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ÓŁ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posiedzenia Zgromadzenia Związku Gmin Ziemi Zgorzeleckiej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31 grudnia 2004 roku.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Obrady prowadził Przewodniczący Zgromadzenia, Pan Kazimierz Janik. Po sprawdzeniu obecności stwierdził, że na 27 delegatów do Zgromadzenia, w obradach uczestniczy 16 osób (lista obecności w załączeniu do protokołu), co stanowi bezwzględną większość upoważnioną do podejmowania prawomocnych uchwał. Przedstawił proponowany porządek dnia i zapytał, czy są inne wnioski. Nie było, wobec czego poddał pod głosowanie wniosek o przyjęcie protokołu. Wynik: 16 „za”, jednogłośnie.</w:t>
      </w:r>
    </w:p>
    <w:p>
      <w:pPr>
        <w:pStyle w:val="TextBody"/>
        <w:widowControl/>
        <w:jc w:val="right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1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jęcie protokołu z obrad Zgromadzenia z 29 października 2004 roku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Przewodniczący zapytał, czy wszyscy otrzymali i zapoznali się z treścią protokołu oraz czy zgłaszają do jego treści jakiekolwiek uwagi. Nie było, wobec czego poddał pod głosowanie wniosek w sprawie przyjęcia protokołu. Wynik: 16 „za”, 0 „przeciw”, 0 wstrzymujących się. Protokół przyjęto bezwzględną większością głosów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2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sprawie zmian w budżecie Związku Gmin Ziemi Zgorzeleckiej na 2004 rok.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chwałę w całości (w zał. do protokołu) omówiła insp. Alicja Bywalska. Dokonuje się zmiany po stronie wydatków w kwocie 2.110 zł. z dz. 750,75095 § 4300, do dz. 900, 90001 </w:t>
      </w:r>
    </w:p>
    <w:p>
      <w:pPr>
        <w:pStyle w:val="Heading1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§ 4300 z przeznaczeniem na ogłoszenie w prasie o zasięgu ogólnopolskim jako zaproszenie do składania wstępnych propozycji technologii oczyszczalni ścieków w ramach realizacji zadania ZGZZ pn. „Uporządkowanie gospodarki wodno- ściekowej dla gmin leżących w zlewni rzeki Czerwona Woda"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hwałę w sprawie zmian do budżetu Związku na 2004 rok poddano pod głosowanie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nik: głosów za 16, przeciw 0, wstrzymało się 0. Uchwała została podjęta bezwzględną      większością  głosów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3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oznanie z uchwałą nr I-272/2004 Składu Orzekającego Regionalnej Izby Obrachunkowej we Wrocławiu z dnia 14 grudnia 2004 roku w sprawie opinii o przedłożonym przez Zarząd Związku Gmin Ziemi Zgorzeleckiej projekcie budżetu ZGZZ na 2005 rok wraz z informacją o stanie mienia komunalnego oraz objaśnieniami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Treść uchwały odczytała insp. Alicja Bywalska (uchwała w załączeniu do protokołu). Uwag nie było, wobec czego Przewodniczący Zgromadzenia poddał pod głosowanie wniosek o przyjęcie uchwały RIO. Wynik: 16 „za”, 0 „przeciw”, 0 wstrzymujących się. Uchwałę podjęto bezwzględną większością głosów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4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chwała w sprawie przyjęcia budżetu Związku Gmin Ziemi Zgorzeleckiej na 2005 rok. 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głównymi założeniami budżetu na 2005 rok zapoznała zebranych insp. Alicja Bywalska (uchwała oraz projekt budżetu w załączeniu do protokołu). Pytań nie było, wobec czego Przewodniczący poddał pod głosowanie wniosek o przyjęcie budżetu Związku Gmin Ziemi Zgorzeleckiej na 2005 rok. Głosowanie :wynik „za” 15 osób, 0 „przeciw”, 1 osoba (Pan Burmistrz Jerzy Strojny) wstrzymała się od głosu. Przewodniczący Zgromadzenia stwierdził, że uchwałę podjęto bezwzględną większością głosów. Poproszony o uzasadnienie Pan Jerzy Strojny wyjaśnił, że jego Gmina jeszcze nie przyjęła budżetu na 2005 rok. Wśród radnych uczestniczących w pracach Komisji Rewizyjnej jego Gminy są głosy poddające w wątpliwość niektóre aspekty działalności Związku. Nie ma zatem pewności, czy Rada GiM Pieńsk uchwali w budżecie kwoty przewidziane na funkcjonowanie Schroniska dla Zwierząt oraz Związku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5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oznanie z propozycjami technologii oczyszczalni ścieków możliwych do zastosowania podczas realizacji inwestycji pn. „Uporządkowanie gospodarki wodno-ściekowej dla gmin w zlewni rzeki Czerwona Woda”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Wójt Gminy Sulików, Pan Jan Hasiuk wyjaśnił, że Zarząd zdecydował o zaproszeniu, poprzez ogłoszenie prasowe, firm oraz producentów do przedstawienia propozycji technologii oczyszczalni ścieków. Wybrana zostanie wybudowana w Małej Wsi Dolnej (gm. Sulików) jako element całości zadania pn. „Uporządkowanie gospodarki wodno-ściekowej dla gmin leżących w zlewni rzeki Czerwona Woda”. Po preselekcji do rozpatrzenia pozostały dwie technologie: szwedzkiej firmy Aqua-Prim z siedzibą w Gorzowie Wlkp. oraz Ekoserwispol Sp. z o.o. z Nowego Targu. Obie technologie będą dalej weryfikowane w celu wypracowania ostatecznej decyzji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6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y różne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Nie było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 7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lne wnioski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Nie było, wobec czego Przewodniczący stwierdził wyczerpanie porządku dnia i zakończył obrady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Na tym protokół zakończono i podpisano.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Protokołował: Janusz Grzeszczuk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p>
      <w:pPr>
        <w:pStyle w:val="TextBody"/>
        <w:widowControl/>
        <w:ind w:right="334" w:hanging="0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03:00Z</dcterms:created>
  <dc:creator>Gmina</dc:creator>
  <dc:description/>
  <dc:language>en-US</dc:language>
  <cp:lastModifiedBy>Gmina</cp:lastModifiedBy>
  <cp:lastPrinted>2004-12-27T10:09:00Z</cp:lastPrinted>
  <dcterms:modified xsi:type="dcterms:W3CDTF">2006-01-04T09:03:00Z</dcterms:modified>
  <cp:revision>2</cp:revision>
  <dc:subject/>
  <dc:title>Zgorzelec, dn</dc:title>
</cp:coreProperties>
</file>