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PROTOKÓŁ </w:t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z posiedzenia Zgromadzenia Związku Gmin Ziemi Zgorzeleckiej</w:t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odbytego w dniu 26 października 2005 roku</w:t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TextBody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>Obrady prowadził Pan Kazimierz Janik, Przewodniczący Zgromadzenia. Stwierdził, że uczestniczy w nich 16 przedstawicieli gmin na ogólną liczbę 27, co stanowi kworum niezbędne do podejmowania prawomocnych decyzji. Odczytał proponowany porządek obrad i zapytał, czy są propozycje zmian. Nie było, więc poddał go pod głosowanie. Porządek obrad przyjęto 16 głosami „za”, jednogłośnie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1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yjęcie protokołu z obrad Zgromadzenia z dnia 30 kwietnia 2005 roku.</w:t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zewodniczący zapytał czy wszyscy otrzymali protokół i czy zgadzają się z jego treścią. Nikt nie zgłosił zastrzeżeń, wobec czego poddał pod głosowanie wniosek o przyjęcie treści protokołu. Wynik: 16 „za” – jednogłośnie.</w:t>
      </w:r>
    </w:p>
    <w:p>
      <w:pPr>
        <w:pStyle w:val="TextBody"/>
        <w:widowControl/>
        <w:jc w:val="center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TextBody"/>
        <w:widowControl/>
        <w:jc w:val="left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Ad 2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apoznanie z uchwałą nr I-177/2005 Regionalnej Izby Obrachunkowej we Wrocławiu z dnia 30 sierpnia 2005 r. w sprawie opinii o przedłożonej przez Zarząd Związku informacji o przebiegu wykonania budżetu Związku za I półrocze 2005 roku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 treścią uchwały zebranych zapoznała księgowa Związku, Pani Danuta Sławińska. Zebrani przyjęli jej treść do wiadmości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3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nformacja w sprawie wyników postępowania o udzielenie zamówienia publicznego na: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a)  opracowanie raportu o oddziaływaniu na środowisko, wystąpienie o przeprowadzenie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stępowania w sprawie oceny oddziaływania na środowisko i uzyskanie decyzji o 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środowiskowych uwarunkowaniach na realizację inwestycji pn. „Uporządkowanie 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gospodarki wodno-ściekowej gmin leżących w zlewni rzeki Czerwona Woda” dla 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trzeb projektu przewidywanego do realizacji przy współfinansowaniu z Funduszu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pójności,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yrektor Biura powiedział, że w wyniku przetargu nieograniczonego, do którego nadeszły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wie oferty, jako wykonawcę przedmiotowego zadania, Komisja Przetargowa wyłoniła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firmę EsKO s.c. z Zielonej Góry. Dokumentacja zostanie wykonana za kwotę niespełna 30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ys. zł brutto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77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owadzenie Schroniska dla Zwierząt Małych w Dłużynie Górnej, gm. Pieńsk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yrektor Biura powiedział, że w wyniku przetargu nieograniczonego, do którego nadeszła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jedna oferta, jako prowadzącego Schronisko przez kolejne trzy lata, wyłoniono ponownie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Towarzystwo Opieki nad Zwierzętami, koło w Dłużynie Górej. Usługa będzie kosztowała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205 tys. zł w pierwszym roku a w kolejnych latach kwota będzie się zmieniała wraz ze stopą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inflacji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4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djęcie uchwały w sprawie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rzyjęcia informacji o przebiegu wykonania budżetu Związku Gmin Ziemi Zgorzeleckiej za I półrocze 2005 roku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wodniczący Zgromadzenia poddał pod głosowanie uchwałę w sprawie przyjęcia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informacji o przebiegu wykonania budżetu za I półrocze 2005r. Wynik: 16 „za”, 0 przeciw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0 wstrzymujących się. Uchwałę podjęto bezwzględną większością gło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ustalenia wysokości składki członkowskiej na 2006 rok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wodniczący Zarządu Pan Zbigniew Szatkowski powiedział, że wynik przetargu na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owadzenie Schroniska wymusza podniesienie wysokości składki członkowskiej w części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otyczącej funkcjonowanie i utrzymanie obiektu. Wzrost jest znaczny, gdyż z kwoty 1,58 zł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d statystycznego mieszkańca gminy zmienia się na 1,80 zł. Zapewnił, że nie ulega zmianie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ysokość składki na funkcjonowanie Związku (1,05 zł) oraz płace pracowników Biura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wiązku. W tym momencie przedstawiciele GiM Pieńsk poddali krytyce zarówno strukturę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Biura Związku jak i wysokość wydatków na funkcjonowanie Związku. Przewodniczący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gromadzenia i Zarządu poprosili o przedstawienie wniosków w tej sprawie. Nie było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obec czego poprosili o ich przedstawienie na kolejnym posiedzeniu Zgromadzenia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Następnie Przewodniczący Zgromadzenia poddał pod głosowanie uchwałę w spawie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ustalenia składki członkowskiej na 2006 rok. Wynik: 16 „za”, 0 przeciw, 0 wstrzymujących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ię od głosu. Uchwałę podjęto bezwzględną większością głos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77" w:leader="none"/>
        </w:tabs>
        <w:ind w:left="566" w:hanging="566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zmian w budżecie Związku Gmin na 2005 rok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Z treścią uchwały oraz uzasadnieniem zebranych zapoznała księgowa Związku Pani Danuta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ławińska. Przewodniczący zapytał, czy są uwagi do uchwały. Nie było, wobec czego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ddał uchwałę pod głosowanie. Wynik: 16 „za”, 0 przeciw, 0 wstrzymujących się od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głosu. Uchwałę podjęto bezwzględną większością gło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60" w:leader="none"/>
        </w:tabs>
        <w:ind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5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prawy różne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dążenia Związku o poprawę stanu bezpieczeństwa na skrzyżowaniu dróg nr 355 i 357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wodniczący Zgromadzenia powiedział, że chodzi o skrzyżowanie dróg łączących Sulików z Osiekiem Łużyckim oraz Zgorzelec z Zawidowem. To miejsce, w którym zdarzyło się w ostatnich latach kilka tragicznych w skutkach wypadków. Zebrani zostali zapoznani z korespondencja w tej sprawie pomiędzy Zarządem Związku oraz Dolnośląskim Zarządem Dróg Wojewódzkich oraz Dolnośląskim Urzędem Marszałkowskim. Powiedział, że wnioskowano o przebudowę skrzyżowania na rondo, co nie zostało uwzględnione. Osiągnięto połowiczny sukces, gdyż w zagrożonym rejonie ograniczono prędkość maksymalną do 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70 km/h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6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Informacja w sprawie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77" w:leader="none"/>
        </w:tabs>
        <w:ind w:left="566" w:hanging="566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stanu zaawansowania przygotowań do realizacji inwestycji pn. „Budowa systemu kanalizacji ściekowej z elementami gospodarki wodnej dla gmin leżących w zlewni rzeki Czerwona Woda”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Sytuację omówił Wójt Sulikowa, Pan Jan Hasiuk. Stwierdził, że kolejnym krokiem na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drodze do realizacji zadania było powołanie spółki o nazwie „Suplaz” sp. z o.o., która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o przejęciu prowadzenia zadania od Związku, będzie końcowym beneficjentem i w efekcie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operatorem przyszłego systemu. Ten krok, wcześniej wspomniane zlecenie wykonania 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aportu z oddziaływania na środowisko oraz podjęcie uchwał o przystąpieniu do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realizacji zadania przez Gminy objęte inwestycją, jest spełnieniem wymogu stawianego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przez wszystkie instytucje opiniujące, łącznie z Komisją Europejską. 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Ad 7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Wolne wnioski.</w:t>
      </w:r>
    </w:p>
    <w:p>
      <w:pPr>
        <w:pStyle w:val="Normal"/>
        <w:widowControl/>
        <w:tabs>
          <w:tab w:val="clear" w:pos="708"/>
          <w:tab w:val="left" w:pos="360" w:leader="none"/>
        </w:tabs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ie było wobec czego Przewodniczący stwierdził wyczerpanie porządku dnia i zakończył obrady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Na tym protokół zakończono i podpisano.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rotokołował: Janusz Grzeszczuk</w:t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1:53:00Z</dcterms:created>
  <dc:creator>Gmina</dc:creator>
  <dc:description/>
  <dc:language>en-US</dc:language>
  <cp:lastModifiedBy>Gmina</cp:lastModifiedBy>
  <cp:lastPrinted>2006-01-12T08:33:00Z</cp:lastPrinted>
  <dcterms:modified xsi:type="dcterms:W3CDTF">2006-01-12T07:35:00Z</dcterms:modified>
  <cp:revision>57</cp:revision>
  <dc:subject/>
  <dc:title>Zgorzelec, dn</dc:title>
</cp:coreProperties>
</file>