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rotokół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posiedzenia Zgromadzenia Związku Gmin Ziemi Zgorzeleckie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ytego w dniu 30 kwietnia 2005 ro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brady prowadził Pan Kazimierz Janik, Przewodniczący Zgromadzenia. Stwierdził, że uczestniczy w nich 19 przedstawicieli gmin na ogólną liczbę 27, co stanowi kworum niezbędne do podejmowania prawomocnych decyzji. Odczytał proponowany porządek obrad i zapytał, czy są propozycje zmian. Nie było, więc poddał go pod głosowanie. Porządek obrad przyjęto 19 głosami „za”, jednogłośnie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 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yjęcie protokołu z obrad Zgromadzenia z dnia 31 grudnia 2004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wodniczący zapytał czy wszyscy otrzymali protokół i czy zgadzają się z jego treścią. Nikt nie zgłosił zastrzeżeń, wobec czego poddał pod głosowanie wniosek o przyjęcie treści protokołu. Wynik: 19 „za” – jednogłoś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 2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poznan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e sprawozdaniem o wykonaniu budżetu Związku Gmin Ziemi Zgorzeleckiej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 treścią sprawozdania zebranych zapoznała księgowa Związku, Pani Danuta Sławińs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protokołem i wnioskiem Komisji Rewizyjnej w sprawie udzielenia absolutorium Zarządowi Związku Gmin Ziemi Zgorzeleckiej.</w:t>
      </w:r>
    </w:p>
    <w:p>
      <w:pPr>
        <w:pStyle w:val="TextBody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eastAsia="Times New Roman CE" w:cs="Times New Roman CE" w:ascii="Times New Roman CE" w:hAnsi="Times New Roman CE"/>
        </w:rPr>
        <w:t xml:space="preserve">Protokół i wniosek odczytał Pan Andrzej Kozak, Przewodniczący Komisji (protokół i wniosek </w:t>
      </w:r>
    </w:p>
    <w:p>
      <w:pPr>
        <w:pStyle w:val="TextBody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eastAsia="Times New Roman CE" w:cs="Times New Roman CE" w:ascii="Times New Roman CE" w:hAnsi="Times New Roman CE"/>
        </w:rPr>
        <w:t>w załączeniu do protokołu)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z uchwałą nr I/123/2005 Składu Orzekającego Regionalnej Izby Obrachunkowej we  </w:t>
      </w:r>
    </w:p>
    <w:p>
      <w:pPr>
        <w:pStyle w:val="TextBody"/>
        <w:widowControl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    </w:t>
      </w:r>
      <w:r>
        <w:rPr>
          <w:rFonts w:eastAsia="Times New Roman CE" w:cs="Times New Roman CE" w:ascii="Times New Roman CE" w:hAnsi="Times New Roman CE"/>
          <w:b/>
          <w:bCs/>
        </w:rPr>
        <w:t xml:space="preserve">Wrocławiu z dnia 18 kwietnia 2005 roku w sprawie opinii o wniosku Komisji Rewizyjnej </w:t>
      </w:r>
    </w:p>
    <w:p>
      <w:pPr>
        <w:pStyle w:val="TextBody"/>
        <w:widowControl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    </w:t>
      </w:r>
      <w:r>
        <w:rPr>
          <w:rFonts w:eastAsia="Times New Roman CE" w:cs="Times New Roman CE" w:ascii="Times New Roman CE" w:hAnsi="Times New Roman CE"/>
          <w:b/>
          <w:bCs/>
        </w:rPr>
        <w:t xml:space="preserve">Zgromadzenia Związku Gmin Ziemi Zgorzeleckiej w sprawie udzielenia absolutorium </w:t>
      </w:r>
    </w:p>
    <w:p>
      <w:pPr>
        <w:pStyle w:val="TextBody"/>
        <w:widowControl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    </w:t>
      </w:r>
      <w:r>
        <w:rPr>
          <w:rFonts w:eastAsia="Times New Roman CE" w:cs="Times New Roman CE" w:ascii="Times New Roman CE" w:hAnsi="Times New Roman CE"/>
          <w:b/>
          <w:bCs/>
        </w:rPr>
        <w:t>Zarządowi Związku za 2004 rok.</w:t>
      </w:r>
    </w:p>
    <w:p>
      <w:pPr>
        <w:pStyle w:val="TextBody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eastAsia="Times New Roman CE" w:cs="Times New Roman CE" w:ascii="Times New Roman CE" w:hAnsi="Times New Roman CE"/>
        </w:rPr>
        <w:t xml:space="preserve">Z treścią uchwały zebranych zapoznał Dyrektor Biura, Pan Janusz Grzeszczuk (uchwała w </w:t>
      </w:r>
    </w:p>
    <w:p>
      <w:pPr>
        <w:pStyle w:val="TextBody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eastAsia="Times New Roman CE" w:cs="Times New Roman CE" w:ascii="Times New Roman CE" w:hAnsi="Times New Roman CE"/>
        </w:rPr>
        <w:t>załączeniu do protokołu)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z uchwałą nr I-96/2005 Składu Orzekającego Regionalnej Izby Obrachunkowej we </w:t>
      </w:r>
    </w:p>
    <w:p>
      <w:pPr>
        <w:pStyle w:val="TextBody"/>
        <w:widowControl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    </w:t>
      </w:r>
      <w:r>
        <w:rPr>
          <w:rFonts w:eastAsia="Times New Roman CE" w:cs="Times New Roman CE" w:ascii="Times New Roman CE" w:hAnsi="Times New Roman CE"/>
          <w:b/>
          <w:bCs/>
        </w:rPr>
        <w:t xml:space="preserve">Wrocławiu z dnia 18 kwietnia 2005 roku w sprawie opinii o przedłożonym przez Zarząd </w:t>
      </w:r>
    </w:p>
    <w:p>
      <w:pPr>
        <w:pStyle w:val="TextBody"/>
        <w:widowControl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    </w:t>
      </w:r>
      <w:r>
        <w:rPr>
          <w:rFonts w:eastAsia="Times New Roman CE" w:cs="Times New Roman CE" w:ascii="Times New Roman CE" w:hAnsi="Times New Roman CE"/>
          <w:b/>
          <w:bCs/>
        </w:rPr>
        <w:t xml:space="preserve">Związku Gmin Ziemi Zgorzeleckiej  sprawozdaniu z wykonania budżetu ZGZZ za 2004 </w:t>
      </w:r>
    </w:p>
    <w:p>
      <w:pPr>
        <w:pStyle w:val="TextBody"/>
        <w:widowControl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    </w:t>
      </w:r>
      <w:r>
        <w:rPr>
          <w:rFonts w:eastAsia="Times New Roman CE" w:cs="Times New Roman CE" w:ascii="Times New Roman CE" w:hAnsi="Times New Roman CE"/>
          <w:b/>
          <w:bCs/>
        </w:rPr>
        <w:t>rok.</w:t>
      </w:r>
    </w:p>
    <w:p>
      <w:pPr>
        <w:pStyle w:val="TextBody"/>
        <w:widowControl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     </w:t>
      </w:r>
      <w:r>
        <w:rPr>
          <w:rFonts w:eastAsia="Times New Roman CE" w:cs="Times New Roman CE" w:ascii="Times New Roman CE" w:hAnsi="Times New Roman CE"/>
        </w:rPr>
        <w:t xml:space="preserve">Z treścią uchwały zebranych zapoznał Dyrektor Biura, Pan Janusz Grzeszczuk (uchwała w </w:t>
      </w:r>
    </w:p>
    <w:p>
      <w:pPr>
        <w:pStyle w:val="TextBody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eastAsia="Times New Roman CE" w:cs="Times New Roman CE" w:ascii="Times New Roman CE" w:hAnsi="Times New Roman CE"/>
        </w:rPr>
        <w:t>załączeniu do protokołu).</w:t>
      </w:r>
    </w:p>
    <w:p>
      <w:pPr>
        <w:pStyle w:val="TextBody"/>
        <w:widowControl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TextBody"/>
        <w:widowControl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Ad 3.</w:t>
      </w:r>
    </w:p>
    <w:p>
      <w:pPr>
        <w:pStyle w:val="TextBody"/>
        <w:widowControl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Uchwała Zgromadzenia w sprawie udzielenia Zarządowi Związku Gmin Ziemi Zgorzeleckiej absolutorium za 2004 rok.</w:t>
      </w:r>
    </w:p>
    <w:p>
      <w:pPr>
        <w:pStyle w:val="TextBody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Treść uchwały odczytał Pan Kazimierz Janik, Przewodniczący Zgromadzenia i poddał pod </w:t>
      </w:r>
    </w:p>
    <w:p>
      <w:pPr>
        <w:pStyle w:val="TextBody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głosowanie. Za udzieleniem absolutorium Zarządowi Związku Gmin Ziemi Zgorzeleckiej za </w:t>
      </w:r>
    </w:p>
    <w:p>
      <w:pPr>
        <w:pStyle w:val="TextBody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2004 rok głosowało 19 osób, 0 przeciw, 0 wstrzymujących. Uchwałę podjęto bezwzględną </w:t>
      </w:r>
    </w:p>
    <w:p>
      <w:pPr>
        <w:pStyle w:val="TextBody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iększością głosów.</w:t>
      </w:r>
    </w:p>
    <w:p>
      <w:pPr>
        <w:pStyle w:val="TextBody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widowControl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Ad 4.</w:t>
      </w:r>
    </w:p>
    <w:p>
      <w:pPr>
        <w:pStyle w:val="TextBody"/>
        <w:widowControl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Uchwała sprawie zmian w budżecie Związku Gmin Ziemi Zgorzeleckiej na 2005 rok.</w:t>
      </w:r>
    </w:p>
    <w:p>
      <w:pPr>
        <w:pStyle w:val="TextBody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treścią uchwały i uzasadnieniem przedstawicieli zapoznała podinsp. Danuta Sławińska. Przewodniczący Zgromadzenia poddał pod głosowanie wniosek o przyjęcie uchwały. Wynik głosowania: 19 „za”, 0 „przeciw”, 0 wstrzymujących się od głosowania. Uchwałę podjęto bezwzględną większością głosów.</w:t>
      </w:r>
    </w:p>
    <w:p>
      <w:pPr>
        <w:pStyle w:val="TextBody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widowControl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Ad 5.</w:t>
      </w:r>
    </w:p>
    <w:p>
      <w:pPr>
        <w:pStyle w:val="TextBody"/>
        <w:widowControl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Sprawy róż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 w sprawie zmiany na stanowisku Księgowej Związku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Przewodniczący Zgromadzenia poinformował, że w związku z rezygnacją z zajmowan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funkcji Głównej Księgowej przez Panią Alicję Bywalską, na trzymiesięczny okres próbny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ymiarze 1/2 etatu, na stanowisku podinspektora z powierzeniem obowiązków księgow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ostała zatrudniona Pani Danuta Sławińs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poznanie ze stopniem zaawansowania inwestycji pn. „Budowa systemu kanalizacji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ściekowej dla gmin leżących w zlewni rzeki Czerwona Woda”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Ze stanem przygotowań do rozpoczęcia inwestycji zapoznał Wójt Gminy Sulików, Pan J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Hasiuk. Zaznaczył, że trwają intensywne konsultacje gmin objętych zadaniem z fachowcam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śród których jest wiceprezes WOFŚiGW, Pani Bogumiła Turzańska-Chrobak. Celem jes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okonanie właściwego wyboru technologii nowej oczyszczalni oraz takiego fundusz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europejskiego, który zapewni dofinansowanie inwestycji w jak największym procenc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wiedział, że ze względu na wymogi NFOŚ ostateczny wybór musi nastąpić do końc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ierwszej połowy 2005 rok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 o działalności Schroniska dla Zwierząt Małych w Dłużynie Górnej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wodniczący zapytał, czy wszyscy otrzymali sprawozdanie z działalności schroniska i cz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ają do niego uwagi lub pytania. Nie było, więc poddał pod głosowanie wniosek o przyjęci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prawozdania. Wynik: 19 „za” - jednogłośnie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 6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lne wnios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Przewodniczący Zarządu Pan Zbigniew Szatkowski poinformował zebranych, że Zarząd pertraktuje warunki dzierżawy budynku gospodarczego z Panem Christosem Zacharopulosem. Budynek położony jest w Dłużynie Górnej, sąsiaduje ze schroniskiem dla zwierząt, wcześniej była w nim tuczarnia. Oferent zamierza w nim hodować trzodę chlewną. Po wyremontowaniu budynku inwestycja ma dać zatrudnienie ok. 20 osobo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Zarząd zdecydował o dokonaniu zakupu samochodu w miejsce pojazdu zniszczonego w wypadku drogowym. Fundusze pochodzą z ubezpieczenia. Pozyskano 17.100 zł, na zakup używanego Mercedesa 100 MB wydatkowano 10.000 zł plus 2 tys. zł na zakup kompletu opon i niezbędny remo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wodniczący stwierdził, że na tym wyczerpano porządek dnia i zakończył obra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tym protokół zakończono i podpisa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kołował: Janusz Grzeszczuk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0:33:00Z</dcterms:created>
  <dc:creator>Gmina</dc:creator>
  <dc:description/>
  <dc:language>en-US</dc:language>
  <cp:lastModifiedBy>Gmina</cp:lastModifiedBy>
  <cp:lastPrinted>2005-10-26T10:11:00Z</cp:lastPrinted>
  <dcterms:modified xsi:type="dcterms:W3CDTF">2005-10-26T08:12:00Z</dcterms:modified>
  <cp:revision>25</cp:revision>
  <dc:subject/>
  <dc:title>Protokół </dc:title>
</cp:coreProperties>
</file>