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 posiedzenia Zgromadzenia Związku Gmin Ziemi Zgorzeleckiej</w:t>
      </w:r>
    </w:p>
    <w:p>
      <w:pPr>
        <w:pStyle w:val="TextBody"/>
        <w:widowControl/>
        <w:jc w:val="center"/>
        <w:rPr/>
      </w:pPr>
      <w:r>
        <w:rPr>
          <w:b/>
        </w:rPr>
        <w:t>odbytego w dniu 30 września 2006 rok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    </w:t>
      </w:r>
      <w:r>
        <w:rPr/>
        <w:t xml:space="preserve">Posiedzeniu Zgromadzenia Związku Gmin Ziemi Zgorzeleckiej, które odbyło się w dniu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0 września 2006 roku, przewodniczył Pan Kazimierz Janik – Przewodniczący Zgromadzenia.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Na ogólną liczbę 27 w posiedzeniu wzięło udział 20 (dwudziestu) przedstawicieli Gmin -członków Związku (lista obecności w załączeniu do protokołu), czyli bezwzględna większość uprawniona do podejmowania prawomocnych uchwał. Zapytał, czy wszyscy otrzymali dokumenty oraz porządek dnia. Nikt nie zgłosił braku dokumentów , więc poddał pod głosowanie wniosek o przyjęcie porządku dnia. Wynik: 20 „za”, 0 „przeciw”, 0 wstrzymujących się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Ad 1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</w:rPr>
        <w:t>Przyjęcie protokołu z obrad Zgromadzenia z 30 grudnia 2006 roku.</w:t>
      </w:r>
    </w:p>
    <w:p>
      <w:pPr>
        <w:pStyle w:val="Normal"/>
        <w:rPr/>
      </w:pPr>
      <w:r>
        <w:rPr>
          <w:sz w:val="24"/>
          <w:szCs w:val="24"/>
        </w:rPr>
        <w:t>Przewodniczący zapytał czy wszyscy otrzymali protokół i czy zgadzają się z jego treścią. Nikt nie zgłosił zastrzeżeń, wobec czego poddał pod głosowanie wniosek o przyjęcie treści protokołu. Wynik: 20 „za”, 0 „przeciw, 0 wstrzymujących się od głosu. Protokół przyjęto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zyjęcie uchwały nr I-177/2006 Regionalnej Izby Obrachunkowej we Wrocławiu z dnia 25 sierpnia 2006 r. w sprawie opinii o przedłożonej przez Zarząd Związku informacji o przebiegu wykonania budżetu Związku za I półrocze 2006 ro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 uchwałą (w załączeniu do protokołu) zapoznała zebranych księgowa Związku. Przewodniczący Zgromadzenia zapytał, kto z delegatów ma uwagi do dokumentu. Nie było, wobec czego poddał pod głosowanie wniosek o przyjęcie informacji. Wynik: 20 „za”,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0 „przeciw”, 0 wstrzymujących się. Stwierdził, że Zgromadzenie przyjęło informację do wiadomości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odjęcie uchwały w sprawie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a)  ustalenia wysokości składki członkowskiej na 2007 ro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Z treścią uchwały zapoznała Księgowa Związku. Stwierdziła, że wykonując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rządzenie w sprawie opracowania materiałów planistycznych do opracowani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udżetu ZGZZ na 2007 rok, stosując 2,3 procentowy wskaźnik wzrostu, przeliczył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kładkę członkowską, która wyniosła 2,91 zł od statystycznego mieszkańca gmin -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złonków Związku. Kwota będzie rozdzielona na następujące składniki: 1,07 zł n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dministrację i 1,84 zł na utrzymanie schroniska. Przewodniczący poddał pod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głosowanie projekt uchwały. Wynik: </w:t>
      </w:r>
      <w:r>
        <w:rPr>
          <w:sz w:val="24"/>
          <w:szCs w:val="24"/>
        </w:rPr>
        <w:t xml:space="preserve">20 „za”, 0 „przeciw”, 0 wstrzymujących się od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łosu. Zgromadzenie przyjęło uchwałę bezwzględną większością głosów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b)  zmian w budżecie Związku Gmin na 2006 rok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Z treścią uchwały oraz uzasadnieniem zebranych zapoznała Księgowa Związku. Pytań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 było, wobec czego Przewodniczący poddał uchwałę pod głosowanie. Wynik: 20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 xml:space="preserve">za”, 0 „przeciw”, 0 wstrzymujących się od głosu. Uchwałę podjęto bezwzględną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ększością głosów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4"/>
        </w:rPr>
        <w:t xml:space="preserve">c)  dzierżawy nieruchomości zabudowanej, położonej na działce nr 30/7, obr.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łużyna Górn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Treść uchwały odczytał Dyrektor Biura. Przewodniczący Zgromadzenia powiedział, że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dmiotową nieruchomość Zarząd wydzierżawił na okres 3 lat Panu Christosowi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charopulosowi. W miesiącu wrześniu Pan Zacharopulos wystąpił do Zarządu z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nioskiem o przedłużenie okresu dzierżawy do 10 lat. Uzasadniał to pragnieniem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rozszerzenia inwestycji. Ponadto posiadając umowę przewidującą dzierżawę na okres 10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at uzyska lepsze warunki kredytowe. Przewodniczący przypomniał, że inwestycja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obiegła dekapitalizacji budynków gospodarczych oraz dała miejsca pracy dla lokalnej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społeczności. Poddał pod głosowanie wniosek o przegłosowanie uchwały. Wynik: 20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„</w:t>
      </w:r>
      <w:r>
        <w:rPr>
          <w:sz w:val="24"/>
        </w:rPr>
        <w:t xml:space="preserve">za”, 0 „przeciw”, 0 wstrzymujących się od głosu. Uchwałę podjęto bezwzględną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ększością głosów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w spraw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tanu zaawansowania przygotowań do realizacji inwestycji pn. „Budowa systemu kanalizacji ściekowej z elementami gospodarki wodnej dla gmin leżących w zlewni rzeki Czerwona Woda”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Wójt Gminy Sulików Pan Jan Hasiuk powiedział, że Zarząd Związku konsekwentnie dąży do pomyślnego sfinalizowania procedury przygotowania do realizacji inwestycji. Do tej pory wykonano studium wykonalności, raport o oddziaływaniu inwestycji na środowisko oraz opracowano i wysłano do WFOŚiGW wniosek o dofinansowanie wykonania technicznej dokumentacji projektowej. Na ostatnim posiedzeniu Zarządu natomiast zatwierdzono i skierowano do ogłoszenia specyfikację istotnych warunków zamówienia na wykonanie przedmiotowej dokumentacji. Zaznaczył, że zadanie jest ujęte w wykazie Ministerstwa Środowiska do wykonania w latach 2007-2013. Przypomniał, że całkowity koszt realizacji inwestycji szacowany jest na 13,5 mln eur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poznanie z uchwałą Nr XX/55/2006 Zgromadzenia Związku Gmin Śląska Opolskiego z dnia 12 września 2006 roku w sprawie przyjęcia wniosku o nowelizację ustawy o podatku rolnym w związku z uchwałą Rady Ministrów z dnia 1 sierpnia 2006 roku w sprawie ustanowienia „Programu pomocy dla gospodarstw rolnych w celu złagodzenia skutków suszy”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 xml:space="preserve">Z treścią uchwały zapoznał zebranych Dyrektor Biura. Przewodniczący poddał pod głosowanie wniosek o poparcie uchwały. Wynik: 20 „za”, 0 „przeciw”,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0 wstrzymujących się od głosu. Zgromadzenie poparło uchwałę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ie było, wobec czego Przewodniczący stwierdził wyczerpanie porządku dnia i zakończył obrad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3:00Z</dcterms:created>
  <dc:creator>Gmina</dc:creator>
  <dc:description/>
  <cp:keywords/>
  <dc:language>en-US</dc:language>
  <cp:lastModifiedBy>Zwiazek</cp:lastModifiedBy>
  <cp:lastPrinted>2005-11-02T12:32:00Z</cp:lastPrinted>
  <dcterms:modified xsi:type="dcterms:W3CDTF">2006-10-24T06:13:00Z</dcterms:modified>
  <cp:revision>74</cp:revision>
  <dc:subject/>
  <dc:title>Zgorzelec, dn</dc:title>
</cp:coreProperties>
</file>