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/>
        <w:t xml:space="preserve">PROTOKÓŁ </w:t>
      </w:r>
    </w:p>
    <w:p>
      <w:pPr>
        <w:pStyle w:val="TextBody"/>
        <w:widowControl/>
        <w:jc w:val="center"/>
        <w:rPr/>
      </w:pPr>
      <w:r>
        <w:rPr/>
        <w:t>z posiedzenia Zgromadzenia Związku Gmin Ziemi Zgorzeleckiej</w:t>
      </w:r>
    </w:p>
    <w:p>
      <w:pPr>
        <w:pStyle w:val="TextBody"/>
        <w:widowControl/>
        <w:jc w:val="center"/>
        <w:rPr/>
      </w:pPr>
      <w:r>
        <w:rPr/>
        <w:t>odbytego w dniu 28 kwietnia 2006 roku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rPr/>
      </w:pPr>
      <w:r>
        <w:rPr/>
        <w:t xml:space="preserve">    </w:t>
      </w:r>
      <w:r>
        <w:rPr>
          <w:b w:val="false"/>
        </w:rPr>
        <w:t xml:space="preserve">Posiedzeniu Zgromadzenia Związku Gmin Ziemi Zgorzeleckiej, które odbyło się w dniu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28 kwietnia 2006 roku, przewodniczył Pan Kazimierz Janik – Przewodniczący Zgromadzenia.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Na ogólną liczbę 27 w posiedzeniu wzięło udział 20 (dwudziestu) przedstawicieli Gmin -członków Związku (lista obecności w załączeniu do protokołu), czyli bezwzględna większość uprawniona do podejmowania prawomocnych uchwał. Przewodniczący stwierdził kworum a następnie, w związku z zapowiedzą Pana Zbigniewa Szatkowskiego o rezygnacji z pełnienia funkcji Przewodniczącego Zarządu Związku zaproponował, aby tę sprawę włączyć do porządku obrad w punkcie 4. Dalej proponuje, aby kolejno w punkcie 5 rozpatrzeć sprawę wyboru nowego Przewodniczącego i w punkcie 6 wyboru zastępcy Przewodniczącego Zarządu. Uległaby zmianie numeracja następnych punktów. Poddał pod głosowanie wniosek o przyjęcie zmian w porządku dnia. Wynik: 20 „za”, 0 „przeciw”, 0 wstrzymujących się. Następnie poddał pod głosowanie wniosek o przyjęcie całości porządku dnia ze zmianami. Wynik: 20 „za”, 0 „przeciw”, 0 wstrzymujących się. Porządek obrad przyjęto jednogłośnie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Ad 1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>
          <w:bCs w:val="false"/>
        </w:rPr>
        <w:t>Przyjęcie protokołu z obrad Zgromadzenia z 30 grudnia 2006 roku.</w:t>
      </w:r>
    </w:p>
    <w:p>
      <w:pPr>
        <w:pStyle w:val="Normal"/>
        <w:rPr/>
      </w:pPr>
      <w:r>
        <w:rPr/>
        <w:t>Przewodniczący zapytał czy wszyscy otrzymali protokół i czy zgadzają się z jego treścią. Nikt nie zgłosił zastrzeżeń, wobec czego poddał pod głosowanie wniosek o przyjęcie treści protokołu. Wynik: 20 „za” – jednogłośnie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Ad 2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>Zapoznanie z: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>
          <w:bCs w:val="false"/>
        </w:rPr>
        <w:t>a) sprawozdaniem o wykonaniu budżetu Związku Gmin Ziemi Zgorzeleckiej za 2005 r</w:t>
      </w:r>
      <w:r>
        <w:rPr>
          <w:b w:val="false"/>
          <w:bCs w:val="false"/>
        </w:rPr>
        <w:t>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 xml:space="preserve">Sprawozdanie przedstawiła księgowa Związku, Pani Danuta Sławińska. Nikt nie zgłaszał 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uwag, zebrani przyjęli treść do wiadomości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>
          <w:bCs w:val="false"/>
        </w:rPr>
        <w:t>b)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uchwałą nr I-90/2006 Składu Orzekającego Regionalnej Izby Obrachunkowej we 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>
          <w:bCs w:val="false"/>
        </w:rPr>
        <w:t xml:space="preserve">    </w:t>
      </w:r>
      <w:r>
        <w:rPr>
          <w:bCs w:val="false"/>
        </w:rPr>
        <w:t xml:space="preserve">Wrocławiu z dnia 7 kwietnia 2006 roku w sprawie opinii o przedłożonym przez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Zarząd Związku Gmin Ziemi Zgorzeleckiej  sprawozdaniu z wykonania budżetu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ZGZZ za 2004 r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 xml:space="preserve">Z uchwałą zapoznała zebranych księgowa Związku, Pani Danuta Sławińska. Zebrani 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przyjęli treść do wiadomości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 xml:space="preserve">c) protokołem i wnioskiem Komisji Rewizyjnej w sprawie udzielenia absolutorium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>Zarządowi Związku Gmin Ziemi Zgorzeleckiej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 xml:space="preserve">Z treścią protokołu oraz wniosku zapoznał zebranych Przewodniczący Komisji, Pan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Andrzej Kozak. Zebrani przyjęli treść do wiadomości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 xml:space="preserve">d) uchwałą nr I-135/2006 z dnia 25 kwietnia 2005 roku Składu Orzekającego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Regionalnej Izby Obrachunkowej we Wrocławiu w sprawie opinii o wniosku Komisji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 xml:space="preserve">    </w:t>
      </w:r>
      <w:r>
        <w:rPr>
          <w:bCs w:val="false"/>
        </w:rPr>
        <w:t xml:space="preserve">Rewizyjnej Zgromadzenia Związku Gmin Ziemi Zgorzeleckiej w sprawie udzielenia 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>
          <w:bCs w:val="false"/>
        </w:rPr>
        <w:t xml:space="preserve">    </w:t>
      </w:r>
      <w:r>
        <w:rPr>
          <w:bCs w:val="false"/>
        </w:rPr>
        <w:t>absolutorium Zarządowi Związku za 2005 rok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</w:rPr>
        <w:t xml:space="preserve">    </w:t>
      </w:r>
      <w:r>
        <w:rPr/>
        <w:t xml:space="preserve">Z treścią uchwały zapoznał zebranych Dyrektor Biura Pan Janusz Grzeszczuk. Zebrani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przyjęli treść do wiadomości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Ad 3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Uchwała nr 1/2006 Zgromadzenia w sprawie udzielenia absolutorium Zarządowi Związku Gmin Ziemi Zgorzeleckiej za 2005 rok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rzed głosowaniem zabrał głos Przewodniczący Zarządu Pan Zbigniew Szatkowski, który przedstawił działania Związku w 2005 roku. Następnie Przewodniczący Zgromadzenia poddał pod głosowanie uchwałę. W głosowaniu jawnym udział wzięło 20 delegatów do Zgromadzenia. Wynik: „za” głosowało 20 osób, 0 – „przeciw”, 0 wstrzymało się od głosu. Zarząd Związku otrzymał od Zgromadzenia absolutorium bezwzględną większością głosów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4.</w:t>
      </w:r>
    </w:p>
    <w:p>
      <w:pPr>
        <w:pStyle w:val="Normal"/>
        <w:rPr>
          <w:b/>
          <w:b/>
        </w:rPr>
      </w:pPr>
      <w:r>
        <w:rPr>
          <w:b/>
        </w:rPr>
        <w:t>Wystąpienie Przewodniczącego Zarządu Związku Gmin Ziemi Zgorzeleckiej Pana Zbigniewa Szatkowskiego w sprawie rezygnacji z zajmowanej funkcji, uchwała Zgromadzenia w sprawie odwołania Przewodniczącego Zarządu ZGZZ.</w:t>
      </w:r>
    </w:p>
    <w:p>
      <w:pPr>
        <w:pStyle w:val="Normal"/>
        <w:rPr/>
      </w:pPr>
      <w:r>
        <w:rPr/>
        <w:t>Pan Zbigniew Szatkowski powiedział, że w związku z odwołaniem go ze stanowiska zastępcy Burmistrza Bogatyni ds. polityki regionalnej oraz uchwały Rady Gim Bogatyni, wyznaczającej do prac w Związku zastępcy Burmistrza Bogatyni ds. inwestycyjnych, Pana Krzysztofa Wietrzykowskiego, składa rezygnację z funkcji Przewodniczącego Zarządu Związku. Przewodniczący Zgromadzenia poddał pod głosowanie uchwałę w sprawie odwołania Pana Zbigniewa Szatkowskiego z funkcji Przewodniczącego Zarządu Związku Gmin Ziemi Zgorzeleckiej. Wynik: 19 „za”, 1 wstrzymujący się, 0 przeciw. Uchwałę podjęto bezwzględną większością gło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5.</w:t>
      </w:r>
    </w:p>
    <w:p>
      <w:pPr>
        <w:pStyle w:val="Normal"/>
        <w:rPr>
          <w:b/>
          <w:b/>
        </w:rPr>
      </w:pPr>
      <w:r>
        <w:rPr>
          <w:b/>
        </w:rPr>
        <w:t>Uchwała w sprawie wyboru Przewodniczącego Zarządu Związku Gmin Ziemi Zgorzeleckiej.</w:t>
      </w:r>
    </w:p>
    <w:p>
      <w:pPr>
        <w:pStyle w:val="Normal"/>
        <w:rPr/>
      </w:pPr>
      <w:r>
        <w:rPr/>
        <w:t>Przewodniczący Zgromadzenia poprosił o zgłaszanie kandydatur do pełnienia funkcji. Zgłoszono jedną kandydaturę, Pana Jerzego Strojnego – Burmistrza Pieńska, dotychczasowego zastępcę Przewodniczącego Zarządu. Pan Strojny wyraził zgodę na kandydowanie. W głosowaniu jawnym wyłoniono Komisję Skrutacyjną, w skład której weszli: Pani Betty Kobielska, Pan Józef Brukowski i Pan Zbigniew Cuber. W wyniku tajnego głosowania,  na podstawie protokołu sporządzonego przez Komisję stwierdzono, że na Pana Jerzego Strojnego oddano 20 głosów ważnych. Wynik: 20 głosów „za”, 0 przeciw, 0 wstrzymało się od głosu. Zgromadzenie bezwzględną większością głosów wybrało Pana Jerzego Strojnego do pełnienia funkcji Przewodniczącego Zarządu Związku Gmin Ziemi Zgorzelecki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 6.</w:t>
      </w:r>
    </w:p>
    <w:p>
      <w:pPr>
        <w:pStyle w:val="Normal"/>
        <w:rPr>
          <w:b/>
          <w:b/>
        </w:rPr>
      </w:pPr>
      <w:r>
        <w:rPr>
          <w:b/>
        </w:rPr>
        <w:t>Uchwała w sprawie wyboru zastępcy Przewodniczącego Zarządu Związku Gmin Ziemi Zgorzeleckiej.</w:t>
      </w:r>
    </w:p>
    <w:p>
      <w:pPr>
        <w:pStyle w:val="Normal"/>
        <w:rPr/>
      </w:pPr>
      <w:r>
        <w:rPr/>
        <w:t>Przewodniczący Zgromadzenia poprosił o zgłaszanie kandydatur do pełnienia funkcji. Zgłoszono jedną kandydaturę, Pana Józefa Sontowskiego – Burmistrza Zawidowa. Pan Sontowski wyraził zgodę na kandydowanie. W wyniku tajnego głosowania, na podstawie protokołu sporządzonego przez Komisję Skrutacyjną stwierdzono, że na Pana Józefa Sontowskiego oddano 20 głosów ważnych. Wynik: 19 głosów „za”, 0 przeciw, 1 wstrzymał się od głosu. Bezwzględną większością głosów Zgromadzenie wybrało Pana Józefa Sontowskiego do pełnienia funkcji zastępcy Przewodniczącego Zarządu Związku Gmin Ziemi Zgorzeleckiej.</w:t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Ad 7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Uchwała sprawie: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a)   zmian w budżecie Związku Gmin Ziemi Zgorzeleckiej na 2006 rok.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/>
        <w:t xml:space="preserve">W głosowaniu jawnym wzięło udział 20 delegatów. Wynik: „za” głosowało 20 osób, 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„</w:t>
      </w:r>
      <w:r>
        <w:rPr/>
        <w:t xml:space="preserve">przeciw” – 0 osób, 0 osób wstrzymało się od głosu. Zgromadzenie podjęło uchwałę  </w:t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</w:t>
      </w:r>
      <w:r>
        <w:rPr/>
        <w:t>bezwzględną większością głosów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b)   tworzenia krótkoterminowych lokat bankowych w 2006 roku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Księgowa Związku wyjaśniła, że wskazane jest aby Zarząd był upoważniony do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tworzenia krótkoterminowych lokat w innych bankach, niż obsługujący budżet Związku,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gdyż często oferują lepsze warunki. Przewodniczący poddał pod głosowanie uchwałę .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Wynik: 20 „za”, 0 przeciw, 0 wstrzymujących się od głosu.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Ad 8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Sprawy różne: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>
          <w:bCs w:val="false"/>
        </w:rPr>
        <w:t xml:space="preserve">a)   zapoznanie ze stopniem zaawansowania inwestycji pn. „Uporządkowanie gospodarki   </w:t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 xml:space="preserve">      </w:t>
      </w:r>
      <w:r>
        <w:rPr>
          <w:bCs w:val="false"/>
        </w:rPr>
        <w:t>wodno-ściekowej gmin leżących w zlewni rzeki Czerwona Woda”.</w:t>
      </w:r>
    </w:p>
    <w:p>
      <w:pPr>
        <w:pStyle w:val="TextBody"/>
        <w:widowControl/>
        <w:rPr/>
      </w:pPr>
      <w:r>
        <w:rPr>
          <w:bCs w:val="false"/>
        </w:rPr>
        <w:t xml:space="preserve">      </w:t>
      </w:r>
      <w:r>
        <w:rPr>
          <w:b w:val="false"/>
          <w:bCs w:val="false"/>
        </w:rPr>
        <w:t xml:space="preserve">Z tematem zebranych zapoznał Wójt Sulikowa, Pan Jan Hasiuk. Przypomniał, że trzy </w:t>
      </w:r>
    </w:p>
    <w:p>
      <w:pPr>
        <w:pStyle w:val="TextBody"/>
        <w:widowControl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gminy objęte projektem założyły spółkę, która w przyszłości będzie beneficjentem </w:t>
      </w:r>
    </w:p>
    <w:p>
      <w:pPr>
        <w:pStyle w:val="TextBody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funduszy unijnych i operatorem powstałego mienia. Obecnie istnieje studium </w:t>
      </w:r>
    </w:p>
    <w:p>
      <w:pPr>
        <w:pStyle w:val="TextBody"/>
        <w:widowControl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wykonalności oraz raport o oddziaływaniu inwestycji na środowisko. Wkrótce zostanie </w:t>
      </w:r>
    </w:p>
    <w:p>
      <w:pPr>
        <w:pStyle w:val="TextBody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łożony wniosek do WFOŚiGW o dofinansowanie wykonania technicznej dokumentacji </w:t>
      </w:r>
    </w:p>
    <w:p>
      <w:pPr>
        <w:pStyle w:val="TextBody"/>
        <w:widowControl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technicznej. Inwestycja przyjęta jest przez komitet sterujący NFOŚ do realizacji w latach </w:t>
      </w:r>
    </w:p>
    <w:p>
      <w:pPr>
        <w:pStyle w:val="TextBody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2007-2013.</w:t>
      </w:r>
    </w:p>
    <w:p>
      <w:pPr>
        <w:pStyle w:val="TextBody"/>
        <w:widowControl/>
        <w:rPr>
          <w:bCs w:val="false"/>
        </w:rPr>
      </w:pPr>
      <w:r>
        <w:rPr>
          <w:bCs w:val="false"/>
        </w:rPr>
        <w:t>b)  informacja o działalności Schroniska dla Zwierząt Małych w Dłużynie Górnej.</w:t>
      </w:r>
    </w:p>
    <w:p>
      <w:pPr>
        <w:pStyle w:val="TextBody"/>
        <w:widowControl/>
        <w:rPr/>
      </w:pPr>
      <w:r>
        <w:rPr>
          <w:bCs w:val="false"/>
        </w:rPr>
        <w:t xml:space="preserve">     </w:t>
      </w:r>
      <w:r>
        <w:rPr>
          <w:b w:val="false"/>
          <w:bCs w:val="false"/>
        </w:rPr>
        <w:t xml:space="preserve">Przewodniczący poprosił o zadawanie pytań do sprawozdania. Nikt nie zgłaszał pytań. </w:t>
      </w:r>
    </w:p>
    <w:p>
      <w:pPr>
        <w:pStyle w:val="TextBody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Na podstawie własnych obserwacji, bardzo pozytywnie funkcjonowanie schroniska ocenił   </w:t>
      </w:r>
    </w:p>
    <w:p>
      <w:pPr>
        <w:pStyle w:val="TextBody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Burmistrz Zawidowa, Pan Józef Sontowski.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Ad 9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  <w:t>Wolne wnioski.</w:t>
      </w:r>
    </w:p>
    <w:p>
      <w:pPr>
        <w:pStyle w:val="Normal"/>
        <w:rPr/>
      </w:pPr>
      <w:r>
        <w:rPr/>
        <w:t>Nie było, wobec czego Przewodniczący stwierdził wyczerpanie porządku dnia i zakończył ob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 i podpisano.</w:t>
      </w:r>
    </w:p>
    <w:p>
      <w:pPr>
        <w:pStyle w:val="Normal"/>
        <w:rPr/>
      </w:pPr>
      <w:r>
        <w:rPr/>
        <w:t>Protokołował: Janusz Grzesz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21:00Z</dcterms:created>
  <dc:creator>Zwiazek</dc:creator>
  <dc:description/>
  <cp:keywords/>
  <dc:language>en-US</dc:language>
  <cp:lastModifiedBy>Zwiazek</cp:lastModifiedBy>
  <dcterms:modified xsi:type="dcterms:W3CDTF">2006-06-02T07:47:00Z</dcterms:modified>
  <cp:revision>15</cp:revision>
  <dc:subject/>
  <dc:title>1</dc:title>
</cp:coreProperties>
</file>