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/01</w:t>
      </w:r>
    </w:p>
    <w:p>
      <w:pPr>
        <w:pStyle w:val="Subtitle"/>
        <w:rPr/>
      </w:pPr>
      <w:r>
        <w:rPr/>
        <w:t>Zarządu Związku Gmin Ziemi Zgorzele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utego 200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zmian w „Regulaminie funkcjonowania” Schroniska dla Zwierząt Mał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Dłużynie Górnej, gm. Pień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Na podstawie § 3 ust. 3 uchwały nr 15/99 z dnia 31 grudnia 1999 r. Zgromadzenia Związku Gmin Ziemi Zgorzelecki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Związku Gmin Ziemi Zgorzelec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/>
      </w:pPr>
      <w:r>
        <w:rPr>
          <w:sz w:val="24"/>
        </w:rPr>
        <w:t>§ 1</w:t>
      </w:r>
      <w:r>
        <w:rPr/>
        <w:t>.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 § 1 ust. 2 – po słowie „Pieńsk” dopisać słowa „Platerówka” i „Siekierczyn”,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 § 1 ust. 3 lit. b po słowie „Pieńsk dopisać słowa „Platerówka” i „Siekierczyn”,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 § 2 ust. 2 po słowach „Ustalenia § 5 ust. 2 lit. a i b” dopisać słowa „oraz § 3 ust. 11”,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 § 2 ust.3 po słowie „odpłatne” dopisać „przyjmowanie i”,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 § 3 ust. 3 wykreślić słowo „ludności”,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 § 3 dopisać ust. 3a o następującej treści: „Do schroniska  można przyjąć zwierzęta spoza terenu Związku Gmin Ziemi Zgorzeleckiej, które zostały poszkodowane podczas wypadku. Koszt leczenia takich zwierząt, zgodnie z cennikiem usług (załącznik nr 9) pokrywa gmina, z terenu której pochodzi przyjęte zwierzę”,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 § 3 skreśla się ust. 7 lit. a. Jednocześnie zmienia się w górę porządek literowy pozostałych podpunktów,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 § 3 dopisać ust. 9 o następującej treści: „Kierownik schroniska, przy współpracy z lekarzem weterynarii tak reguluje ilością przyjmowanych zwierząt, aby nie dopuścić do naruszenia bezpieczeństwa ludzi i zwierząt. W tym celu ustala się następujące normy: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powierzchnia mieszalna dla psów: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</w:rPr>
        <w:t>dużych (powyżej 22,5 kg) – nie mniej, niż 2,2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dla jednego psa,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</w:rPr>
        <w:t>średniej wielkości (16 – 22,5 kg) – nie mniej, niż 1,8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dla jednego psa,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</w:rPr>
        <w:t>małych (4,5 – 16 kg) – nie mniej, niż 1,1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dla jednego psa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</w:rPr>
        <w:t>powierzchnia mieszkalna dla kotów – 0,90 – 1,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dla jednego kota.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 § 3 dopisać ust. 10 o następującej treści: „Dopuszcza się odstępstwa od warunków wymienionych w § 3 ust. 9 uwarunkowane wiekiem, stanem zdrowia, kondycją fizyczną i psychiczną, temperamentem zwierzęcia oraz warunkami meteorologicznymi. Decyzję w tej sprawie podejmuje lekarz weterynarii”,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 § 3 dopisać ust. 11 o następującej treści: „W sytuacji przekroczenia norm określonych w § 3 ust. 9 i 10 kierownik wydaje decyzję o zakazie przyjęć zwierząt danego gatunku, za wyjątkiem zwierząt poszkodowanych wskutek wypadku.”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 § 5 ust. 1 po słowach „a kierownikiem schroniska.” dopisać słowa „W szczególnych przypadkach, z zastrzeżeniem § 3 ust. 9, 10 i 11, kierownik schroniska może podjąć decyzję o przyjęciu zwierząt bez wcześniej podpisanej umowy”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wcity2"/>
        <w:rPr>
          <w:sz w:val="24"/>
        </w:rPr>
      </w:pPr>
      <w:r>
        <w:rPr>
          <w:sz w:val="24"/>
        </w:rPr>
        <w:t>Za wykonanie uchwały czyni się odpowiedzialnym Dyrektora Biura Związku Gmin Ziemi Zgorzeleckiej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6:00Z</dcterms:created>
  <dc:creator>Zwiazek Gmin</dc:creator>
  <dc:description/>
  <cp:keywords/>
  <dc:language>en-US</dc:language>
  <cp:lastModifiedBy>Zwiazek Gmin</cp:lastModifiedBy>
  <dcterms:modified xsi:type="dcterms:W3CDTF">2007-08-29T07:07:00Z</dcterms:modified>
  <cp:revision>1</cp:revision>
  <dc:subject/>
  <dc:title>Uchwała nr 2/01</dc:title>
</cp:coreProperties>
</file>