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Uchwała nr 4/2001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arządu Związku Gmin Ziemi Zgorzeleckiej</w:t>
      </w:r>
    </w:p>
    <w:p>
      <w:pPr>
        <w:pStyle w:val="Tekstpodstawowywcity2"/>
        <w:jc w:val="center"/>
        <w:rPr>
          <w:sz w:val="24"/>
        </w:rPr>
      </w:pPr>
      <w:r>
        <w:rPr>
          <w:b/>
          <w:sz w:val="24"/>
        </w:rPr>
        <w:t>z dnia 22 marca 2001 roku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4"/>
        </w:rPr>
        <w:t xml:space="preserve">w sprawie: </w:t>
      </w:r>
      <w:r>
        <w:rPr>
          <w:b/>
          <w:sz w:val="24"/>
        </w:rPr>
        <w:t>upoważnienia do składania oświadczeń w zakresie praw i obowiązków majątkowych.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podstawie art. 46, ust. 2 ustawy z dnia 8 marca 1990r. o samorządzie gminnym ( tekst jednolity Dz. U. z 1996r. nr 13, poz.74 z późn. zmianami)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Zarząd Związku Gmin Ziemi Zgorzeleckiej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poważnia się Pana Zbigniewa Szatkowskiego – Przewodniczącego Związku Gmin Ziemi Zgorzeleckiej do składania jednoosobowo w imieniu Związku Gmin Ziemi Zgorzeleckiej oświadczeń w zakresie spraw związanych z bieżącą działalnością Związku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chyla się uchwałę nr 6/98 Zarządu ZGZZ  z dnia 3 lipca 1998r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4"/>
          <w:u w:val="single"/>
        </w:rPr>
      </w:pPr>
      <w:r>
        <w:rPr>
          <w:sz w:val="24"/>
          <w:u w:val="single"/>
        </w:rPr>
        <w:t>Zarząd ZGZZ:</w:t>
      </w:r>
    </w:p>
    <w:p>
      <w:pPr>
        <w:pStyle w:val="Tekstpodstawowywcity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</w:rPr>
        <w:t>Zbigniew Szatkowski......................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Kazimierz Janik ..............................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Barbara Czulak................................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Witold Wilczyński...........................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Andrzej Kutrowski...........................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Jerzy Strojny....................................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Miroslaw Fiedorowicz.....................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Józef Telega.......................................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Janusz Niekrasz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5:00Z</dcterms:created>
  <dc:creator>Zwiazek Gmin</dc:creator>
  <dc:description/>
  <cp:keywords/>
  <dc:language>en-US</dc:language>
  <cp:lastModifiedBy>Zwiazek Gmin</cp:lastModifiedBy>
  <dcterms:modified xsi:type="dcterms:W3CDTF">2007-08-29T07:15:00Z</dcterms:modified>
  <cp:revision>1</cp:revision>
  <dc:subject/>
  <dc:title>Uchwała nr 4/2001</dc:title>
</cp:coreProperties>
</file>