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 xml:space="preserve">Uchwała nr 7 /2001 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ądu Związku Gmin Ziemi Zgorzeleckiej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 dnia 22 marca 2001r.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/>
      </w:pPr>
      <w:r>
        <w:rPr>
          <w:sz w:val="24"/>
        </w:rPr>
        <w:t xml:space="preserve">w sprawie: </w:t>
      </w:r>
      <w:r>
        <w:rPr>
          <w:b/>
          <w:sz w:val="24"/>
        </w:rPr>
        <w:t xml:space="preserve">tworzenia krótkoterminowych lokat bankowych w 2001r. </w:t>
      </w:r>
    </w:p>
    <w:p>
      <w:pPr>
        <w:pStyle w:val="Tekstpodstawowywcity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Na podstawie art. 30, ust. 2, pkt.3 i 4 ustawy z dnia 8 marca 1990r o samorządzie gminnym ( Dz. U. z 1996r. nr 13, poz. 74 z późniejszymi zmianami)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Zarząd Związku Gmin Ziemi Zgorzeleckiej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  <w:t>uchwala co następuje:</w:t>
      </w:r>
    </w:p>
    <w:p>
      <w:pPr>
        <w:pStyle w:val="Tekstpodstawowywcity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1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raża się zgodę na tworzenie lokat bankowych krótkoterminowych w Banku Zachodnim S.A. Oddział Zgorzelec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2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Źródłem finansowania lokat będą wolne środki na rachunku bankowym uzyskane z dochodów z przeznaczeniem na realizację wydatków w terminach późniejszych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3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Wykonanie uchwały powierza się Przewodniczącemu Związku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  <w:t>§ 4.</w:t>
      </w:r>
    </w:p>
    <w:p>
      <w:pPr>
        <w:pStyle w:val="Tekstpodstawowywcity2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Uchwała wchodzi w życie z dniem podjęcia i ma zastosowanie na rok budżetowy 2001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50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7:16:00Z</dcterms:created>
  <dc:creator>Zwiazek Gmin</dc:creator>
  <dc:description/>
  <cp:keywords/>
  <dc:language>en-US</dc:language>
  <cp:lastModifiedBy>Zwiazek Gmin</cp:lastModifiedBy>
  <dcterms:modified xsi:type="dcterms:W3CDTF">2007-08-29T07:17:00Z</dcterms:modified>
  <cp:revision>1</cp:revision>
  <dc:subject/>
  <dc:title>Uchwała nr 7 /2001 </dc:title>
</cp:coreProperties>
</file>