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UCHWAŁA NR 8/02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ZARZĄDU ZWIĄZKU GMIN ZIEMI ZGORZELECKIEJ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z dnia 24 maja 2002 r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b/>
          <w:i/>
          <w:sz w:val="24"/>
        </w:rPr>
        <w:t>w sprawie ogłoszenia wykazu nieruchomości zabudowanej przeznaczonej do wydzierżawienia w drodze przetargu, budynek paszarni stanowiący własność Związku Gmin Ziemi Zgorzeleckiej, położony przy ul. Kuźniczyskiej w Dłużynie Górnej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dstawie art. 35 ust. 1 i art. 37 ust. 2 pkt. 6 ustawy z dnia 21 sierpnia 1997 r. o gospodarce nieruchomościami (Dz.U. Nr 46 z 2000 r. z późn. zm. Poz. 543), w związku z art. 30, ust. 2 pkt. 3 ustawy z dnia 8 marca o samorządzie gminnym (Dz.U. Nr 142 z 2001 r. poz. 1591) oraz § 16 ust. 1 Statutu Związku Gmin Ziemi Zgorzeleckiej (Dziennik Urzędowy Województwa Dolnośląskiego z dn. 5 listopada 2001 r. Nr 143, poz. 1891)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ZARZAD ZWIĄZKU GMIN ZIEMI ZGORZELECKIEJ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Przeznacza się do wydzierżawienia w drodze ustnego przetargu nieograniczonego część nieruchomości zabudowanej położonej w Dłużynie Górnej na działce nr 30/7, AM-2, budynek paszarni stanowiący własność Związku Gmin Ziemi Zgorzeleckiej, wymieniony w załączniku nr 1 do niniejszej uchwały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az o którym mowa w § 1 podlega wywieszeniu na okres 21 dni na tablicy ogłoszeń w siedzibie Związku Gmin Ziemi Zgorzeleckiej w Zgorzelcu, ul. Domańskiego 6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onanie uchwały powierza się Dyrektorowi Biura Związku Gmin Ziemi Zgorzeleckiej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chwała wchodzi w życie z dniem ogłoszenia na tablicy ogłoszeń w siedzibie Związku Gmin Ziemi Zgorzeleckiej, ul. Domańskiego 6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1:00Z</dcterms:created>
  <dc:creator>Zwiazek Gmin</dc:creator>
  <dc:description/>
  <cp:keywords/>
  <dc:language>en-US</dc:language>
  <cp:lastModifiedBy>Zwiazek Gmin</cp:lastModifiedBy>
  <dcterms:modified xsi:type="dcterms:W3CDTF">2007-08-29T08:21:00Z</dcterms:modified>
  <cp:revision>1</cp:revision>
  <dc:subject/>
  <dc:title>UCHWAŁA NR 8/02</dc:title>
</cp:coreProperties>
</file>