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1/2003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Zarządu  Związku Gmin Ziemi Zgorzeleckiej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z dnia 15 stycznia 2003.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w sprawie: układu wykonawczego budżetu Związku Gmin Ziemi Zgorzeleckiej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left"/>
        <w:rPr/>
      </w:pPr>
      <w:r>
        <w:rPr>
          <w:b/>
          <w:sz w:val="24"/>
        </w:rPr>
        <w:t xml:space="preserve">             </w:t>
      </w:r>
      <w:r>
        <w:rPr>
          <w:sz w:val="24"/>
        </w:rPr>
        <w:t xml:space="preserve">Na podstawie art. 30 ust. 1 ustawy z dnia 8 marca 1990r. o samorządzie gminnym </w:t>
      </w:r>
    </w:p>
    <w:p>
      <w:pPr>
        <w:pStyle w:val="TextBody"/>
        <w:jc w:val="left"/>
        <w:rPr/>
      </w:pPr>
      <w:r>
        <w:rPr>
          <w:sz w:val="24"/>
        </w:rPr>
        <w:t xml:space="preserve">(Dz. U. Nr 142, poz. 1591 z 2001 r.) oraz art. 126 ust. 1 ustawy z dnia 26 listopada 1998r. 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 xml:space="preserve">o finansach publicznych (Dz. U. Nr 155, poz. 1014 z 1998r. z późn. zm.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Zarząd Związku Gmin Ziemi Zgorzeleckiej 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uchwala , co następuje: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stala się szczegółowy plan dochodów i wydatków ZGZZ na 2003 r. zwany układem wykonawczym budżetu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kład wykonawczy budżetu opracowany w podziale na działy, rozdziały i paragrafy obejmuje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lan dochodów budżetu ZGZZ na 2003r. zgodnie z zał. nr 1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plan wydatków budżetu ZGZZ na 2003r. zgodnie z zał. nr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chwała wchodzi w życie z dniem podjęcia i obowiązuje w roku budżetowym 200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0:00Z</dcterms:created>
  <dc:creator>Zwiazek Gmin</dc:creator>
  <dc:description/>
  <cp:keywords/>
  <dc:language>en-US</dc:language>
  <cp:lastModifiedBy>Zwiazek Gmin</cp:lastModifiedBy>
  <dcterms:modified xsi:type="dcterms:W3CDTF">2007-08-29T09:01:00Z</dcterms:modified>
  <cp:revision>1</cp:revision>
  <dc:subject/>
  <dc:title>Uchwała nr 1/2003 </dc:title>
</cp:coreProperties>
</file>