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Uchwała nr 2/2003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arządu Związku Gmin Ziemi Zgorzeleckiej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 dnia 15 stycznia 2003 r.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w sprawie: ustalenia stawki czynszu w lokalach stanowiących zasób mieszkaniowy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wiązku Gmin Ziemi Zgorzeleckiej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4"/>
        </w:rPr>
        <w:t xml:space="preserve">        </w:t>
      </w:r>
      <w:r>
        <w:rPr>
          <w:sz w:val="24"/>
        </w:rPr>
        <w:t>Na podstawie art. 30 ust. 1 ustawy z dnia 8 marca 1900 roku o samorządzie gminnym (Dz.U. nr 142 z 2001 r, poz. 1591) i § 2 uchwały nr 23/2002 Zgromadzenia Związku Gmin Ziemi Zgorzeleckiej z dnia 31 grudnia 2002 roku w sprawie ustalenia zasad polityki czynszowej mieszkaniowym zasobem Związku Gmin Ziemi Zgorzeleckiej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Zarząd Związku Gmin Ziemi Zgorzeleckiej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>
          <w:sz w:val="24"/>
        </w:rPr>
        <w:t>Ustala się stawkę czynszu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 użytkowej lokalu w wysokości </w:t>
      </w:r>
      <w:r>
        <w:rPr>
          <w:b/>
          <w:sz w:val="24"/>
        </w:rPr>
        <w:t xml:space="preserve">1,80 zł </w:t>
      </w:r>
      <w:r>
        <w:rPr>
          <w:sz w:val="24"/>
        </w:rPr>
        <w:t>z  zastrzeżeniem § 2 i § 3 niniejszej uchwały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stala się czynniki obniżające stawkę czynszu:</w:t>
      </w:r>
    </w:p>
    <w:p>
      <w:pPr>
        <w:pStyle w:val="Tekstpodstawowywcity2"/>
        <w:rPr>
          <w:sz w:val="24"/>
        </w:rPr>
      </w:pPr>
      <w:r>
        <w:rPr>
          <w:sz w:val="24"/>
        </w:rPr>
        <w:t>-   lokal zawilgocony z przyczyn technicznych:                                                         - 10%</w:t>
      </w:r>
    </w:p>
    <w:p>
      <w:pPr>
        <w:pStyle w:val="Tekstpodstawowywcity2"/>
        <w:rPr>
          <w:sz w:val="24"/>
        </w:rPr>
      </w:pPr>
      <w:r>
        <w:rPr>
          <w:sz w:val="24"/>
        </w:rPr>
        <w:t>-   lokal nie posiadający WC:                                                                                      -   5%</w:t>
      </w:r>
    </w:p>
    <w:p>
      <w:pPr>
        <w:pStyle w:val="Tekstpodstawowywcity2"/>
        <w:rPr>
          <w:sz w:val="24"/>
        </w:rPr>
      </w:pPr>
      <w:r>
        <w:rPr>
          <w:sz w:val="24"/>
        </w:rPr>
        <w:t>-   lokal położony w pobliżu urządzeń emitujących nadmierny hałas:                       -  30%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4"/>
        </w:rPr>
        <w:t>Ustala się stawkę czynszu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 użytkowej lokalu socjalnego w wysokości </w:t>
      </w:r>
    </w:p>
    <w:p>
      <w:pPr>
        <w:pStyle w:val="Tekstpodstawowywcity2"/>
        <w:rPr>
          <w:sz w:val="24"/>
        </w:rPr>
      </w:pPr>
      <w:r>
        <w:rPr>
          <w:sz w:val="24"/>
        </w:rPr>
        <w:t>0,70 zł stawki podstawowej czynszu regulowanego bez względu na położenie lokalu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stala się stawkę czynszu za wynajem pomieszczeń gospodarczych:</w:t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</w:rPr>
        <w:t>do 2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– na 30% stawki czynszu regulowanego 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,</w:t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</w:rPr>
        <w:t>powyżej 2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– na 20% stawki czynszu regulowanego 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,</w:t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</w:rPr>
        <w:t>za garaże: 1 zł 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nie uchwały powierza się Dyrektorowi Biura Związku Gmin Ziemi Zgorzeleckiej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chwała wchodzi w życie z dniem 1 stycznia 2003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0:00Z</dcterms:created>
  <dc:creator>Zwiazek Gmin</dc:creator>
  <dc:description/>
  <cp:keywords/>
  <dc:language>en-US</dc:language>
  <cp:lastModifiedBy>Zwiazek Gmin</cp:lastModifiedBy>
  <dcterms:modified xsi:type="dcterms:W3CDTF">2007-08-29T09:00:00Z</dcterms:modified>
  <cp:revision>1</cp:revision>
  <dc:subject/>
  <dc:title>Uchwała nr 2/2003</dc:title>
</cp:coreProperties>
</file>