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5/2003</w:t>
      </w:r>
    </w:p>
    <w:p>
      <w:pPr>
        <w:pStyle w:val="Subtitle"/>
        <w:rPr/>
      </w:pPr>
      <w:r>
        <w:rPr/>
        <w:t>Zarządu Związku Gmin Ziemi Zgorzelec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2 lutego 2003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: zmian w „Regulaminie funkcjonowania” Schroniska dla Zwierząt Małych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w Dłużynie Górnej, gm. Pieńs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Na podstawie § 3 ust. 3 uchwały nr 15/99 z dnia 31 grudnia 1999 r. Zgromadzenia Związku Gmin Ziemi Zgorzeleckiej,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 Związku Gmin Ziemi Zgorzelecki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 co następuje: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prowadza się niżej wymienione zmiany w Regulaminie funkcjonowania Schroniska dla Zwierząt Małych w Dłużynie Górnej: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zmienia się brzmienie § 2 ust. 5 na: „Odławianie i przekazywanie na obserwację, zgodnie z zaleceniem Powiatowego Lekarza Weterynarii bezpańskiego psa, który skaleczył człowieka”,</w:t>
      </w:r>
    </w:p>
    <w:p>
      <w:pPr>
        <w:pStyle w:val="Tekstpodstawowywcity2"/>
        <w:numPr>
          <w:ilvl w:val="0"/>
          <w:numId w:val="1"/>
        </w:numPr>
        <w:rPr>
          <w:sz w:val="24"/>
        </w:rPr>
      </w:pPr>
      <w:r>
        <w:rPr>
          <w:sz w:val="24"/>
        </w:rPr>
        <w:t>zmienia się brzmienie § 4 ust. 4 na: „Zwierzęta bezpańskie, nie odebrane w terminie 14 dni przez właścicieli, kierownik schroniska przeznacza do adopcji”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Za wykonanie uchwały czyni się odpowiedzialnym Dyrektora Biura Związku Gmin Ziemi Zgorzeleckiej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9:07:00Z</dcterms:created>
  <dc:creator>Zwiazek Gmin</dc:creator>
  <dc:description/>
  <cp:keywords/>
  <dc:language>en-US</dc:language>
  <cp:lastModifiedBy>Zwiazek Gmin</cp:lastModifiedBy>
  <dcterms:modified xsi:type="dcterms:W3CDTF">2007-08-29T09:07:00Z</dcterms:modified>
  <cp:revision>1</cp:revision>
  <dc:subject/>
  <dc:title>Uchwała nr 5/2003</dc:title>
</cp:coreProperties>
</file>