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Protokó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 posiedzenia Zarządu Związku Gmin Ziemi Zgorzelec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 dnia 9 kwietni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</w:t>
      </w:r>
      <w:r>
        <w:rPr/>
        <w:t>Obrady prowadził Przewodniczący Zarządu Pan Zbigniew Szatkowski. Sprawdził obecność, na obrady przybyło 8 osób. Przewodniczący stwierdził kworum. Zapytał czy wszyscy członkowie Zarządu otrzymali niezbędne dokumenty i czy wnoszą uwagi do porządku dnia. Wobec braku uwag poddał porządek pod głosowanie. Wynik:8 „za” – jednogłoś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d 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Przyjęcie protokołu z posiedzenia Zarządu z dnia 7 marca 2002 roku. </w:t>
      </w:r>
    </w:p>
    <w:p>
      <w:pPr>
        <w:pStyle w:val="TextBody"/>
        <w:rPr/>
      </w:pPr>
      <w:r>
        <w:rPr/>
        <w:t xml:space="preserve">Przewodniczący zapytał, czy wszyscy otrzymali protokół z posiedzenia Zarządu odbytego w ww. terminie oraz czy ktoś zgłasza uwagi do protokołu. Nikt nie zgłosił uwag, wobec czego Przewodniczący poddał pod głosowanie wniosek aby protokół przyjąć. </w:t>
      </w:r>
    </w:p>
    <w:p>
      <w:pPr>
        <w:pStyle w:val="TextBody"/>
        <w:rPr/>
      </w:pPr>
      <w:r>
        <w:rPr/>
        <w:t>Wynik: 8„za” – jednogłoś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d 2.</w:t>
      </w:r>
    </w:p>
    <w:p>
      <w:pPr>
        <w:pStyle w:val="Tekstpodstawowy2"/>
        <w:rPr/>
      </w:pPr>
      <w:r>
        <w:rPr/>
        <w:t xml:space="preserve">Sprawa umowy z Regionalnym Zarządem Melioracji i Urządzeń Wodnych w Lwówku Śląskim. </w:t>
      </w:r>
    </w:p>
    <w:p>
      <w:pPr>
        <w:pStyle w:val="TextBody"/>
        <w:rPr/>
      </w:pPr>
      <w:r>
        <w:rPr/>
        <w:t xml:space="preserve">Dyrektor Biura powiedział, że otrzymał z RZMiUW dwa egzemplarze umowy w sprawie sprawowania przez tę firmę funkcji inwestora zastępczego na etapie przygotowania do opracowania technicznej dokumentacji projektowo – kosztorysowej. Wartość umowy opiewa na kwotę 7.800 zł.- wydatek z wolnej ręki, który będzie finansowany przez Gminy – członków Związku wg ustalonej przez nich proporcji ze środków zagwarantowanych w podpisanych umowach na realizację przedsięwzięcia  Związku Gmin pn. „Budowa systemu kanalizacji ściekowej w obszarze zlewni rzeki Czerwona Woda” z  gminami: Gmina Zgorzelec, Sulików,  Platerówka i Siekierczyn.   Stwierdził, że ich treść odpowiada wcześniejszym pisemnym i ustnym uzgodnieniom. Ostatnia prośba dyr. Krajenty dotyczy przesunięcia terminu opracowania wskaźników ekonomicznych do koncepcji opracowanej przez Biuro Projektów Budownictwa Komunalnego Sp. z o.o. z Wrocławia z </w:t>
      </w:r>
    </w:p>
    <w:p>
      <w:pPr>
        <w:pStyle w:val="Normal"/>
        <w:rPr>
          <w:sz w:val="24"/>
        </w:rPr>
      </w:pPr>
      <w:r>
        <w:rPr>
          <w:sz w:val="24"/>
        </w:rPr>
        <w:t>30 czerwca br. na 31 sierpnia br. Prośbę motywował faktem, iż pierwszy termin zawarty w projekcie umowy ze względu na opóźnienie w podpisaniu dokumentu nie może być dotrzymany. Zarząd wyraził zgodę na tę propozycję. Do podpisania porozumienia upoważniono Przewodniczącego Zarządu Pana Zbigniewa Szatkowskiego Wiceprzewodniczącego Zarządu Pana Jerzego Stroj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d 3.</w:t>
      </w:r>
    </w:p>
    <w:p>
      <w:pPr>
        <w:pStyle w:val="Tekstpodstawowy2"/>
        <w:rPr/>
      </w:pPr>
      <w:r>
        <w:rPr/>
        <w:t>Uchwała w sprawie przyjęcia sprawozdania z realizacji budżetu Związku Gmin Ziemi Zgorzeleckiej za 2001 rok.</w:t>
      </w:r>
    </w:p>
    <w:p>
      <w:pPr>
        <w:pStyle w:val="Tekstpodstawowy2"/>
        <w:rPr/>
      </w:pPr>
      <w:r>
        <w:rPr>
          <w:b w:val="false"/>
        </w:rPr>
        <w:t xml:space="preserve">Członkowie Zarządu  zapoznali się z  przedłożonym materiałem i przyjęli bez uwag sprawozdanie z działalności Związku za rok 2001 (w zał. do protokołu ).Odczytano projekt uchwały i poddano głosowaniu. </w:t>
      </w:r>
    </w:p>
    <w:p>
      <w:pPr>
        <w:pStyle w:val="Normal"/>
        <w:rPr>
          <w:sz w:val="24"/>
        </w:rPr>
      </w:pPr>
      <w:r>
        <w:rPr>
          <w:sz w:val="24"/>
        </w:rPr>
        <w:t>W głosowaniu udział wzięło 8 członków Zarządu. Głosów „za”- 8, „przeciw”- 0, „wstrzymało się”-  0,. Uchwała została podjęta – jednogłośnie.</w:t>
      </w:r>
    </w:p>
    <w:p>
      <w:pPr>
        <w:pStyle w:val="Tekstpodstawowy3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>Ad.4. Uchwała w sprawie zmian w budżecie Związku na 2002 rok.</w:t>
      </w:r>
    </w:p>
    <w:p>
      <w:pPr>
        <w:pStyle w:val="Tekstpodstawowy3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Projekt uchwały (w zał. do protokołu) zreferowała księgowa Alicja Bywalska stwierdzając, iż w podjętej na ostatnim posiedzeniu Zarządu ZGZZ  uchwale  zarządu nr 4/2002 z dnia  </w:t>
      </w:r>
    </w:p>
    <w:p>
      <w:pPr>
        <w:pStyle w:val="Tekstpodstawowy3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7 marca 2002 wykreśla się z Dz. 900, rozdz. 90013 § 4480 zł. w kwocie 1.465 zł,  który został błędnie wpisany do uchwały. Podatek ten będzie nadal płacony przez Związek jako właściciela nieruchomości natomiast wydatek ten będzie refundowany przez obecnie zarządzającego  schroniskiem – TOZ Koło w Dłużynie Górnej. Nikt z członków nie wniósł uwag do prezentowanego materiału.  Przewodniczący poddał uchwałę pod głosowanie. W głosowaniu udział wzięło 8 członków Zarządu. Głosów „za”- 8, „przeciw”- 0, „wstrzymało się”-  0,. Uchwała została podjęta – jednogłośnie.</w:t>
      </w:r>
    </w:p>
    <w:p>
      <w:pPr>
        <w:pStyle w:val="Tekstpodstawowy3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d 5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Inicjatywa uchwałodawcza w sprawie zmian w budżecie na 2002 rok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Księgowa – Bywalska Alicja omówiła inicjatywę uchwałodawczą na Zarząd ZGZZ. (w zał. do protokołu) .Dokonano zwiększenia dochodów w kwocie 3.126 zł. w Dz. 900, rozdz. 90013 w kwocie 2.431 zł. jako środki nie wykorzystane w jednostce budżetowej Schronisko której działalność została zawieszona od 01 marca 2002r. oraz w Dz. 750, rozdz. 75095 w kwocie 695 zł. z tyt. odsetek bankowych. Tym samym zwiększono wydatki budżetu ZGZZ o kwotę 4.191 zł. w dz. 900, rozdz. 90013 w kwocie 2.431 zł. oraz w Dz. 750, rozdz. 75095 w kwocie 1430 zł. i w Dz. 400, rozdz. 40003 w kwocie 330 zł. Po zmianach budżet Związku wyniósłby: po stronie dochodów </w:t>
      </w:r>
      <w:r>
        <w:rPr>
          <w:b/>
        </w:rPr>
        <w:t>476.025 zł</w:t>
      </w:r>
      <w:r>
        <w:rPr/>
        <w:t xml:space="preserve">., a po stronie wydatków </w:t>
      </w:r>
      <w:r>
        <w:rPr>
          <w:b/>
        </w:rPr>
        <w:t>523.134 zł</w:t>
      </w:r>
      <w:r>
        <w:rPr/>
        <w:t xml:space="preserve">. Niedobór budżetu ustalono na kwotę 47.109 zł, który zostanie sfinansowany z nadwyżki budżetowej Związku z lat ubiegłych.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Członkowi zaakceptowali rozdaj i kwoty wydatków i  skierowali sprawę na najbliższe posiedzenia Zgromadzenia ZGZZ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d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yjęcie bilansu z wykonania budżetu Związku za 2001 rok wraz z informacją dodatkową.</w:t>
      </w:r>
    </w:p>
    <w:p>
      <w:pPr>
        <w:pStyle w:val="Heading1"/>
        <w:rPr/>
      </w:pPr>
      <w:r>
        <w:rPr/>
        <w:t xml:space="preserve">Księgowa – Bywalska Alicja przedłożyła  sporządzony bilans z wykonania budżetu Związku za 2001r., który Członkowie Zarządu przyjęli do wiadomości. Bilans ten winien być złożony do RIO - Zespół w Jeleniej Górz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d 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prawy różne.</w:t>
      </w:r>
    </w:p>
    <w:p>
      <w:pPr>
        <w:pStyle w:val="TextBody"/>
        <w:rPr/>
      </w:pPr>
      <w:r>
        <w:rPr/>
        <w:t>Przewodniczący Zgromadzenia Pan Kazimierz Janik poprosił o zgłaszanie propozycji terminu, w którym byłoby możliwe zebranie kworum w celu skutecznego odbycia obrad sesji absolutoryjnej Zgromadzenia. W wyniku dyskusji uzgodniono, że odpowiednim terminem będzie 26 kwietnia 2002 roku. Jako miejsce obrad wyznaczono schronisko młodzieżowe w Łagowi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d 8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olne wnioski.</w:t>
      </w:r>
    </w:p>
    <w:p>
      <w:pPr>
        <w:pStyle w:val="TextBody"/>
        <w:rPr/>
      </w:pPr>
      <w:r>
        <w:rPr/>
        <w:t>Nie zgłoszono, wobec czego Przewodniczący Zarządu stwierdził, że wyczerpano porządek dnia i zakończył ob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tym protokół zakończono i podpisano.</w:t>
      </w:r>
    </w:p>
    <w:p>
      <w:pPr>
        <w:pStyle w:val="Normal"/>
        <w:rPr>
          <w:sz w:val="24"/>
        </w:rPr>
      </w:pPr>
      <w:r>
        <w:rPr>
          <w:sz w:val="24"/>
        </w:rPr>
        <w:t xml:space="preserve">Protokołował: Janusz Grzeszczuk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b/>
      <w:sz w:val="24"/>
      <w:lang w:eastAsia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1:55:00Z</dcterms:created>
  <dc:creator>Janusz Grzeszczuk</dc:creator>
  <dc:description/>
  <dc:language>en-US</dc:language>
  <cp:lastModifiedBy>Janusz Grzeszczuk</cp:lastModifiedBy>
  <cp:lastPrinted>2002-05-23T13:51:00Z</cp:lastPrinted>
  <dcterms:modified xsi:type="dcterms:W3CDTF">2005-01-25T08:21:00Z</dcterms:modified>
  <cp:revision>18</cp:revision>
  <dc:subject/>
  <dc:title>Protokół </dc:title>
</cp:coreProperties>
</file>