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w:t>
      </w:r>
    </w:p>
    <w:p>
      <w:pPr>
        <w:pStyle w:val="Normal"/>
        <w:jc w:val="center"/>
        <w:rPr>
          <w:b/>
          <w:b/>
          <w:sz w:val="24"/>
        </w:rPr>
      </w:pPr>
      <w:r>
        <w:rPr>
          <w:b/>
          <w:sz w:val="24"/>
        </w:rPr>
        <w:t>z posiedzenia Zarządu Związku Gmin Ziemi Zgorzeleckiej</w:t>
      </w:r>
    </w:p>
    <w:p>
      <w:pPr>
        <w:pStyle w:val="Normal"/>
        <w:jc w:val="center"/>
        <w:rPr>
          <w:b/>
          <w:b/>
          <w:sz w:val="24"/>
        </w:rPr>
      </w:pPr>
      <w:r>
        <w:rPr>
          <w:b/>
          <w:sz w:val="24"/>
        </w:rPr>
        <w:t>z dnia 24 maja 2002 roku</w:t>
      </w:r>
    </w:p>
    <w:p>
      <w:pPr>
        <w:pStyle w:val="Normal"/>
        <w:jc w:val="center"/>
        <w:rPr>
          <w:b/>
          <w:b/>
          <w:sz w:val="24"/>
        </w:rPr>
      </w:pPr>
      <w:r>
        <w:rPr>
          <w:b/>
          <w:sz w:val="24"/>
        </w:rPr>
      </w:r>
    </w:p>
    <w:p>
      <w:pPr>
        <w:pStyle w:val="TextBody"/>
        <w:rPr/>
      </w:pPr>
      <w:r>
        <w:rPr/>
        <w:t xml:space="preserve">  </w:t>
      </w:r>
      <w:r>
        <w:rPr/>
        <w:t>Obrady prowadził Przewodniczący Zarządu Pan Zbigniew Szatkowski, który przywitał gości reprezentujących zgorzeleckie starostwo powiatowe: panią Halinę Duniec oraz sekretarza powiatu pana Kazimierza Prosyniaka. Sprawdził obecność członków Zarządu, na obrady przybyło 7 osób (lista obecności w załączeniu do protokołu). Przewodniczący stwierdził kworum. Zapytał czy wszyscy otrzymali niezbędne dokumenty oraz zaproponował aby w związku z przybyciem gości punkt siódmy porządku dnia uczynić drugim. Pozostałe nie zmieniłyby numeracji. Zapytał, czy są inne propozycje. Wobec braku uwag poddał propozycje pod głosowanie. Wynik: 7 „za” – jednogłośnie. Następnie poddał pod głosowanie porządek dnia. Wynik: 7 „za” – jednogłośnie.</w:t>
      </w:r>
    </w:p>
    <w:p>
      <w:pPr>
        <w:pStyle w:val="Normal"/>
        <w:rPr>
          <w:sz w:val="24"/>
        </w:rPr>
      </w:pPr>
      <w:r>
        <w:rPr>
          <w:sz w:val="24"/>
        </w:rPr>
      </w:r>
    </w:p>
    <w:p>
      <w:pPr>
        <w:pStyle w:val="Normal"/>
        <w:rPr>
          <w:b/>
          <w:b/>
          <w:sz w:val="24"/>
        </w:rPr>
      </w:pPr>
      <w:r>
        <w:rPr>
          <w:b/>
          <w:sz w:val="24"/>
        </w:rPr>
        <w:t>Ad 1.</w:t>
      </w:r>
    </w:p>
    <w:p>
      <w:pPr>
        <w:pStyle w:val="Normal"/>
        <w:rPr>
          <w:b/>
          <w:b/>
          <w:sz w:val="24"/>
        </w:rPr>
      </w:pPr>
      <w:r>
        <w:rPr>
          <w:b/>
          <w:sz w:val="24"/>
        </w:rPr>
        <w:t xml:space="preserve">Przyjęcie protokołu z posiedzenia Zarządu z dnia 9 kwietnia 2002 roku. </w:t>
      </w:r>
    </w:p>
    <w:p>
      <w:pPr>
        <w:pStyle w:val="TextBody"/>
        <w:rPr/>
      </w:pPr>
      <w:r>
        <w:rPr/>
        <w:t>Przewodniczący zapytał, czy wszyscy otrzymali protokół z posiedzenia Zarządu odbytego w ww. terminie oraz czy ktoś zgłasza uwagi do protokołu. Stwierdzono, że nie wszyscy otrzymali ten dokument, wobec czego Burmistrz B. Czulak złożyła wniosek, aby przyjęcie tego protokołu przełożyć na następne posiedzenie Zarządu. Zarząd zaakceptował proponowane rozwiązanie.</w:t>
      </w:r>
    </w:p>
    <w:p>
      <w:pPr>
        <w:pStyle w:val="Normal"/>
        <w:rPr>
          <w:sz w:val="24"/>
        </w:rPr>
      </w:pPr>
      <w:r>
        <w:rPr>
          <w:sz w:val="24"/>
        </w:rPr>
      </w:r>
    </w:p>
    <w:p>
      <w:pPr>
        <w:pStyle w:val="Normal"/>
        <w:rPr>
          <w:b/>
          <w:b/>
          <w:sz w:val="24"/>
        </w:rPr>
      </w:pPr>
      <w:r>
        <w:rPr>
          <w:b/>
          <w:sz w:val="24"/>
        </w:rPr>
        <w:t>Ad 2.</w:t>
      </w:r>
    </w:p>
    <w:p>
      <w:pPr>
        <w:pStyle w:val="Tekstpodstawowy2"/>
        <w:rPr/>
      </w:pPr>
      <w:r>
        <w:rPr/>
        <w:t xml:space="preserve">Sprawa organizowania paneli samorządowych jako realizacje zadania określonego w strategii Województwa Dolnośląskiego. </w:t>
      </w:r>
    </w:p>
    <w:p>
      <w:pPr>
        <w:pStyle w:val="Normal"/>
        <w:rPr>
          <w:sz w:val="24"/>
        </w:rPr>
      </w:pPr>
      <w:r>
        <w:rPr>
          <w:sz w:val="24"/>
        </w:rPr>
        <w:t xml:space="preserve">Jako pierwsza głos zabrała Pani Halina Duniec, która zapoznała zebranych z dokumentem pt. „Problematyka przygotowania samorządów do absorpcji funduszy strukturalnych” (w zał. do protokołu). Konkluzją wystąpienia był apel, aby w celu właściwego przygotowania poszczególnych gmin do absorpcji ww. środków, jak najszybciej należy rozpocząć podnoszenie wiedzy i umiejętności kadr administracyjnych, wyłaniać właściwie przygotowaną kadrę odpowiedzialną np. za zadania związane z unijnymi funduszami i strategią. Ponadto apelowała o tworzenie rezerw budżetowych i montaży finansowych, o organizowanie paneli samorządowych i instytucji międzylokalnych, opracowywanie wspólnych ponad lokalnych projektów. Zaznaczyła, że przy obecnym podziale województwa dolnośląskiego na tzw. NUTS-y (obszary problemowe), samorządy zgrupowane w </w:t>
      </w:r>
    </w:p>
    <w:p>
      <w:pPr>
        <w:pStyle w:val="Normal"/>
        <w:rPr>
          <w:sz w:val="24"/>
        </w:rPr>
      </w:pPr>
      <w:r>
        <w:rPr>
          <w:sz w:val="24"/>
        </w:rPr>
        <w:t>I podregionie, w celu sięgnięcia po fundusze strukturalne, będą musiały wykazać się bardzo dobrze przygotowanymi i uzasadnionymi wnioskami.</w:t>
      </w:r>
    </w:p>
    <w:p>
      <w:pPr>
        <w:pStyle w:val="Normal"/>
        <w:rPr>
          <w:sz w:val="24"/>
        </w:rPr>
      </w:pPr>
      <w:r>
        <w:rPr>
          <w:sz w:val="24"/>
        </w:rPr>
        <w:t>Sekretarz powiatu skomentował treść dokumentu pt. „Fundusze Strukturalne w aspekcie ich realizacji w ramach Regionalnych Funduszy Strukturalnych”. Wnioski zawarte w ww. dokumencie są takie, że należy właściwie wykorzystać okres co najmniej półtora roku, jaki pozostał do przystąpienia Polski do UE, aby przygotować się do absorpcji i realizacji funduszy strukturalnych. Zaznaczył, że w priorytecie I „infrastruktura” największe znaczenie i poparcie będą miały projekty o zasięgu ponadlokalnym. W tej sytuacji należy zastanowić się nad zdefiniowaniem takich projektów i profesjonalnym ich przygotowaniem.</w:t>
      </w:r>
    </w:p>
    <w:p>
      <w:pPr>
        <w:pStyle w:val="Normal"/>
        <w:rPr/>
      </w:pPr>
      <w:r>
        <w:rPr>
          <w:sz w:val="24"/>
        </w:rPr>
        <w:t>Burmistrz A. Kutrowski stwierdził, że perspektywa przyjęcia Polski do Unii Europejskiej powoduje, że sprawa istnienia Związku zaczyna nabierać nowego znaczenia, gdyż gminy będą potrzebowały od tego czasu silnej, wspólnej reprezentacji dla realizacji swoich celów. Następnie zaproponował aby przygotować się do następnego posiedzenia Zarządu w celu sporządzenia listy zadań do wspólnej realizacji. Zarząd zaakceptował propozycję. Ponadto Wójt Platerówki Józef Telega zaproponował, aby wstąpić z wnioskiem do starostwa powiatowego w Zgorzelcu o naprawę drogi powiatowej pomiędzy Platerówką a Radzimowem w miejscowości Radzimów, która (co nadaje problemowi szczególnego znaczenia) łączy dwa przejścia graniczne. Jest tam wypłukana przez wodę wyrwa w drodze stwarzająca duże zagrożenie dla bezpieczeństwa ruchu drogowego. Zarząd postanowił wystąpić z postulowanym wnioskiem do zgorzeleckiego Starostwa Powiatowego.</w:t>
      </w:r>
    </w:p>
    <w:p>
      <w:pPr>
        <w:pStyle w:val="Normal"/>
        <w:rPr>
          <w:sz w:val="24"/>
        </w:rPr>
      </w:pPr>
      <w:r>
        <w:rPr>
          <w:sz w:val="24"/>
        </w:rPr>
      </w:r>
    </w:p>
    <w:p>
      <w:pPr>
        <w:pStyle w:val="Normal"/>
        <w:rPr>
          <w:b/>
          <w:b/>
          <w:sz w:val="24"/>
        </w:rPr>
      </w:pPr>
      <w:r>
        <w:rPr>
          <w:b/>
          <w:sz w:val="24"/>
        </w:rPr>
        <w:t>Ad 3.</w:t>
      </w:r>
    </w:p>
    <w:p>
      <w:pPr>
        <w:pStyle w:val="Normal"/>
        <w:rPr>
          <w:b/>
          <w:b/>
          <w:sz w:val="24"/>
        </w:rPr>
      </w:pPr>
      <w:r>
        <w:rPr>
          <w:b/>
          <w:sz w:val="24"/>
        </w:rPr>
        <w:t>Inicjatywa uchwałodawcza w sprawie zmian w budżecie Związku na 2002 rok.</w:t>
      </w:r>
    </w:p>
    <w:p>
      <w:pPr>
        <w:pStyle w:val="Normal"/>
        <w:rPr>
          <w:b/>
          <w:b/>
          <w:sz w:val="24"/>
        </w:rPr>
      </w:pPr>
      <w:r>
        <w:rPr>
          <w:b/>
          <w:sz w:val="24"/>
        </w:rPr>
      </w:r>
    </w:p>
    <w:p>
      <w:pPr>
        <w:pStyle w:val="TextBody"/>
        <w:rPr/>
      </w:pPr>
      <w:r>
        <w:rPr/>
        <w:t xml:space="preserve">Pani Bywalska Alicja zapoznała z treścią projektu  uchwały w spr. zmian w budżecie ZGZZ  na 2002r. ( w zał. do protokołu), w którym dokonuje się 2 zmian w planie budżetu. Wykreśla się z podjętej uchwały nr 7/2002 z dn. 09 04.2002r.  Zgromadzenia ZGZZ § 4 i 5,  który otrzymuje nowe brzmienie oraz dokonuje się zwiększenia wydatków ZGZZ o kwotę </w:t>
      </w:r>
      <w:r>
        <w:rPr>
          <w:b/>
        </w:rPr>
        <w:t>6.166 zł.</w:t>
      </w:r>
      <w:r>
        <w:rPr/>
        <w:t xml:space="preserve"> z nadwyżki budżetowej ZGZZ z lat ubiegłych co wynika z zachowania  dotychczasowej struktury  organizacyjnej biura ZGZZ. Przewodniczący Zarządu wyraził opinie o konieczności zatrudnienia na dotychczasowych warunkach pracy i płacy dotychczasowych 2 pracowników  na ½ etatu każdy na okres  trzeciego  kwartału br. Członkowie Zarządu nie wnieśli uwag do omawianego  materiału, po czym Przewodniczący poddał pod głosowanie projekt uchwały.  Głosów 7 „za” – jednogłośnie. Uchwałę  w tym brzmieniu skierowano na najbliższe posiedzenie Zgromadzenia ZGZZ. </w:t>
      </w:r>
    </w:p>
    <w:p>
      <w:pPr>
        <w:pStyle w:val="Normal"/>
        <w:rPr>
          <w:b/>
          <w:b/>
          <w:sz w:val="24"/>
        </w:rPr>
      </w:pPr>
      <w:r>
        <w:rPr>
          <w:b/>
          <w:sz w:val="24"/>
        </w:rPr>
      </w:r>
    </w:p>
    <w:p>
      <w:pPr>
        <w:pStyle w:val="Normal"/>
        <w:rPr>
          <w:b/>
          <w:b/>
          <w:sz w:val="24"/>
        </w:rPr>
      </w:pPr>
      <w:r>
        <w:rPr>
          <w:b/>
          <w:sz w:val="24"/>
        </w:rPr>
        <w:t>Ad 4.</w:t>
      </w:r>
    </w:p>
    <w:p>
      <w:pPr>
        <w:pStyle w:val="Normal"/>
        <w:rPr>
          <w:b/>
          <w:b/>
          <w:sz w:val="24"/>
        </w:rPr>
      </w:pPr>
      <w:r>
        <w:rPr>
          <w:b/>
          <w:sz w:val="24"/>
        </w:rPr>
        <w:t>Sprawa zasad płatności wynikających z umowy zawartej pomiędzy ZGZZ a Regionalnym Zarządem Melioracji i Urządzeń Wodnych w Lwówku Śląskim.</w:t>
      </w:r>
    </w:p>
    <w:p>
      <w:pPr>
        <w:pStyle w:val="Normal"/>
        <w:rPr>
          <w:b/>
          <w:b/>
          <w:sz w:val="24"/>
        </w:rPr>
      </w:pPr>
      <w:r>
        <w:rPr>
          <w:b/>
          <w:sz w:val="24"/>
        </w:rPr>
      </w:r>
    </w:p>
    <w:p>
      <w:pPr>
        <w:pStyle w:val="Normal"/>
        <w:rPr>
          <w:sz w:val="24"/>
        </w:rPr>
      </w:pPr>
      <w:r>
        <w:rPr>
          <w:sz w:val="24"/>
        </w:rPr>
        <w:t>W nawiązaniu do pisma, które Biuro Związku wysłało do gmin objętych masterplanem rzeki Czerwona Woda wójt Gminy Siekierczyn zapewnił, że jego gmina jest przygotowana do pokrycia wydatków przewidzianych umową pomiędzy ZGZZ a RZMiUW. Zwrócił uwagę, że jego zdaniem niewłaściwe jest podpisywanie indywidualnych umów pomiędzy gminami a Związkiem. Stwierdził, że jedną stroną porozumienia powinny być gminy leżące w zlewni rzeki Czerwona Woda a drugą stroną Związek Gmin Ziemi Zgorzeleckiej. Domagał się określenia w nim udziałów poszczególnych gmin oraz sprecyzowania stosunku Miasta Zgorzelec do inwestycji. Dopiero takie porozumienie będzie zawarte prawnie, gdyż wynika to z art. 74 ustawy samorządowej. Jednocześnie złożył projekt takiego porozumienia. Zarząd polecił dyrektorowi biura opracowanie projektu umowy dostosowanego do potrzeb Związku.</w:t>
      </w:r>
    </w:p>
    <w:p>
      <w:pPr>
        <w:pStyle w:val="Normal"/>
        <w:rPr>
          <w:sz w:val="24"/>
        </w:rPr>
      </w:pPr>
      <w:r>
        <w:rPr>
          <w:sz w:val="24"/>
        </w:rPr>
        <w:t xml:space="preserve">Dyrektor biura odczytał pismo otrzymane z RZMiUW stanowiące korespondencje pomiędzy nimi a Biurem Projektów Budownictwa Komunalnego we Wrocławiu wyznaczające termin </w:t>
      </w:r>
    </w:p>
    <w:p>
      <w:pPr>
        <w:pStyle w:val="Normal"/>
        <w:rPr>
          <w:sz w:val="24"/>
        </w:rPr>
      </w:pPr>
      <w:r>
        <w:rPr>
          <w:sz w:val="24"/>
        </w:rPr>
        <w:t>7 czerwca br. do opracowania wymaganych wskaźników ekonomicznych do koncepcji wcześniej opracowanej przez ww. Biuro. Przypomniał że w przypadku odmowy RZMiUW zleci wykonanie tych wskaźników innej firmie w trybie „z wolnej ręki”, co będzie wiązało się z dodatkowym wydatkiem w wysokości 3.000 euro.</w:t>
      </w:r>
    </w:p>
    <w:p>
      <w:pPr>
        <w:pStyle w:val="Normal"/>
        <w:rPr>
          <w:sz w:val="24"/>
        </w:rPr>
      </w:pPr>
      <w:r>
        <w:rPr>
          <w:sz w:val="24"/>
        </w:rPr>
        <w:t>Zarząd zdecydował, że obciążenia wynikające z porozumienia podpisanego pomiędzy Zarządem ZGZZ a RZMiUW w Lwówku Śl., na podstawie porozumienia zostaną w równych częściach pokryte przez gminy leżące w zlewni rzeki Czerwona Woda, natomiast obciążenia wynikające z realizacji inwestycji unormuje kolejne porozumienie, które zostanie zawarte pomiędzy gmin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t>Ad 5.</w:t>
      </w:r>
    </w:p>
    <w:p>
      <w:pPr>
        <w:pStyle w:val="Normal"/>
        <w:rPr>
          <w:b/>
          <w:b/>
          <w:sz w:val="24"/>
        </w:rPr>
      </w:pPr>
      <w:r>
        <w:rPr>
          <w:b/>
          <w:sz w:val="24"/>
        </w:rPr>
        <w:t>Sprawa V Konferencji „Czysta Nysa”.</w:t>
      </w:r>
    </w:p>
    <w:p>
      <w:pPr>
        <w:pStyle w:val="Normal"/>
        <w:rPr>
          <w:sz w:val="24"/>
        </w:rPr>
      </w:pPr>
      <w:r>
        <w:rPr>
          <w:sz w:val="24"/>
        </w:rPr>
        <w:t xml:space="preserve">Dyrektor Biura odczytał wcześniej konsultowana listę uczestników V Konferencji „Czysta Nysa”, która odbędzie się w dniach 10-12 października 2002 r w klasztorze St. Marienthal koło Ostritz (w załączeniu do protokołu). Lista została zaakceptowana oraz zgłoszono sugestię, aby do listy zaproszonych dołączyć wiceprezes WFOŚiGW panią Bogumiłę Chrobak. Poruszono też problem możliwego nałożenia się terminu wyborów samorządowych z terminem konferencji. Dyrektor powiedział, że po konsultacji z P. Vereną Starke niemieccy organizatorzy stwierdzili, że nie da się przesunąć terminu konferencji. </w:t>
      </w:r>
    </w:p>
    <w:p>
      <w:pPr>
        <w:pStyle w:val="Normal"/>
        <w:rPr>
          <w:b/>
          <w:b/>
          <w:sz w:val="24"/>
        </w:rPr>
      </w:pPr>
      <w:r>
        <w:rPr>
          <w:b/>
          <w:sz w:val="24"/>
        </w:rPr>
        <w:t>Ad 6.</w:t>
      </w:r>
    </w:p>
    <w:p>
      <w:pPr>
        <w:pStyle w:val="Normal"/>
        <w:rPr>
          <w:b/>
          <w:b/>
          <w:sz w:val="24"/>
        </w:rPr>
      </w:pPr>
      <w:r>
        <w:rPr>
          <w:b/>
          <w:sz w:val="24"/>
        </w:rPr>
        <w:t>Sprawa przetargu na dzierżawę nieruchomości na działce nr 30/7 położonej w Dłużynie Górnej – uchwała w sprawie ogłoszenia wykazu nieruchomości.</w:t>
      </w:r>
    </w:p>
    <w:p>
      <w:pPr>
        <w:pStyle w:val="TextBody"/>
        <w:rPr/>
      </w:pPr>
      <w:r>
        <w:rPr/>
        <w:t>Dyrektor Biura zaproponował aby powrócić do sprawy dzierżawy paszarni sąsiadującej ze schroniskiem dla Zwierząt Małych w Dłużynie. Zaznaczył, że wraca do sprawy gdyż istnieje wysokie prawdopodobieństwo, iż tym razem przetarg wyłoni dzierżawcę. Zaproponował też aby ogłosić przetarg ustny nieograniczony z godnie z zasadami określonymi w ustawie o gospodarce gruntami. Zarząd wyraził zgodę na ogłoszenie przetargu ustnego nieograniczonego. Przewodniczący poddał pod głosowanie uchwałę w sprawie ogłoszenia wykazu nieruchomości. Wynik głosowania: 7 „za” – jednogłośnie.</w:t>
      </w:r>
    </w:p>
    <w:p>
      <w:pPr>
        <w:pStyle w:val="TextBody"/>
        <w:rPr/>
      </w:pPr>
      <w:r>
        <w:rPr/>
      </w:r>
    </w:p>
    <w:p>
      <w:pPr>
        <w:pStyle w:val="Normal"/>
        <w:rPr>
          <w:b/>
          <w:b/>
          <w:sz w:val="24"/>
        </w:rPr>
      </w:pPr>
      <w:r>
        <w:rPr>
          <w:b/>
          <w:sz w:val="24"/>
        </w:rPr>
        <w:t>Ad 7.</w:t>
      </w:r>
    </w:p>
    <w:p>
      <w:pPr>
        <w:pStyle w:val="Normal"/>
        <w:rPr>
          <w:b/>
          <w:b/>
          <w:sz w:val="24"/>
        </w:rPr>
      </w:pPr>
      <w:r>
        <w:rPr>
          <w:b/>
          <w:sz w:val="24"/>
        </w:rPr>
        <w:t>Sprawa umowy użyczenia pomiędzy Zarządem ZGZZ a Zarządem Miasta Zgorzelec na użytkowanie pomieszczenia przez Biuro Związku.</w:t>
      </w:r>
    </w:p>
    <w:p>
      <w:pPr>
        <w:pStyle w:val="TextBody"/>
        <w:rPr/>
      </w:pPr>
      <w:r>
        <w:rPr/>
        <w:t>Zarząd wyraził zgodę na przedłużenie umowy pomiędzy Zarządem ZGZZ a Zarządem Miasta Zgorzelec na wynajem pomieszczenia na potrzeby biura Związku.</w:t>
      </w:r>
    </w:p>
    <w:p>
      <w:pPr>
        <w:pStyle w:val="Normal"/>
        <w:rPr>
          <w:sz w:val="24"/>
        </w:rPr>
      </w:pPr>
      <w:r>
        <w:rPr>
          <w:sz w:val="24"/>
        </w:rPr>
      </w:r>
    </w:p>
    <w:p>
      <w:pPr>
        <w:pStyle w:val="Heading1"/>
        <w:rPr/>
      </w:pPr>
      <w:r>
        <w:rPr/>
        <w:t>Ad 8.</w:t>
      </w:r>
    </w:p>
    <w:p>
      <w:pPr>
        <w:pStyle w:val="Heading1"/>
        <w:rPr/>
      </w:pPr>
      <w:r>
        <w:rPr/>
        <w:t xml:space="preserve">Sprawa uczestnictwa gmin w sporządzeniu projektu wojewódzkiego planu gospodarki odpadami jako realizacja ustawy z dnia 27 kwietnia 2001 r. </w:t>
      </w:r>
    </w:p>
    <w:p>
      <w:pPr>
        <w:pStyle w:val="TextBody"/>
        <w:rPr/>
      </w:pPr>
      <w:r>
        <w:rPr/>
        <w:t>Dyrektor Biura powiedział, że do siedziby Związku przybyli przedstawiciele francuskiej firmy TriValor, wynajętej przez wojewodę dolnośląskiego w celu sporządzenia zbiorczego planu zagospodarowania odpadów komunalnych na terenie województwa, do czego władze województwa są zobowiązane ustawą z dn. 27 kwietnia 2001 r o gospodarce odpadami komunalnymi. Wizyta miała na celu przekonanie samorządów zrzeszonych w Związku, aby przystąpiły do wspólnego opracowania takiego planu, co wpisze się w projekt wojewódzki. Zebrani przyjęli informacje do wiadomości i wyrazili przypuszczenie, że zapewne otrzymają od wojewody stosowne wytyczne, które pozwolą im w sposób jednolity przystąpić do realizacji zadania.</w:t>
      </w:r>
    </w:p>
    <w:p>
      <w:pPr>
        <w:pStyle w:val="Normal"/>
        <w:rPr/>
      </w:pPr>
      <w:r>
        <w:rPr/>
      </w:r>
    </w:p>
    <w:p>
      <w:pPr>
        <w:pStyle w:val="Tekstpodstawowy2"/>
        <w:rPr/>
      </w:pPr>
      <w:r>
        <w:rPr/>
        <w:t>Ad 9.</w:t>
      </w:r>
    </w:p>
    <w:p>
      <w:pPr>
        <w:pStyle w:val="Normal"/>
        <w:rPr>
          <w:b/>
          <w:b/>
          <w:sz w:val="24"/>
        </w:rPr>
      </w:pPr>
      <w:r>
        <w:rPr>
          <w:b/>
          <w:sz w:val="24"/>
        </w:rPr>
        <w:t>Sprawa konsekwencji braku porozumienia pomiędzy polskim rządem a Komisją Europejską w sprawie realizacji programu Save II.</w:t>
      </w:r>
    </w:p>
    <w:p>
      <w:pPr>
        <w:pStyle w:val="Normal"/>
        <w:rPr>
          <w:sz w:val="24"/>
        </w:rPr>
      </w:pPr>
      <w:r>
        <w:rPr>
          <w:sz w:val="24"/>
        </w:rPr>
        <w:t xml:space="preserve">Dyrektor Biura przypomniał, ze w dniu 30 kwietnia br. minął termin podpisania porozumienia pomiędzy rządem polskim a Komisją Europejską w sprawie przystąpienia do realizacji programu Save II. Stwierdził, że potwierdziła się informacja Burmistrza Pieńska pana Jerzego strojnego, iż podpisano w tej sprawie memorandum. Ten fakt ma dwojakie znaczenie: </w:t>
      </w:r>
    </w:p>
    <w:p>
      <w:pPr>
        <w:pStyle w:val="Normal"/>
        <w:numPr>
          <w:ilvl w:val="0"/>
          <w:numId w:val="3"/>
        </w:numPr>
        <w:rPr>
          <w:sz w:val="24"/>
        </w:rPr>
      </w:pPr>
      <w:r>
        <w:rPr>
          <w:sz w:val="24"/>
        </w:rPr>
        <w:t>nie zamyka definitywnie stronie polskiej dostępu do zagwarantowanych funduszy, lecz na czas nieokreślony odsuwa tę możliwość. Przyczyną jest brak harmonogramu pracy oraz podpisów pod wspomnianym porozumieniem.</w:t>
      </w:r>
    </w:p>
    <w:p>
      <w:pPr>
        <w:pStyle w:val="Normal"/>
        <w:numPr>
          <w:ilvl w:val="0"/>
          <w:numId w:val="3"/>
        </w:numPr>
        <w:rPr>
          <w:sz w:val="24"/>
        </w:rPr>
      </w:pPr>
      <w:r>
        <w:rPr>
          <w:sz w:val="24"/>
        </w:rPr>
        <w:t>bezprzedmiotowe jest kontynuowanie procedury mającej na celu utworzenie Agencji ds. Ochrony Klimatu Zgorzelec/Görlitz, która z nazwy i założeń zakładała współpracę z bliźniaczą strukturą po stronie niemieckiej, gdyż taka do tej pory nie powstała. Pracownik Wydziału Ochrony Środowiska Urzędu Miejskiego w Görlitz stwierdziła, że niemiecka agencja miała powstać do pół roku od dnia podpisania porozumienia. Jeżeli Zarząd zdecydowałby się utworzyć swoją agencję, to musiałyby ulec zmianie zasady jej funkcjonowania oraz finansowania wobec braku pieniędzy europejskich.</w:t>
      </w:r>
    </w:p>
    <w:p>
      <w:pPr>
        <w:pStyle w:val="Normal"/>
        <w:rPr>
          <w:sz w:val="24"/>
        </w:rPr>
      </w:pPr>
      <w:r>
        <w:rPr>
          <w:sz w:val="24"/>
        </w:rPr>
        <w:t xml:space="preserve">Burmistrz A. Kutrowski powiedział, że czuje się oszukany i zażądał wyjaśnienia, czy obecna sytuacja wynikła z przyczyn obiektywnych, czy też może Zarząd stał się obiektem nieczystych manipulacji. Stwierdził, że sprawy zaszły za daleko, aby o nich zapomnieć. Wyraził opinię, że w przypadku wykazania iż ktoś zawinił, osoba ta winna być publicznie napiętnowana. Powiedział ponadto, że powinno się zamknąć takiej osobie możliwość funkcjonowania w środowisku samorządowym. </w:t>
      </w:r>
    </w:p>
    <w:p>
      <w:pPr>
        <w:pStyle w:val="TextBody"/>
        <w:rPr/>
      </w:pPr>
      <w:r>
        <w:rPr/>
        <w:t>Zarząd zobowiązał Dyrektora Biura do przygotowania na następne posiedzenie Zarządu wyczerpującej informacji w tej sprawie w oparciu o pismo Pana H. Bogonia oraz wiedzę zdobytą u niemieckich partnerów.</w:t>
      </w:r>
    </w:p>
    <w:p>
      <w:pPr>
        <w:pStyle w:val="TextBody"/>
        <w:rPr/>
      </w:pPr>
      <w:r>
        <w:rPr/>
      </w:r>
    </w:p>
    <w:p>
      <w:pPr>
        <w:pStyle w:val="Tekstpodstawowy2"/>
        <w:rPr/>
      </w:pPr>
      <w:r>
        <w:rPr/>
        <w:t>Ad 9.</w:t>
      </w:r>
    </w:p>
    <w:p>
      <w:pPr>
        <w:pStyle w:val="Normal"/>
        <w:rPr>
          <w:b/>
          <w:b/>
          <w:sz w:val="24"/>
        </w:rPr>
      </w:pPr>
      <w:r>
        <w:rPr>
          <w:b/>
          <w:sz w:val="24"/>
        </w:rPr>
        <w:t>Sprawy różne.</w:t>
      </w:r>
    </w:p>
    <w:p>
      <w:pPr>
        <w:pStyle w:val="Normal"/>
        <w:numPr>
          <w:ilvl w:val="0"/>
          <w:numId w:val="4"/>
        </w:numPr>
        <w:rPr>
          <w:sz w:val="24"/>
        </w:rPr>
      </w:pPr>
      <w:r>
        <w:rPr>
          <w:sz w:val="24"/>
        </w:rPr>
        <w:t>Burmistrz A. Kutrowski przypomniał sprawę swojego pisma z prośbą o pomoc w przyjęciu Polaków z Kazachstanu na terenie swojej gminy.</w:t>
      </w:r>
    </w:p>
    <w:p>
      <w:pPr>
        <w:pStyle w:val="Normal"/>
        <w:rPr/>
      </w:pPr>
      <w:r>
        <w:rPr>
          <w:sz w:val="24"/>
        </w:rPr>
        <w:t xml:space="preserve">Dyrektor Biura nadmienił , że biuro ZGZZ jest w posiadaniu aktualnego,  sporządzonego we wrześniu 2001r. przez Krzysztofa Czaplińskiego kosztorysu  inwestorskiego na kompleksowy remont mieszkań (pustostanów) w budynku mieszkalnym należącym do Związku w Dłużynie Górnej. Związek na ten cel wydał z budżetu w roku 2001 kwotę 2.100 zł. </w:t>
      </w:r>
    </w:p>
    <w:p>
      <w:pPr>
        <w:pStyle w:val="Normal"/>
        <w:rPr>
          <w:sz w:val="24"/>
        </w:rPr>
      </w:pPr>
      <w:r>
        <w:rPr>
          <w:sz w:val="24"/>
        </w:rPr>
        <w:t xml:space="preserve">Zarząd wyraził zgodę na nieodpłatne przekazanie kosztorysu budowlanego  w/w stanowiącego wkład materialny  Związku Gmin  i pomoc dla Gminy Węgliniec w adoptowaniu mieszkań. </w:t>
      </w:r>
    </w:p>
    <w:p>
      <w:pPr>
        <w:pStyle w:val="Normal"/>
        <w:numPr>
          <w:ilvl w:val="0"/>
          <w:numId w:val="2"/>
        </w:numPr>
        <w:rPr>
          <w:sz w:val="24"/>
        </w:rPr>
      </w:pPr>
      <w:r>
        <w:rPr>
          <w:sz w:val="24"/>
        </w:rPr>
        <w:t xml:space="preserve">Zarząd pozytywnie rozpatrzył wniosek Gminy i Miasta Pieńsk w sprawie odroczenia terminu płatności II raty składki członkowskiej.(w zał. do protokołu). </w:t>
      </w:r>
    </w:p>
    <w:p>
      <w:pPr>
        <w:pStyle w:val="Normal"/>
        <w:rPr>
          <w:sz w:val="24"/>
        </w:rPr>
      </w:pPr>
      <w:r>
        <w:rPr>
          <w:sz w:val="24"/>
        </w:rPr>
        <w:t xml:space="preserve"> </w:t>
      </w:r>
    </w:p>
    <w:p>
      <w:pPr>
        <w:pStyle w:val="Normal"/>
        <w:rPr>
          <w:b/>
          <w:b/>
          <w:sz w:val="24"/>
        </w:rPr>
      </w:pPr>
      <w:r>
        <w:rPr>
          <w:b/>
          <w:sz w:val="24"/>
        </w:rPr>
        <w:t>Ad 10.</w:t>
      </w:r>
    </w:p>
    <w:p>
      <w:pPr>
        <w:pStyle w:val="Normal"/>
        <w:rPr>
          <w:b/>
          <w:b/>
          <w:sz w:val="24"/>
        </w:rPr>
      </w:pPr>
      <w:r>
        <w:rPr>
          <w:b/>
          <w:sz w:val="24"/>
        </w:rPr>
        <w:t>Wolne wnioski.</w:t>
      </w:r>
    </w:p>
    <w:p>
      <w:pPr>
        <w:pStyle w:val="TextBody"/>
        <w:rPr/>
      </w:pPr>
      <w:r>
        <w:rPr/>
        <w:t>Nie zgłoszono, wobec czego Przewodniczący Zarządu stwierdził, że wyczerpano porządek dnia i zakończył obrady.</w:t>
      </w:r>
    </w:p>
    <w:p>
      <w:pPr>
        <w:pStyle w:val="Normal"/>
        <w:rPr>
          <w:sz w:val="24"/>
        </w:rPr>
      </w:pPr>
      <w:r>
        <w:rPr>
          <w:sz w:val="24"/>
        </w:rPr>
      </w:r>
    </w:p>
    <w:p>
      <w:pPr>
        <w:pStyle w:val="Normal"/>
        <w:rPr>
          <w:sz w:val="24"/>
        </w:rPr>
      </w:pPr>
      <w:r>
        <w:rPr>
          <w:sz w:val="24"/>
        </w:rPr>
        <w:t>Na tym protokół zakończono i podpisano.</w:t>
      </w:r>
    </w:p>
    <w:p>
      <w:pPr>
        <w:pStyle w:val="Normal"/>
        <w:rPr>
          <w:sz w:val="24"/>
        </w:rPr>
      </w:pPr>
      <w:r>
        <w:rPr>
          <w:sz w:val="24"/>
        </w:rPr>
        <w:t xml:space="preserve">Protokołował: Janusz Grzeszczu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7:40:00Z</dcterms:created>
  <dc:creator>Janusz Grzeszczuk</dc:creator>
  <dc:description/>
  <dc:language>en-US</dc:language>
  <cp:lastModifiedBy>Janusz Grzeszczuk</cp:lastModifiedBy>
  <cp:lastPrinted>2002-06-26T08:45:00Z</cp:lastPrinted>
  <dcterms:modified xsi:type="dcterms:W3CDTF">2002-06-26T06:46:00Z</dcterms:modified>
  <cp:revision>22</cp:revision>
  <dc:subject/>
  <dc:title>Protokół </dc:title>
</cp:coreProperties>
</file>