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stycznia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Obrady prowadził Przewodniczący Zarządu Pan Zbigniew Szatkowski, który przywitał przybyłych i sprawdził obecność. Na posiedzenie przybyło 8 osób, więc Przewodniczący stwierdził że istnieje kworum i Zarząd może podejmować prawomocne decyzje. Następnie zapoznał zebranych z proponowanym porządkiem dnia i zapytał, czy są inne propozycje. Nie było więc poddał porządek pod głosowanie. Wynik: 8 „za” –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protokołu z posiedzenia Zarządu w dn. 17 grudnia 2003 r.</w:t>
      </w:r>
    </w:p>
    <w:p>
      <w:pPr>
        <w:pStyle w:val="TextBody"/>
        <w:rPr/>
      </w:pPr>
      <w:r>
        <w:rPr/>
        <w:t>Przewodniczący zapytał czy wszyscy otrzymali kopie protokołów i czy mają do niego jakiekolwiek uwagi. Wobec tego, że uwag nie było poddał pod głosowanie wniosek o przyjęcie treści protokołu. Wniosek: 8 „za”-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jęcie uchwał w sprawi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układu wykonawczego budżetu Związku na rok 200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związku z przyjęciem przez Zgromadzenie budżetu na 2003 rok, księgowa Związku insp. A. Bywalska przedstawiła Zarządowi projekt układu wykonawczego. Przewodniczący poprosił członków Zarządu o zadawanie pytań. W związku z tym, że pytań nie było poddał pod głosowanie wniosek o przegłosowanie uchwały. Wynik: 8 „za” – jednogłośnie.</w:t>
      </w:r>
    </w:p>
    <w:p>
      <w:pPr>
        <w:pStyle w:val="Tekstpodstawowy2"/>
        <w:numPr>
          <w:ilvl w:val="0"/>
          <w:numId w:val="2"/>
        </w:numPr>
        <w:rPr/>
      </w:pPr>
      <w:r>
        <w:rPr/>
        <w:t>ustalenia stawki czynszu w lokalach stanowiących zasób mieszkaniowy Związku Gmin Ziemi Zgorzeleckiej.</w:t>
      </w:r>
    </w:p>
    <w:p>
      <w:pPr>
        <w:pStyle w:val="TextBodyIndent"/>
        <w:rPr/>
      </w:pPr>
      <w:r>
        <w:rPr/>
        <w:t>Sprawę zreferowała insp.Bywalska. Stwierdziła, że następstwem podjęcia przez Zgromadzenie Związku uchwały w sprawie ustalenia polityki czynszowej w stosunku do lokali stanowiących zasób mieszkaniowy Związku, jest konieczność podjęcia przedstawianej uchwały. Kwoty w niej ujęte ściśle odpowiadają wartościom przewidzianym w stosownej uchwale Rady GiM Pieńsk, na terenie której leżą nieruchomości Związku. Ustala się w niej, że stawka czynszu za 1 m kw. powierzchni wynosi 1,80 zł. Przewodniczący poddał uchwałę pod głosowanie. Wynik: 8 „za” – jednogłośnie.</w:t>
      </w:r>
    </w:p>
    <w:p>
      <w:pPr>
        <w:pStyle w:val="Tekstpodstawowy2"/>
        <w:numPr>
          <w:ilvl w:val="0"/>
          <w:numId w:val="2"/>
        </w:numPr>
        <w:rPr/>
      </w:pPr>
      <w:r>
        <w:rPr/>
        <w:t>udzielenia upoważnienia do dysponowania wolnymi środkami.</w:t>
      </w:r>
    </w:p>
    <w:p>
      <w:pPr>
        <w:pStyle w:val="Heading1"/>
        <w:ind w:left="360" w:hanging="0"/>
        <w:rPr/>
      </w:pPr>
      <w:r>
        <w:rPr/>
        <w:t>Temat zreferowała insp. Bywalska która stwierdziła, że w związku ze wskazaniem przez Zgromadzenie banku do prowadzenia bankowej obsługi Związku Gmin Ziemi Zgorzeleckiej i jej jednostki organizacyjnej oraz upoważnienia Zarządu Związku do lokowania wolnych środków budżetowych na rachunkach w innych bankach proponuje się, aby upoważnić Przewodniczącego Zarządu Pana Zbigniewa Szatkowskiego oraz Dyrektora Biura Pana Janusza Grzeszczuka do podejmowania decyzji o lokowaniu wolnych środków pieniężnych w zakresie obsługi finansowej budżetu ZGZZ. Przewodniczący poddał uchwałę pod głosowanie. Wynik: 8 „za” – jednogł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Ad 3.</w:t>
      </w:r>
    </w:p>
    <w:p>
      <w:pPr>
        <w:pStyle w:val="Tekstpodstawowy2"/>
        <w:rPr/>
      </w:pPr>
      <w:r>
        <w:rPr/>
        <w:t>Sprawy różne.</w:t>
      </w:r>
    </w:p>
    <w:p>
      <w:pPr>
        <w:pStyle w:val="Normal"/>
        <w:rPr>
          <w:sz w:val="24"/>
        </w:rPr>
      </w:pPr>
      <w:r>
        <w:rPr>
          <w:sz w:val="24"/>
        </w:rPr>
        <w:t>Nie był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Ad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TextBody"/>
        <w:rPr/>
      </w:pPr>
      <w:r>
        <w:rPr/>
        <w:t>Nie było, więc Przewodniczący Zarządu stwierdził wyczerpanie porządku dnia i zakończył ob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ym protokół zakończono i podpisano.</w:t>
      </w:r>
    </w:p>
    <w:p>
      <w:pPr>
        <w:pStyle w:val="TextBody"/>
        <w:rPr/>
      </w:pPr>
      <w:r>
        <w:rPr/>
        <w:t>Protokołował: Janusz Grzeszczu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48:00Z</dcterms:created>
  <dc:creator>Janusz Grzeszczuk</dc:creator>
  <dc:description/>
  <cp:keywords/>
  <dc:language>en-US</dc:language>
  <cp:lastModifiedBy>Zwiazek</cp:lastModifiedBy>
  <dcterms:modified xsi:type="dcterms:W3CDTF">2007-02-12T08:33:00Z</dcterms:modified>
  <cp:revision>2</cp:revision>
  <dc:subject/>
  <dc:title>Protokół</dc:title>
</cp:coreProperties>
</file>