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z dnia 12 lutego 2003 roku</w:t>
      </w:r>
    </w:p>
    <w:p>
      <w:pPr>
        <w:pStyle w:val="Normal"/>
        <w:jc w:val="center"/>
        <w:rPr>
          <w:b/>
          <w:b/>
          <w:sz w:val="24"/>
        </w:rPr>
      </w:pPr>
      <w:r>
        <w:rPr>
          <w:b/>
          <w:sz w:val="24"/>
        </w:rPr>
      </w:r>
    </w:p>
    <w:p>
      <w:pPr>
        <w:pStyle w:val="TextBody"/>
        <w:rPr/>
      </w:pPr>
      <w:r>
        <w:rPr/>
        <w:t>Pod nieobecność Pana Zbigniewa Szatkowskiego obradom przewodniczył zastępca Przewodniczącego Zarządu – Pan Jerzy Strojny. W obradach brało udział sześć osób (lista obecności w załączeniu do protokołu), wobec czego prowadzący obrady stwierdził kworum, zapytał czy jest znany porządek dnia i czy są do niego uwagi lub propozycje. Dyrektor Biura powiedział, że od czasu gdy została rozesłana propozycja porządku dnia wyłoniło się kilka spraw, które proponuje rozważyć podczas rozpoczynających się obrad. Są to:</w:t>
      </w:r>
    </w:p>
    <w:p>
      <w:pPr>
        <w:pStyle w:val="TextBody"/>
        <w:numPr>
          <w:ilvl w:val="0"/>
          <w:numId w:val="5"/>
        </w:numPr>
        <w:rPr/>
      </w:pPr>
      <w:r>
        <w:rPr/>
        <w:t>w punkcie 4 uchwała w sprawie zmian w budżecie na 2003 rok otrzymałaby ppkt „a”, natomiast dodać w tym punkcie podpunkt b w brzmieniu: uchwała w sprawie zmian w Regulaminie funkcjonowania schroniska,</w:t>
      </w:r>
    </w:p>
    <w:p>
      <w:pPr>
        <w:pStyle w:val="Normal"/>
        <w:numPr>
          <w:ilvl w:val="0"/>
          <w:numId w:val="3"/>
        </w:numPr>
        <w:rPr>
          <w:sz w:val="24"/>
        </w:rPr>
      </w:pPr>
      <w:r>
        <w:rPr>
          <w:sz w:val="24"/>
        </w:rPr>
        <w:t>umowy czynszu z tytułu użyczenia dla koła TOZ w Dłużynie Górnej oraz umowa użyczenia mienia dla tego koła,</w:t>
      </w:r>
    </w:p>
    <w:p>
      <w:pPr>
        <w:pStyle w:val="Normal"/>
        <w:numPr>
          <w:ilvl w:val="0"/>
          <w:numId w:val="3"/>
        </w:numPr>
        <w:rPr/>
      </w:pPr>
      <w:r>
        <w:rPr>
          <w:sz w:val="24"/>
        </w:rPr>
        <w:t>zapoznanie z pismem Pani Aszyjczyk z Posady w sprawie rezygnacji z korzystania z pomieszczeń gospodarczych  i podjęcie decyzji,</w:t>
      </w:r>
    </w:p>
    <w:p>
      <w:pPr>
        <w:pStyle w:val="Normal"/>
        <w:numPr>
          <w:ilvl w:val="0"/>
          <w:numId w:val="3"/>
        </w:numPr>
        <w:rPr/>
      </w:pPr>
      <w:r>
        <w:rPr>
          <w:sz w:val="24"/>
        </w:rPr>
        <w:t xml:space="preserve">zapoznanie z pismem Pani Marii Maj o nie naliczanie odsetek i podjęcie decyzji w tej sprawie, </w:t>
      </w:r>
    </w:p>
    <w:p>
      <w:pPr>
        <w:pStyle w:val="Normal"/>
        <w:numPr>
          <w:ilvl w:val="0"/>
          <w:numId w:val="3"/>
        </w:numPr>
        <w:rPr>
          <w:sz w:val="24"/>
        </w:rPr>
      </w:pPr>
      <w:r>
        <w:rPr>
          <w:sz w:val="24"/>
        </w:rPr>
        <w:t>inwentaryzacji budynku mieszkalnego,</w:t>
      </w:r>
    </w:p>
    <w:p>
      <w:pPr>
        <w:pStyle w:val="Normal"/>
        <w:numPr>
          <w:ilvl w:val="0"/>
          <w:numId w:val="3"/>
        </w:numPr>
        <w:rPr>
          <w:sz w:val="24"/>
        </w:rPr>
      </w:pPr>
      <w:r>
        <w:rPr>
          <w:sz w:val="24"/>
        </w:rPr>
        <w:t>zapoznania z pismem RIO w sprawie wniosków po kontroli kompleksowej.</w:t>
      </w:r>
    </w:p>
    <w:p>
      <w:pPr>
        <w:pStyle w:val="Normal"/>
        <w:rPr>
          <w:sz w:val="24"/>
        </w:rPr>
      </w:pPr>
      <w:r>
        <w:rPr>
          <w:sz w:val="24"/>
        </w:rPr>
        <w:t>Pan Strojny zapytał, czy członkowie Zarządu wyrażają zgodę na włączenie proponowanych poddał pod obrady. Wobec braku sprzeciwu poddał pod głosowanie swój wniosek o włączenie ww. punktów do porządku dnia. Wynik: 6 „za” – jednogłośnie po czym poddał pod głosowanie porządek dnia ze zmianami. Wynik: 6 „za” – jednogłośnie.</w:t>
      </w:r>
    </w:p>
    <w:p>
      <w:pPr>
        <w:pStyle w:val="Normal"/>
        <w:rPr>
          <w:sz w:val="24"/>
        </w:rPr>
      </w:pPr>
      <w:r>
        <w:rPr>
          <w:sz w:val="24"/>
        </w:rPr>
      </w:r>
    </w:p>
    <w:p>
      <w:pPr>
        <w:pStyle w:val="Normal"/>
        <w:rPr>
          <w:b/>
          <w:b/>
          <w:sz w:val="24"/>
        </w:rPr>
      </w:pPr>
      <w:r>
        <w:rPr>
          <w:b/>
          <w:sz w:val="24"/>
        </w:rPr>
        <w:t>Ad 1.</w:t>
      </w:r>
    </w:p>
    <w:p>
      <w:pPr>
        <w:pStyle w:val="Normal"/>
        <w:rPr>
          <w:b/>
          <w:b/>
          <w:sz w:val="24"/>
        </w:rPr>
      </w:pPr>
      <w:r>
        <w:rPr>
          <w:b/>
          <w:sz w:val="24"/>
        </w:rPr>
        <w:t>Przyjęcie protokołu z posiedzenia Zarządu w dniu 15 stycznia 2003 roku.</w:t>
      </w:r>
    </w:p>
    <w:p>
      <w:pPr>
        <w:pStyle w:val="TextBody"/>
        <w:rPr/>
      </w:pPr>
      <w:r>
        <w:rPr/>
        <w:t>Pan Strojny zapytał czy protokół do wszystkich dotarł i czy są do niego uwagi. Stwierdzono, że dokument dotarł i że nie ma do niego uwag, wobec czego poddał pod głosowanie wniosek aby przyjąć treść protokołu. Wynik: 6 „za” – jednogłośnie.</w:t>
      </w:r>
    </w:p>
    <w:p>
      <w:pPr>
        <w:pStyle w:val="Normal"/>
        <w:rPr>
          <w:sz w:val="24"/>
        </w:rPr>
      </w:pPr>
      <w:r>
        <w:rPr>
          <w:sz w:val="24"/>
        </w:rPr>
      </w:r>
    </w:p>
    <w:p>
      <w:pPr>
        <w:pStyle w:val="Normal"/>
        <w:rPr>
          <w:b/>
          <w:b/>
          <w:sz w:val="24"/>
        </w:rPr>
      </w:pPr>
      <w:r>
        <w:rPr>
          <w:b/>
          <w:sz w:val="24"/>
        </w:rPr>
        <w:t>Ad 2.</w:t>
      </w:r>
    </w:p>
    <w:p>
      <w:pPr>
        <w:pStyle w:val="Tekstpodstawowy2"/>
        <w:rPr/>
      </w:pPr>
      <w:r>
        <w:rPr/>
        <w:t>Wysłuchanie argumentów Pana Mieczysława Kuli w sprawie zasadności aneksowania umowy na prowadzenie Schroniska dla Zwierząt Małych w Dłużynie Górnej.</w:t>
      </w:r>
    </w:p>
    <w:p>
      <w:pPr>
        <w:pStyle w:val="Normal"/>
        <w:rPr>
          <w:sz w:val="24"/>
        </w:rPr>
      </w:pPr>
      <w:r>
        <w:rPr>
          <w:sz w:val="24"/>
        </w:rPr>
        <w:t>Dyrektor Biura przypomniał, że niniejszy punkt porządku obrad jest powrotem do wcześniej rozpatrywanego tematu. Wówczas obawy członków Zarządu wywoływała obawa, że wrażenie zgody na punkt dotyczący wyrażenia zgodny na podpisywanie umów na obsługę z innymi gminami, niż zrzeszonymi w Związku może spowodować obniżenie jakości usług zagwarantowanych w umowie nr 2/2002 z dn. 29 listopada 2002 r.</w:t>
      </w:r>
    </w:p>
    <w:p>
      <w:pPr>
        <w:pStyle w:val="Normal"/>
        <w:rPr>
          <w:sz w:val="24"/>
        </w:rPr>
      </w:pPr>
      <w:r>
        <w:rPr>
          <w:sz w:val="24"/>
        </w:rPr>
        <w:t>Pan Mieczysław Kula przypomniał, że Związek sam wcześniej zabiegał o współudział w finansowaniu schroniska przez gminy miejskie Lubań i Bolesławiec w zamian za usługi odławiania bezpańskich zwierząt. Powiedział, że chce jeszcze prowadzić rozmowy i dopiero po nich zdecyduje, z którą z ww. gmin zawarł by umowę. Nie chce umów z gminami wiejskimi aby nie doprowadzić do pogorszenia sytuacji w schronisku. Z faktu podpisania umów spodziewa się uzyskać ok. 35 tys. zł. Środki te zamierza zainwestować w wybudowanie tzw. letniego kojca dla psów, który pomieści 50 zwierząt. Twierdził, że definitywnie rozwiąże to problem przepełniania w schronisku. Oprócz tego pragnie zmienić sposób ogrzewania z elektrycznego na kocioł wytwarzający gaz drzewny. Resztę chce przeznaczyć na podwyżki uposażeń personelu schroniska. Ponadto zapewnił członków Zarządu, że fakt podpisania dodatkowych umów na świadczenie usług gminom spoza Związku w żaden sposób nie zagrozi realizacji umownych zapisów. Zarząd zobowiązał Dyrektora Biura do przygotowania projektu aneksu i przedstawienia go wraz z opinią prawną na kolejnym posiedzeniu.</w:t>
      </w:r>
    </w:p>
    <w:p>
      <w:pPr>
        <w:pStyle w:val="Normal"/>
        <w:rPr>
          <w:sz w:val="24"/>
        </w:rPr>
      </w:pPr>
      <w:r>
        <w:rPr>
          <w:sz w:val="24"/>
        </w:rPr>
      </w:r>
    </w:p>
    <w:p>
      <w:pPr>
        <w:pStyle w:val="Tekstpodstawowy2"/>
        <w:rPr/>
      </w:pPr>
      <w:r>
        <w:rPr/>
        <w:t>Ad 3.</w:t>
      </w:r>
    </w:p>
    <w:p>
      <w:pPr>
        <w:pStyle w:val="Normal"/>
        <w:rPr>
          <w:b/>
          <w:b/>
          <w:sz w:val="24"/>
        </w:rPr>
      </w:pPr>
      <w:r>
        <w:rPr>
          <w:b/>
          <w:sz w:val="24"/>
        </w:rPr>
        <w:t>Sprawa uzgodnień międzygminnych mających na celu właściwe rozwiązanie problemu gospodarki ściekami komunalnymi w zlewni rzeki Czerwona Woda.</w:t>
      </w:r>
    </w:p>
    <w:p>
      <w:pPr>
        <w:pStyle w:val="Normal"/>
        <w:rPr>
          <w:sz w:val="24"/>
        </w:rPr>
      </w:pPr>
      <w:r>
        <w:rPr>
          <w:sz w:val="24"/>
        </w:rPr>
        <w:t>Dyrektor Biura przypomniał, że ten temat też jest powrotem do sprawy wcześniej poruszanej podczas obrad. Chodzi o uzgodnienie zakresu prac na terenach poszczególnych, zasad ich finansowania oraz w celu przygotowania kompletu dokumentów z wnioskiem o dofinansowania zadania przez Unię Europejską. Przeczytał pisma otrzymane z Gminy Zgorzelec oraz Regionalnego Zarządu Melioracji i Urządzeń Wodnych w Lwówku Śląskim zawierające opinie w tej sprawie. Zapoznał też Zarząd z przykładem Gminy Miejskiej Bolesławiec, która skutecznie osiągnęła dofinansowanie wysyłając komplet dokumentów oparty nie na projekcie technicznym lecz na koncepcji wykonania zadania.</w:t>
      </w:r>
    </w:p>
    <w:p>
      <w:pPr>
        <w:pStyle w:val="Normal"/>
        <w:rPr>
          <w:sz w:val="24"/>
        </w:rPr>
      </w:pPr>
      <w:r>
        <w:rPr>
          <w:sz w:val="24"/>
        </w:rPr>
        <w:t>Wójt Janik zaproponował aby wstrzymać się z decyzjami do czasu zorganizowania spotkania z doradcą Ministerstwa Skarbu Państwa, który obiecał zapoznać członków Zarządu z optymalnym sposobem sfinansowania wykonania dokumentacji projektowej oraz realizacji robót. Zarząd wyraził zgodę na przesunięcie terminu dyskusji oraz podjęcie decyzji w tej sprawie.</w:t>
      </w:r>
    </w:p>
    <w:p>
      <w:pPr>
        <w:pStyle w:val="Normal"/>
        <w:rPr>
          <w:sz w:val="24"/>
        </w:rPr>
      </w:pPr>
      <w:r>
        <w:rPr>
          <w:sz w:val="24"/>
        </w:rPr>
      </w:r>
    </w:p>
    <w:p>
      <w:pPr>
        <w:pStyle w:val="Normal"/>
        <w:rPr>
          <w:b/>
          <w:b/>
          <w:sz w:val="24"/>
        </w:rPr>
      </w:pPr>
      <w:r>
        <w:rPr>
          <w:b/>
          <w:sz w:val="24"/>
        </w:rPr>
        <w:t>Ad 4</w:t>
      </w:r>
    </w:p>
    <w:p>
      <w:pPr>
        <w:pStyle w:val="Tekstpodstawowy2"/>
        <w:rPr/>
      </w:pPr>
      <w:r>
        <w:rPr/>
        <w:t>Podjęcie uchwał w sprawie:</w:t>
      </w:r>
    </w:p>
    <w:p>
      <w:pPr>
        <w:pStyle w:val="Normal"/>
        <w:numPr>
          <w:ilvl w:val="0"/>
          <w:numId w:val="2"/>
        </w:numPr>
        <w:rPr>
          <w:b/>
          <w:b/>
          <w:sz w:val="24"/>
        </w:rPr>
      </w:pPr>
      <w:r>
        <w:rPr>
          <w:b/>
          <w:sz w:val="24"/>
        </w:rPr>
        <w:t>zmian w budżecie Związku na 2003 rok.</w:t>
      </w:r>
    </w:p>
    <w:p>
      <w:pPr>
        <w:pStyle w:val="TextBodyIndent"/>
        <w:rPr/>
      </w:pPr>
      <w:r>
        <w:rPr/>
        <w:t>Z treścią uchwały oraz uzasadnieniem zapoznała zebranych insp. Bywalska (w załączeniu do protokołu). Pan Strojny zapytał, czy są pytania lub uwagi. Nie było więc poddał uchwałę pod głosowanie. Wynik: 6 „za” – jednogłośnie.</w:t>
      </w:r>
    </w:p>
    <w:p>
      <w:pPr>
        <w:pStyle w:val="Tekstpodstawowy2"/>
        <w:numPr>
          <w:ilvl w:val="0"/>
          <w:numId w:val="2"/>
        </w:numPr>
        <w:rPr/>
      </w:pPr>
      <w:r>
        <w:rPr/>
        <w:t>zmian w „Regulaminie funkcjonowania Schroniska dla Zwierząt Małych w Dłużynie Górnej”.</w:t>
      </w:r>
    </w:p>
    <w:p>
      <w:pPr>
        <w:pStyle w:val="Normal"/>
        <w:ind w:left="360" w:hanging="0"/>
        <w:rPr>
          <w:sz w:val="24"/>
        </w:rPr>
      </w:pPr>
      <w:r>
        <w:rPr>
          <w:sz w:val="24"/>
        </w:rPr>
        <w:t>Dyrektor Biura zapoznał zebranych z treścią uchwały wraz z uzasadnieniem oraz pismem kierownika Schroniska, Pana Mieczysława Kuli (w załączeniu do protokołu). Nikt z członków Zarządu nie zgłosił uwag wobec czego Pan Strojny poddał uchwałę pod głosowanie. Wynik: 6 „za” – jednogłośnie.</w:t>
      </w:r>
    </w:p>
    <w:p>
      <w:pPr>
        <w:pStyle w:val="Normal"/>
        <w:rPr>
          <w:sz w:val="24"/>
        </w:rPr>
      </w:pPr>
      <w:r>
        <w:rPr>
          <w:sz w:val="24"/>
        </w:rPr>
      </w:r>
    </w:p>
    <w:p>
      <w:pPr>
        <w:pStyle w:val="Normal"/>
        <w:rPr>
          <w:b/>
          <w:b/>
          <w:sz w:val="24"/>
        </w:rPr>
      </w:pPr>
      <w:r>
        <w:rPr>
          <w:b/>
          <w:sz w:val="24"/>
        </w:rPr>
        <w:t>Ad 5.</w:t>
      </w:r>
    </w:p>
    <w:p>
      <w:pPr>
        <w:pStyle w:val="Tekstpodstawowy2"/>
        <w:rPr/>
      </w:pPr>
      <w:r>
        <w:rPr/>
        <w:t>Zapoznanie z pismami:</w:t>
      </w:r>
    </w:p>
    <w:p>
      <w:pPr>
        <w:pStyle w:val="Normal"/>
        <w:numPr>
          <w:ilvl w:val="0"/>
          <w:numId w:val="1"/>
        </w:numPr>
        <w:rPr>
          <w:b/>
          <w:b/>
          <w:sz w:val="24"/>
        </w:rPr>
      </w:pPr>
      <w:r>
        <w:rPr>
          <w:b/>
          <w:sz w:val="24"/>
        </w:rPr>
        <w:t>Gmin Siekierczyn i Pieńsk w sprawie przesunięcia terminu płatności I raty składki członkowskiej.</w:t>
      </w:r>
    </w:p>
    <w:p>
      <w:pPr>
        <w:pStyle w:val="Tekstdugiegocytatu"/>
        <w:rPr/>
      </w:pPr>
      <w:r>
        <w:rPr/>
        <w:t>Dyrektor Biura odczytał pisma ww. gmin wnioskujących o przesunięcie terminu płatności I raty składki członkowskiej (w załączeniu do protokołu). Zarząd wyraził wnioskodawcom zgodę na przesunięcie terminu płatności.</w:t>
      </w:r>
    </w:p>
    <w:p>
      <w:pPr>
        <w:pStyle w:val="Normal"/>
        <w:rPr>
          <w:b/>
          <w:b/>
          <w:sz w:val="24"/>
        </w:rPr>
      </w:pPr>
      <w:r>
        <w:rPr>
          <w:b/>
          <w:sz w:val="24"/>
        </w:rPr>
      </w:r>
    </w:p>
    <w:p>
      <w:pPr>
        <w:pStyle w:val="Normal"/>
        <w:numPr>
          <w:ilvl w:val="0"/>
          <w:numId w:val="1"/>
        </w:numPr>
        <w:rPr>
          <w:b/>
          <w:b/>
          <w:sz w:val="24"/>
        </w:rPr>
      </w:pPr>
      <w:r>
        <w:rPr>
          <w:b/>
          <w:sz w:val="24"/>
        </w:rPr>
        <w:t xml:space="preserve">Dyrektora Wojewódzkiego Szpitala dla Nerwowo i Psychicznie Chorych w Sieniawce w sprawie propozycji świadczenia usług dla Gmin – członków Związku. </w:t>
      </w:r>
    </w:p>
    <w:p>
      <w:pPr>
        <w:pStyle w:val="Normal"/>
        <w:ind w:left="360" w:right="-851" w:hanging="0"/>
        <w:rPr/>
      </w:pPr>
      <w:r>
        <w:rPr>
          <w:sz w:val="24"/>
        </w:rPr>
        <w:t>Członkowie Zarządu przyjęli treść pisma do wiadomości i realizacji wg. własnych potrzeb.</w:t>
      </w:r>
    </w:p>
    <w:p>
      <w:pPr>
        <w:pStyle w:val="Normal"/>
        <w:ind w:right="-851" w:hanging="0"/>
        <w:rPr>
          <w:sz w:val="24"/>
        </w:rPr>
      </w:pPr>
      <w:r>
        <w:rPr>
          <w:sz w:val="24"/>
        </w:rPr>
      </w:r>
    </w:p>
    <w:p>
      <w:pPr>
        <w:pStyle w:val="Normal"/>
        <w:ind w:right="-851" w:hanging="0"/>
        <w:rPr>
          <w:b/>
          <w:b/>
          <w:sz w:val="24"/>
        </w:rPr>
      </w:pPr>
      <w:r>
        <w:rPr>
          <w:b/>
          <w:sz w:val="24"/>
        </w:rPr>
      </w:r>
    </w:p>
    <w:p>
      <w:pPr>
        <w:pStyle w:val="Normal"/>
        <w:ind w:right="-851" w:hanging="0"/>
        <w:rPr>
          <w:b/>
          <w:b/>
          <w:sz w:val="24"/>
        </w:rPr>
      </w:pPr>
      <w:r>
        <w:rPr>
          <w:b/>
          <w:sz w:val="24"/>
        </w:rPr>
      </w:r>
    </w:p>
    <w:p>
      <w:pPr>
        <w:pStyle w:val="Normal"/>
        <w:ind w:right="-851" w:hanging="0"/>
        <w:rPr>
          <w:b/>
          <w:b/>
          <w:sz w:val="24"/>
        </w:rPr>
      </w:pPr>
      <w:r>
        <w:rPr>
          <w:b/>
          <w:sz w:val="24"/>
        </w:rPr>
      </w:r>
    </w:p>
    <w:p>
      <w:pPr>
        <w:pStyle w:val="Normal"/>
        <w:ind w:right="-851" w:hanging="0"/>
        <w:rPr>
          <w:b/>
          <w:b/>
          <w:sz w:val="24"/>
        </w:rPr>
      </w:pPr>
      <w:r>
        <w:rPr>
          <w:b/>
          <w:sz w:val="24"/>
        </w:rPr>
        <w:t>Ad 6.</w:t>
      </w:r>
    </w:p>
    <w:p>
      <w:pPr>
        <w:pStyle w:val="Normal"/>
        <w:ind w:right="-851" w:hanging="0"/>
        <w:rPr>
          <w:sz w:val="24"/>
        </w:rPr>
      </w:pPr>
      <w:r>
        <w:rPr>
          <w:b/>
          <w:sz w:val="24"/>
        </w:rPr>
        <w:t>Informacja w sprawie Agencji ds. Ochrony Klimatu.</w:t>
      </w:r>
    </w:p>
    <w:p>
      <w:pPr>
        <w:pStyle w:val="Tekstpodstawowy3"/>
        <w:rPr/>
      </w:pPr>
      <w:r>
        <w:rPr/>
        <w:t xml:space="preserve">Dyrektor Biura poinformował, że w dn. 4 lutego br. w siedzibie Urzędu Gminy Zgorzelec odbyło się spotkanie przedstawicieli Związku oraz Wydziału Ochrony Środowiska Urzędu Miejskiego w Görlitz. Wyjaśniono, że w spotkaniu ze strony Związku udział wzięli: Przewodniczący Zgromadzenia Pan Kazimierz Janik, Przewodniczący Zarządu Pan Zbigniew Szatkowski oraz Dyrektor Biura. Stronę niemiecką reprezentowała Naczelnik Wydziału OŚ UM w Görlitz Pani Verena Starke z dwoma pracownikami. Następnie w skrócie przedstawiono przebieg spotkania: jego przedmiotem było wyjaśnienie przyczyn, dla których (wbrew pierwotnym ustaleniom) głównymi stronami podpisującymi umowę z Komisją Europejską w sprawie dofinansowania działalności Agencji ds. Ochrony Klimatu było Miasto Kalisz (oprócz Miasta Görlitz) oraz ustalenie stanu przygotowań do rozpoczęcia działalności Agencji. Pani Starke wyjaśniła, że Komisja Europejska traktuje Agencję Zgorzelec – Görlitz jako jedną całość więc nie było potrzeby aby przedstawiciele ZGZZ uczestniczyli w podpisywaniu umowy. Niezbędne za to będzie podpisanie umowy pomocniczej regulującej zasady współpracy oraz zasad przekazywania pieniędzy stanowiących dofinansowanie działalności Agencji po stronie polskiej. Siedzibą głównego koordynatora byłoby Görlitz. Projekt umowy zostanie dosłany pocztą elektroniczną na adres Biura Związku. Podczas rozmów też rozpatrywano sprawy finansowe. Okazało się że z wcześniej planowanej wartości zadania w wysokości 600 tys. euro na okres trzech lat obniżono ją do 450 tys. euro. Z tego 40% czyli 180 tys. euro zostanie przekazane dla obu agencji jako wsparcie. Pozostała część 60% czyli 270 tys. euro (czyli 90 tys. euro = 360 tys. zł rocznie) musi być wniesiona przez obie agencje jako udział własny. Może on być wniesiony w formie środków trwałych lub w pieniądzu. Ponadto okazało się że agencje muszą działać jeszcze przez dwa lata po ustaniu wsparcia. W przeciwnym wypadku beneficjent będzie musiał oddać Komisji Europejskiej wsparcie w pełnym otrzymanym wymiarze. Pan K. Janik pytał, czy niemiecki partner może samodzielnie realizować przedsięwzięcie. Pani Starke wyjaśniła, że nie. W tej sytuacji Pan Janik wyraził obawę czy Związek będzie mógł wnieść wymagany udział ze względu na niedostatki finansowe gmin w nim zrzeszonych. Zapewnił, że mimo to dołoży starań aby ze zobowiązań się wywiązać. Ostatnim wątkiem rozmów było wyjaśnienie jakie podmioty powinny wejść do Stowarzyszenia Ochrony Klimatu, czyli organu, którego kompetencje będą porównywane z radą nadzorczą w stosunku do spółki. Siedzibą Stowarzyszenia również będzie Görlitz. </w:t>
      </w:r>
    </w:p>
    <w:p>
      <w:pPr>
        <w:pStyle w:val="Tekstpodstawowy3"/>
        <w:rPr/>
      </w:pPr>
      <w:r>
        <w:rPr/>
        <w:t>Podsumowując relację ze spotkania Pan Janik poprosił członków Zarządu o przemyślenie czy i w jakiej formie gminy mogą wnieść udziały do Agencji.</w:t>
      </w:r>
    </w:p>
    <w:p>
      <w:pPr>
        <w:pStyle w:val="Tekstpodstawowy3"/>
        <w:rPr/>
      </w:pPr>
      <w:r>
        <w:rPr/>
      </w:r>
    </w:p>
    <w:p>
      <w:pPr>
        <w:pStyle w:val="Tekstpodstawowy3"/>
        <w:rPr>
          <w:b/>
          <w:b/>
        </w:rPr>
      </w:pPr>
      <w:r>
        <w:rPr>
          <w:b/>
        </w:rPr>
        <w:t>Ad 7.</w:t>
      </w:r>
    </w:p>
    <w:p>
      <w:pPr>
        <w:pStyle w:val="Tekstpodstawowy3"/>
        <w:rPr>
          <w:b/>
          <w:b/>
        </w:rPr>
      </w:pPr>
      <w:r>
        <w:rPr>
          <w:b/>
        </w:rPr>
        <w:t>Sprawy różne.</w:t>
      </w:r>
    </w:p>
    <w:p>
      <w:pPr>
        <w:pStyle w:val="Tekstpodstawowy3"/>
        <w:numPr>
          <w:ilvl w:val="0"/>
          <w:numId w:val="4"/>
        </w:numPr>
        <w:rPr>
          <w:b/>
          <w:b/>
        </w:rPr>
      </w:pPr>
      <w:r>
        <w:rPr>
          <w:b/>
        </w:rPr>
        <w:t>sprawa umowy czynszu z tytułu użyczenia nieruchomości dla TOZ na 2003 rok oraz umowa użyczenia mienia.</w:t>
      </w:r>
    </w:p>
    <w:p>
      <w:pPr>
        <w:pStyle w:val="Tekstpodstawowy3"/>
        <w:ind w:left="360" w:right="-851" w:hanging="0"/>
        <w:rPr/>
      </w:pPr>
      <w:r>
        <w:rPr/>
        <w:t xml:space="preserve">Biuro przedstawiło Zarządowi propozycję umów w sprawie użyczenia mienia oraz wysokości czynszu z tego tytułu dla TOZ w Dłużynie Górnej (materiały w załączeniu do protokołu). Po zapoznaniu z materiałem Pan Strojny poddał pod głosowanie uchwałę. Wynik: 6 „za” – jednogłośnie. </w:t>
      </w:r>
    </w:p>
    <w:p>
      <w:pPr>
        <w:pStyle w:val="Tekstpodstawowy3"/>
        <w:numPr>
          <w:ilvl w:val="0"/>
          <w:numId w:val="4"/>
        </w:numPr>
        <w:rPr>
          <w:b/>
          <w:b/>
        </w:rPr>
      </w:pPr>
      <w:r>
        <w:rPr>
          <w:b/>
        </w:rPr>
        <w:t>decyzja Zarządu w sprawie wypowiedzenia umowy z dn. 30.08.2002 roku przez Panią Marię Aszyjczyk z Bogatyni.</w:t>
      </w:r>
    </w:p>
    <w:p>
      <w:pPr>
        <w:pStyle w:val="Tekstpodstawowy3"/>
        <w:ind w:left="360" w:right="-851" w:hanging="0"/>
        <w:rPr/>
      </w:pPr>
      <w:r>
        <w:rPr/>
        <w:t>Dyrektor Biura odczytał list Pani Marii Aszyjczyk (w złączeniu do protokołu) w sprawie wypowiedzenia umowy dzierżawy pomieszczenia gospodarczego w Dłużynie Górnej. Zarząd wyraził zgodę na wypowiedzenie z zachowaniem umownych terminów.</w:t>
      </w:r>
    </w:p>
    <w:p>
      <w:pPr>
        <w:pStyle w:val="Tekstpodstawowy3"/>
        <w:numPr>
          <w:ilvl w:val="0"/>
          <w:numId w:val="4"/>
        </w:numPr>
        <w:rPr>
          <w:b/>
          <w:b/>
        </w:rPr>
      </w:pPr>
      <w:r>
        <w:rPr>
          <w:b/>
        </w:rPr>
        <w:t>pismo Pani Marii Maj w sprawie nie naliczania odsetek od zaległości za czynsz.</w:t>
      </w:r>
    </w:p>
    <w:p>
      <w:pPr>
        <w:pStyle w:val="Tekstpodstawowy3"/>
        <w:ind w:left="360" w:right="-851" w:hanging="0"/>
        <w:rPr>
          <w:b/>
          <w:b/>
        </w:rPr>
      </w:pPr>
      <w:r>
        <w:rPr/>
        <w:t>Dyrektor Biura odczytał pismo Pani Marii Maj – głównego najemcy mieszkania w budynku będącego własnością Związku z prośbą o nie naliczanie odsetek od zaległości za czynsz (list z uzasadnieniem w załączeniu do protokołu). Zarząd wyraził zgodę na nie naliczanie ww. odsetek.</w:t>
      </w:r>
    </w:p>
    <w:p>
      <w:pPr>
        <w:pStyle w:val="Tekstpodstawowy3"/>
        <w:numPr>
          <w:ilvl w:val="0"/>
          <w:numId w:val="4"/>
        </w:numPr>
        <w:rPr/>
      </w:pPr>
      <w:r>
        <w:rPr>
          <w:b/>
        </w:rPr>
        <w:t>sprawa przygotowań do remontu budynku mieszkalnego w Dłużynie Górnej (inwentaryzacja pustostanów, ich stan techniczny).</w:t>
      </w:r>
    </w:p>
    <w:p>
      <w:pPr>
        <w:pStyle w:val="Tekstpodstawowy3"/>
        <w:ind w:left="360" w:right="-851" w:hanging="0"/>
        <w:rPr>
          <w:b w:val="false"/>
          <w:b w:val="false"/>
        </w:rPr>
      </w:pPr>
      <w:r>
        <w:rPr/>
        <w:t xml:space="preserve">Dyrektor Biura zapoznał członków Zarządu z informacją w sprawie otrzymania dofinansowania do remontu budynku mieszkalnego w Dłużynie Górnej, w którym zamieszkają przesiedleńcy z Kazachstanu. Chodzi o wymianę stolarki okiennej oraz założenie ogrzewania CO. Środki na ten cel prawdopodobnie będą do pozyskania dopiero w drugiej połowie 2003 roku. Przypomniał, że chodzi o kwotę dofinansowania w wysokości 20 tys. zł na ogólną kwotę 32.817 zł wynikającą z kosztorysu inwestorskiego. Brakującą część (po postępowaniu przetargowym) zobowiązała się przeznaczyć GiM Węgliniec. Zapoznał też Zarząd z ilością i stanem technicznym pustostanów mieszkaniowych. Stwierdził, że w trzech miejscach, przy kominach stwierdzono źle wykonane obróbki blacharskie, skutkiem czego w kilku miejscach woda zacieka na sufity mieszkań pierwszego piętra. Stwierdził, że w związku z tym, iż prace na prace dachowe wykonane przez firmę Pana Stefana Chmieleckiego z Pieńska jeszcze obowiązuje okres gwarancyjny, wystosował pismo do właściciela firmy o poprawienie istniejącego stanu rzeczy. Poprosił też Burmistrza Pieńska o pomoc w wyegzekwowaniu powinności przez Wykonawcę aby zostały wykonane jeszcze przed rozpoczęciem wymiany okien. </w:t>
      </w:r>
    </w:p>
    <w:p>
      <w:pPr>
        <w:pStyle w:val="Tekstpodstawowy3"/>
        <w:numPr>
          <w:ilvl w:val="0"/>
          <w:numId w:val="4"/>
        </w:numPr>
        <w:ind w:left="360" w:right="-851" w:hanging="360"/>
        <w:rPr>
          <w:b/>
          <w:b/>
        </w:rPr>
      </w:pPr>
      <w:r>
        <w:rPr>
          <w:b/>
        </w:rPr>
        <w:t>zapoznanie z pismem RIO w sprawie kontroli kompleksowej przeprowadzonej w Biurze Związku w 2002 roku.</w:t>
      </w:r>
    </w:p>
    <w:p>
      <w:pPr>
        <w:pStyle w:val="Tekstpodstawowy3"/>
        <w:ind w:left="360" w:right="-851" w:hanging="0"/>
        <w:rPr/>
      </w:pPr>
      <w:r>
        <w:rPr/>
        <w:t xml:space="preserve">Dyrektor Biura zapoznał członków Zarządu z pismem otrzymanym od Pana R. Cybulskiego, Przewodniczącego Regionalnej Izby Obrachunkowej we Wrocławiu. Zawierało ono wnioski i zalecenia po kontroli kompleksowej przeprowadzonej w Biurze Związku na przełomie listopada i grudnia 2002 roku. Uchybienia okazały się nieznaczne. Dyrektor podziękował Pani Bywalskiej za staranność w prowadzeniu dokumentacji związanej z gospodarką finansową i materiałową. </w:t>
      </w:r>
    </w:p>
    <w:p>
      <w:pPr>
        <w:pStyle w:val="Tekstpodstawowy3"/>
        <w:rPr/>
      </w:pPr>
      <w:r>
        <w:rPr/>
      </w:r>
    </w:p>
    <w:p>
      <w:pPr>
        <w:pStyle w:val="Tekstpodstawowy3"/>
        <w:rPr>
          <w:b/>
          <w:b/>
        </w:rPr>
      </w:pPr>
      <w:r>
        <w:rPr>
          <w:b/>
        </w:rPr>
        <w:t>Ad 8.</w:t>
      </w:r>
    </w:p>
    <w:p>
      <w:pPr>
        <w:pStyle w:val="Tekstpodstawowy3"/>
        <w:rPr>
          <w:b/>
          <w:b/>
        </w:rPr>
      </w:pPr>
      <w:r>
        <w:rPr>
          <w:b/>
        </w:rPr>
        <w:t>Wolne wnioski.</w:t>
      </w:r>
    </w:p>
    <w:p>
      <w:pPr>
        <w:pStyle w:val="Tekstpodstawowy3"/>
        <w:rPr/>
      </w:pPr>
      <w:r>
        <w:rPr/>
        <w:t>Nie było w związku z czym zastępca Przewodniczącego Zarządu zakończył obrady.</w:t>
      </w:r>
    </w:p>
    <w:p>
      <w:pPr>
        <w:pStyle w:val="Tekstpodstawowy3"/>
        <w:rPr/>
      </w:pPr>
      <w:r>
        <w:rPr/>
      </w:r>
    </w:p>
    <w:p>
      <w:pPr>
        <w:pStyle w:val="Tekstpodstawowy3"/>
        <w:rPr/>
      </w:pPr>
      <w:r>
        <w:rPr/>
        <w:t>Na tym protokół zakończono i podpisano.</w:t>
      </w:r>
    </w:p>
    <w:p>
      <w:pPr>
        <w:pStyle w:val="Tekstpodstawowy3"/>
        <w:rPr/>
      </w:pPr>
      <w:r>
        <w:rPr/>
        <w:t>Protokołował: 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90"/>
        </w:tabs>
        <w:ind w:left="390" w:hanging="39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TextBodyIndent">
    <w:name w:val="Body Text Indent"/>
    <w:basedOn w:val="Normal"/>
    <w:pPr>
      <w:ind w:left="360" w:hanging="0"/>
    </w:pPr>
    <w:rPr>
      <w:sz w:val="24"/>
    </w:rPr>
  </w:style>
  <w:style w:type="paragraph" w:styleId="Tekstdugiegocytatu">
    <w:name w:val="Tekst długiego cytatu"/>
    <w:basedOn w:val="Normal"/>
    <w:qFormat/>
    <w:pPr>
      <w:ind w:left="360" w:right="-709" w:hanging="0"/>
    </w:pPr>
    <w:rPr>
      <w:sz w:val="24"/>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ind w:right="-85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12:00Z</dcterms:created>
  <dc:creator>Janusz Grzeszczuk</dc:creator>
  <dc:description/>
  <dc:language>en-US</dc:language>
  <cp:lastModifiedBy>Janusz Grzeszczuk</cp:lastModifiedBy>
  <cp:lastPrinted>2003-02-25T14:17:00Z</cp:lastPrinted>
  <dcterms:modified xsi:type="dcterms:W3CDTF">2003-02-25T13:18:00Z</dcterms:modified>
  <cp:revision>42</cp:revision>
  <dc:subject/>
  <dc:title>Protokół </dc:title>
</cp:coreProperties>
</file>