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26 mar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od nieobecność Przewodniczącego Zarządu obrady prowadził jego zastępca, Pan Jerzy Strojny. Sprawdzono obecność, na ogólną liczbę 9 członków Zarządu w posiedzeniu brało udział 6 osób (lista obecności w załączeniu do protokołu). Na spotkanie zaproszono Panią Verenę Starke – Naczelnika Wydziału Ochrony Środowiska Urzędu Miejskiego w Görlitz z jej zastępcą – Panią Doris Christoph. Pan Strojny zapytał, czy wszyscy otrzymali porządek dnia i czy jest akceptowalny. Nie było innych propozycji więc poddano go pod głosowanie. </w:t>
      </w:r>
    </w:p>
    <w:p>
      <w:pPr>
        <w:pStyle w:val="TextBody"/>
        <w:rPr/>
      </w:pPr>
      <w:r>
        <w:rPr/>
        <w:t>Wynik: 6 „za” –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awa uczestniczenia Związku w programie Save II.</w:t>
      </w:r>
    </w:p>
    <w:p>
      <w:pPr>
        <w:pStyle w:val="Normal"/>
        <w:rPr>
          <w:sz w:val="24"/>
        </w:rPr>
      </w:pPr>
      <w:r>
        <w:rPr>
          <w:sz w:val="24"/>
        </w:rPr>
        <w:t xml:space="preserve">Pan Strojny oddał głos wójtowi Janikowi, prosząc, aby przypomniał zgromadzonym sedno sprawy. Wójt Janik, który wcześniej prowadził rozmowy z Panią Starke w przedmiotowej sprawie, pokrótce omówił historię losów programu Save II, planów z nim związanych oraz pierwotnych założeń zasad funkcjonowania Agencji ds. Ochrony Klimatu. Stwierdził, iż mimo zmniejszenia trzyletniego budżetu Agencji z 200 tys euro do 150 tys. euro, gminom - członkom Związku nie udało się zapewnić 60% udziału własnego w tym przedsięwzięciu. Przeprosił niemieckich partnerów za problemy stąd wynikłe. Jednocześnie wyraził nadzieję, że ten epizod nie wpłynie dobre do tej pory,  dwustronne kontakty w innych dziedzinach. </w:t>
      </w:r>
    </w:p>
    <w:p>
      <w:pPr>
        <w:pStyle w:val="TextBody"/>
        <w:rPr/>
      </w:pPr>
      <w:r>
        <w:rPr/>
        <w:t>Pani Verena Starke wyraziła ubolewanie, że na marne pójdzie kilka lat ciężkiej pracy związanej z opracowaniem projektu. Okazało się jednak, że nie wszystko stracone bo partnerem po stronie polskiej może pozostać Miasto Kalisz, które również uczestniczy w programie Save II. W tej sytuacji zebrani zapewnili stronę niemiecką, że mimo iż Związek nie będzie aktywnym uczestnikiem programu to będzie wspierał działania Stowarzyszenia ds. Ochrony Klimatu w Görlitz i będzie uczestniczył w jego pracach. Zarząd zdecydował, że przedstawicielem Związku w ww. Stowarzyszeniu będzie burmistrz Zawidowa Pan Józef Sontowski jako osoba doskonale władająca językiem niemieckim. Strona niemiecka wyraziła swoje zadowolenie z takiego obrotu sprawy i zdeklarowała dalszą zgodną współprac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jęcie protokołu z posiedzenia Zarządu w dniu 12 lutego 2003 roku.</w:t>
      </w:r>
    </w:p>
    <w:p>
      <w:pPr>
        <w:pStyle w:val="TextBody"/>
        <w:rPr/>
      </w:pPr>
      <w:r>
        <w:rPr/>
        <w:t>Pan Strojny zapytał czy wszyscy otrzymali protokoły i czy mają do ich treści jakiekolwiek uwagi. Uwag nie było wobec czego poddał pod głosowanie wniosek o przyjęcie protokołu. Wynik: 6 „za” –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jęcie sprawozdania z wykonania budżetu Związku za 2002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ozdanie zreferowała Pani Alicja Bywalska (w zał. do protokołu). Członkowie nie mieli uwag do prezentowanego materiału. Przewodniczący odczytał projekt uchwały i  poddał pod głosowanie. W głosowaniu udział wzięło 6 członków, głosów za – 6, przeciw 0, wstrzymało się 0. Uchwała została podjęta jednogłośnie i skierowana na najbliższe posiedzenie  Zgromadzenia i do zaopiniowania przez RIO i Komisję Rewizyjną ZGZ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 4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poznanie z wariantami aneksu do umowy z TOZ w Dłużynie Górnej w sprawie prowadzenia schroniska dla zwierząt mał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yrektor biura stwierdził, że kłopoty z jakimi spotkał się Pan Mieczysław Kula w trakcie rozmów z potencjalnymi kontrahentami spowodowały, że stanowiska się zbliżyły na tyle, że można było wypracować jeden, wspólny projekt aneksu. Jego główne złożenia przewidują, że umowy z gminami będzie zawierał Zarząd Związku i będzie inwestorem adaptującym następne budynki gospodarcze na potrzeby schroniska. Resztę szczegółów zawiera projekt aneksu (w załączeniu do protokołu). Dyrektor poprosił członków Zarządu o zapoznanie się z dokumentem w celu wypracowania ostatecznego kształtu dokumentu przed podpisanie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 5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Sprawy różn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 był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 6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olne wniosk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 było, więc prowadzący obrady stwierdził wyczerpanie porządku dnia i zakończył obrad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tym protokół zakończono i podpisan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tokołował: Janusz Grz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3:00Z</dcterms:created>
  <dc:creator>Janusz Grzeszczuk</dc:creator>
  <dc:description/>
  <cp:keywords/>
  <dc:language>en-US</dc:language>
  <cp:lastModifiedBy>Zwiazek Gmin</cp:lastModifiedBy>
  <dcterms:modified xsi:type="dcterms:W3CDTF">2007-08-31T08:11:00Z</dcterms:modified>
  <cp:revision>18</cp:revision>
  <dc:subject/>
  <dc:title>Protokół </dc:title>
</cp:coreProperties>
</file>