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z dnia 30 kwietnia 2003 r.</w:t>
      </w:r>
    </w:p>
    <w:p>
      <w:pPr>
        <w:pStyle w:val="Normal"/>
        <w:jc w:val="center"/>
        <w:rPr>
          <w:b/>
          <w:b/>
          <w:sz w:val="24"/>
        </w:rPr>
      </w:pPr>
      <w:r>
        <w:rPr>
          <w:b/>
          <w:sz w:val="24"/>
        </w:rPr>
      </w:r>
    </w:p>
    <w:p>
      <w:pPr>
        <w:pStyle w:val="Normal"/>
        <w:rPr>
          <w:sz w:val="24"/>
        </w:rPr>
      </w:pPr>
      <w:r>
        <w:rPr>
          <w:sz w:val="24"/>
        </w:rPr>
        <w:t>Pod nieobecność Przewodniczącego Zarządu Pana Zbigniewa Szatkowskiego obrady prowadził jego zastępca Pan Jerzy Strojny. W obradach uczestniczyło 7 osób (lista obecności w załączeniu do protokołu), co stanowiło bezwzględną większość uprawniającą do podejmowania prawomocnych uchwał. Zastępca Przewodniczącego zapytał, czy wszyscy otrzymali porządek obrad i czy zgłaszają do niego jakiekolwiek uwagi. Zastrzeżeń nie było więc poddał pod głosowanie wniosek w sprawie przyjęcia porządku obrad. Wynik: 7 „za” jednogłośnie.</w:t>
      </w:r>
    </w:p>
    <w:p>
      <w:pPr>
        <w:pStyle w:val="Normal"/>
        <w:rPr>
          <w:sz w:val="24"/>
        </w:rPr>
      </w:pPr>
      <w:r>
        <w:rPr>
          <w:sz w:val="24"/>
        </w:rPr>
      </w:r>
    </w:p>
    <w:p>
      <w:pPr>
        <w:pStyle w:val="Normal"/>
        <w:rPr>
          <w:b/>
          <w:b/>
          <w:sz w:val="24"/>
        </w:rPr>
      </w:pPr>
      <w:r>
        <w:rPr>
          <w:b/>
          <w:sz w:val="24"/>
        </w:rPr>
        <w:t>Ad 1.</w:t>
      </w:r>
    </w:p>
    <w:p>
      <w:pPr>
        <w:pStyle w:val="TextBody"/>
        <w:rPr/>
      </w:pPr>
      <w:r>
        <w:rPr/>
        <w:t>Sprawa zadania pn. „Rozwiązanie problemu gospodarki ściekami komunalnymi w zlewni rzeki Czerwona Woda”.</w:t>
      </w:r>
    </w:p>
    <w:p>
      <w:pPr>
        <w:pStyle w:val="Normal"/>
        <w:rPr>
          <w:sz w:val="24"/>
        </w:rPr>
      </w:pPr>
      <w:r>
        <w:rPr>
          <w:sz w:val="24"/>
        </w:rPr>
        <w:t>Pan Strojny oddał głos Panu Wójtowi Teledze który stwierdził, że po rozmowach przeprowadzonych w gronie gmin objętych masterplanem rzeki Czerwona Woda okazało się, że zadanie trzeba będzie realizować na obszarze trzech gmin: Platerówka, Sulików i Gminy Zgorzelec. Z przedsięwzięcia na obecnym etapie wycofała się Gmina Siekierczyn realizująca pilniejsze zadania, co potwierdził Wójt Janusz Niekrasz. Stwierdzono, że istnieje pilna konieczność przyśpieszenia prac nad realizacją zadania. Pierwszym etapem winno być ogłoszenie przetargu na wykonanie budowlanej dokumentacji projektowej. To z kolei wymaga kompetentnego opracowania specyfikacji istotnych warunków zamówienia. Dyrektor Biura przypomniał, że zgodnie z umową miał ją wykonać Regionalny Zarząd Melioracji i Urządzeń Wodnych w Lwówku Śląskim. Rzecz w tym, że mimo braku precyzyjnych zapisów w tym względzie, RZMiW uważa tę umowę za wygasłą. Jednocześnie sugeruje, że mógłby specyfikację opracować lecz w ramach nowej umowy, już jako inżynier kontraktu. Zdają sobie jednocześnie zdają sobie sprawę z faktu, że instytucja ta wymaga wyłonienia poprzez przetarg. To z kolei wydłuży procedurę. Postanowiono, że należy zorganizować spotkanie przedstawicieli obu stron w celu podjęcia negocjacji. Postanowiono też, że w przypadku braku porozumienia specyfikację opracują kompetentne służby gmin objętych masterplanem. Zobowiązano Dyrektora Biura do zorganizowania spotkania przedstawicieli obu zarządów.</w:t>
      </w:r>
    </w:p>
    <w:p>
      <w:pPr>
        <w:pStyle w:val="Normal"/>
        <w:rPr>
          <w:sz w:val="24"/>
        </w:rPr>
      </w:pPr>
      <w:r>
        <w:rPr>
          <w:sz w:val="24"/>
        </w:rPr>
      </w:r>
    </w:p>
    <w:p>
      <w:pPr>
        <w:pStyle w:val="TextBody"/>
        <w:rPr/>
      </w:pPr>
      <w:r>
        <w:rPr/>
        <w:t>Ad 2.</w:t>
      </w:r>
    </w:p>
    <w:p>
      <w:pPr>
        <w:pStyle w:val="TextBody"/>
        <w:rPr/>
      </w:pPr>
      <w:r>
        <w:rPr/>
        <w:t>Zapoznanie z uchwałą Regionalnej Izby Obrachunkowej nr I/82/2003 z 9 kwietnia 2003 roku w sprawie opinii o przedłożonym przez Zarząd ZGZZ sprawozdaniu z wykonania budżetu Związku za 2002 rok.</w:t>
      </w:r>
    </w:p>
    <w:p>
      <w:pPr>
        <w:pStyle w:val="Tekstpodstawowy2"/>
        <w:rPr/>
      </w:pPr>
      <w:r>
        <w:rPr/>
        <w:t>Z przedmiotową uchwałą RIO zapoznała członków Zarządu insp. Alicja Bywalska. Dyrektor Biura podziękował księgowej za całoroczną pracę uwieńczoną uchwałą opiniodawczej instytucji nie zawierającej żadnych uwag. Zarząd przyjął do wiadomości treść uchwały.</w:t>
      </w:r>
    </w:p>
    <w:p>
      <w:pPr>
        <w:pStyle w:val="Normal"/>
        <w:rPr>
          <w:sz w:val="24"/>
        </w:rPr>
      </w:pPr>
      <w:r>
        <w:rPr>
          <w:sz w:val="24"/>
        </w:rPr>
      </w:r>
    </w:p>
    <w:p>
      <w:pPr>
        <w:pStyle w:val="TextBody"/>
        <w:rPr/>
      </w:pPr>
      <w:r>
        <w:rPr/>
        <w:t>Ad 3.</w:t>
      </w:r>
    </w:p>
    <w:p>
      <w:pPr>
        <w:pStyle w:val="TextBody"/>
        <w:rPr/>
      </w:pPr>
      <w:r>
        <w:rPr/>
        <w:t>Pismo Gminy Osiecznica w sprawie wykonywania usług w zakresie wyłapywania bezpańskich psów.</w:t>
      </w:r>
    </w:p>
    <w:p>
      <w:pPr>
        <w:pStyle w:val="Normal"/>
        <w:rPr/>
      </w:pPr>
      <w:r>
        <w:rPr>
          <w:sz w:val="24"/>
        </w:rPr>
        <w:t>Dyrektor Biura oczytał pismo Wójta Gminy Osiecznica z prośbą o objęcie jego gminy wspomnianymi usługami. Zaznaczył jednocześnie, że zapoznał Wójta Waldemara Nalazka z warunkami obecnie panującymi w schronisku uniemożliwiającymi realizację prośby. Powiedział też, że możliwość taka pojawiła by się, gdyby Gminy powiatu bolesławieckiego sfinansowały adaptację drugiego budynku gospodarczego a następnie w pełni pokrywały koszt opieki nad zwierzętami, proporcjonalnie koszt funkcjonowania obiektu i utrzymania dodatkowego pracownika. Członkowie Zarządu zgłosili zastrzeżenia do tej koncepcji obawiając się, że taka sytuacja spowoduje nieuzasadniony wzrost kosztów, który obciąży ich gminy. Zdecydowano, że należy się spotkać z przedstawicielami gmin zainteresowanych ta sprawą. Zobowiązano Dyrektora Biura do zorganizowania tego spotkania.</w:t>
      </w:r>
    </w:p>
    <w:p>
      <w:pPr>
        <w:pStyle w:val="Normal"/>
        <w:rPr>
          <w:sz w:val="24"/>
        </w:rPr>
      </w:pPr>
      <w:r>
        <w:rPr>
          <w:sz w:val="24"/>
        </w:rPr>
      </w:r>
    </w:p>
    <w:p>
      <w:pPr>
        <w:pStyle w:val="TextBody"/>
        <w:rPr/>
      </w:pPr>
      <w:r>
        <w:rPr/>
        <w:t>Ad. 4.</w:t>
      </w:r>
    </w:p>
    <w:p>
      <w:pPr>
        <w:pStyle w:val="TextBody"/>
        <w:rPr/>
      </w:pPr>
      <w:r>
        <w:rPr/>
        <w:t>Sprawa energetycznej wikliny.</w:t>
      </w:r>
    </w:p>
    <w:p>
      <w:pPr>
        <w:pStyle w:val="Normal"/>
        <w:rPr>
          <w:sz w:val="24"/>
        </w:rPr>
      </w:pPr>
      <w:r>
        <w:rPr>
          <w:sz w:val="24"/>
        </w:rPr>
        <w:t>Dyrektor Biura stwierdził, że w ostatnim czasie do gmin – członków Związku zaczęły napływać pisma zawierające sugestie w sprawie rozpoczęcia nasadzeń tzw. wikliny (wierzby) energetycznej, która mogłaby być spalana w kotłach Elektrowni Turów jako dodatek do biomasy. Zadaniem Związku byłoby ułatwienia zorganizowania się rolnikom zamierzającym skorzystać z tej propozycji. Wg. autorów tych pism podjęcie ich propozycji miałoby stanowić gospodarczą szansę dla rolników dysponujących nie wykorzystanymi areałami. Na wniosek członków Zarządu Dyrektor Biura skonsultował sprawę z Panem Wacławem Krzywoszyńskim, dyrektorem ekonomicznym Elektrowni Turów S.A. Okazało się, że nie jest to rzecz prosta, gdyż jeden kocioł spala w ciągu godziny od 200 do 250 ton węgla. W tej sytuacji pod znakiem zapytania staje zapewnienie należytej ilości tego składnika. Ponadto należałoby przeprowadzić kompleksowe analizy dotyczące np. powierzchni, którą należałoby obsadzić wierzbą oraz logistyki przedsięwzięcia. Zarząd zdecydował, że być może chodzi tutaj o działania lobby mające na celu stworzenie podatnego gruntu dla firm handlującymi sadzonkami wierzby i postanowił nie podejmować żadnych dalszych działań w tej kwestii.</w:t>
      </w:r>
    </w:p>
    <w:p>
      <w:pPr>
        <w:pStyle w:val="Normal"/>
        <w:rPr>
          <w:sz w:val="24"/>
        </w:rPr>
      </w:pPr>
      <w:r>
        <w:rPr>
          <w:sz w:val="24"/>
        </w:rPr>
      </w:r>
    </w:p>
    <w:p>
      <w:pPr>
        <w:pStyle w:val="TextBody"/>
        <w:rPr/>
      </w:pPr>
      <w:r>
        <w:rPr/>
        <w:t>Ad 5.</w:t>
      </w:r>
    </w:p>
    <w:p>
      <w:pPr>
        <w:pStyle w:val="TextBody"/>
        <w:rPr/>
      </w:pPr>
      <w:r>
        <w:rPr/>
        <w:t>Pismo GiM Pieńsk w sprawie przesunięcia terminu spłaty II raty składki członkowskiej.</w:t>
      </w:r>
    </w:p>
    <w:p>
      <w:pPr>
        <w:pStyle w:val="Normal"/>
        <w:rPr>
          <w:sz w:val="24"/>
        </w:rPr>
      </w:pPr>
      <w:r>
        <w:rPr>
          <w:sz w:val="24"/>
        </w:rPr>
        <w:t>Dyrektor Biura odczytał pismo Gminy Pieńsk w przedmiotowej sprawie. Burmistrz Jerzy Strojny poprosił o wycofanie wniosku w związku z poprawą sytuacji finansowej w swojej gminie.</w:t>
      </w:r>
    </w:p>
    <w:p>
      <w:pPr>
        <w:pStyle w:val="Normal"/>
        <w:rPr>
          <w:sz w:val="24"/>
        </w:rPr>
      </w:pPr>
      <w:r>
        <w:rPr>
          <w:sz w:val="24"/>
        </w:rPr>
      </w:r>
    </w:p>
    <w:p>
      <w:pPr>
        <w:pStyle w:val="TextBody"/>
        <w:rPr/>
      </w:pPr>
      <w:r>
        <w:rPr/>
        <w:t>Ad 6.</w:t>
      </w:r>
    </w:p>
    <w:p>
      <w:pPr>
        <w:pStyle w:val="Normal"/>
        <w:rPr>
          <w:b/>
          <w:b/>
          <w:sz w:val="24"/>
        </w:rPr>
      </w:pPr>
      <w:r>
        <w:rPr>
          <w:b/>
          <w:sz w:val="24"/>
        </w:rPr>
        <w:t>Sprawa promocji gmin zrzeszonych w Związku:</w:t>
      </w:r>
    </w:p>
    <w:p>
      <w:pPr>
        <w:pStyle w:val="TextBody"/>
        <w:numPr>
          <w:ilvl w:val="0"/>
          <w:numId w:val="1"/>
        </w:numPr>
        <w:rPr/>
      </w:pPr>
      <w:r>
        <w:rPr/>
        <w:t>oferta TVP 3 Wrocław.</w:t>
      </w:r>
    </w:p>
    <w:p>
      <w:pPr>
        <w:pStyle w:val="TextBodyIndent"/>
        <w:rPr/>
      </w:pPr>
      <w:r>
        <w:rPr/>
        <w:t>Dyrektor Biura odczytał ofertę telewizji regionalnej TVP 3 Wrocław. Zarząd nie skorzystał z niej uzasadniając decyzję faktem, że obszar Związku leży poza zasięgiem oferenta.</w:t>
      </w:r>
    </w:p>
    <w:p>
      <w:pPr>
        <w:pStyle w:val="TextBody"/>
        <w:rPr/>
      </w:pPr>
      <w:r>
        <w:rPr/>
        <w:t>b)   oferta wydawnictwa „Negatyw” z Bydgoszczy.</w:t>
      </w:r>
    </w:p>
    <w:p>
      <w:pPr>
        <w:pStyle w:val="Normal"/>
        <w:rPr>
          <w:sz w:val="24"/>
        </w:rPr>
      </w:pPr>
      <w:r>
        <w:rPr>
          <w:sz w:val="24"/>
        </w:rPr>
        <w:t xml:space="preserve">      </w:t>
      </w:r>
      <w:r>
        <w:rPr>
          <w:sz w:val="24"/>
        </w:rPr>
        <w:t xml:space="preserve">Dyrektor Biura zapoznał członków Zarządu z ofertą zaznaczając, że jest to kolejny </w:t>
      </w:r>
    </w:p>
    <w:p>
      <w:pPr>
        <w:pStyle w:val="Normal"/>
        <w:rPr>
          <w:sz w:val="24"/>
        </w:rPr>
      </w:pPr>
      <w:r>
        <w:rPr>
          <w:sz w:val="24"/>
        </w:rPr>
        <w:t xml:space="preserve">      </w:t>
      </w:r>
      <w:r>
        <w:rPr>
          <w:sz w:val="24"/>
        </w:rPr>
        <w:t xml:space="preserve">kontakt z tym wydawnictwem a informacje o gminach będą publikowane bezpłatne. </w:t>
      </w:r>
    </w:p>
    <w:p>
      <w:pPr>
        <w:pStyle w:val="Normal"/>
        <w:rPr>
          <w:sz w:val="24"/>
        </w:rPr>
      </w:pPr>
      <w:r>
        <w:rPr>
          <w:sz w:val="24"/>
        </w:rPr>
        <w:t xml:space="preserve">      </w:t>
      </w:r>
      <w:r>
        <w:rPr>
          <w:sz w:val="24"/>
        </w:rPr>
        <w:t>Zarząd zaakceptował ofertę.</w:t>
      </w:r>
    </w:p>
    <w:p>
      <w:pPr>
        <w:pStyle w:val="Normal"/>
        <w:rPr>
          <w:sz w:val="24"/>
        </w:rPr>
      </w:pPr>
      <w:r>
        <w:rPr>
          <w:sz w:val="24"/>
        </w:rPr>
      </w:r>
    </w:p>
    <w:p>
      <w:pPr>
        <w:pStyle w:val="TextBody"/>
        <w:rPr/>
      </w:pPr>
      <w:r>
        <w:rPr/>
        <w:t>Ad 7.</w:t>
      </w:r>
    </w:p>
    <w:p>
      <w:pPr>
        <w:pStyle w:val="TextBody"/>
        <w:rPr/>
      </w:pPr>
      <w:r>
        <w:rPr/>
        <w:t>Sprawy różne.</w:t>
      </w:r>
    </w:p>
    <w:p>
      <w:pPr>
        <w:pStyle w:val="TextBody"/>
        <w:rPr>
          <w:b w:val="false"/>
          <w:b w:val="false"/>
        </w:rPr>
      </w:pPr>
      <w:r>
        <w:rPr>
          <w:b w:val="false"/>
        </w:rPr>
        <w:t xml:space="preserve">Pan Strojny stwierdził, że w związku z koniecznością wprowadzenia zmian w uchwale Zgromadzenia w sprawie ustalenia zasad polityki czynszowej mieszkaniowym zasobem </w:t>
      </w:r>
    </w:p>
    <w:p>
      <w:pPr>
        <w:pStyle w:val="Tekstpodstawowywcity2"/>
        <w:ind w:left="0" w:hanging="0"/>
        <w:rPr>
          <w:sz w:val="24"/>
        </w:rPr>
      </w:pPr>
      <w:r>
        <w:rPr>
          <w:sz w:val="24"/>
        </w:rPr>
        <w:t>Związku Gmin Ziemi Zgorzeleckiej polegających m.in. na usunięciu z niej zapisu mówiącego o terminach płatności czynszu, należy te sprawy uregulować wprowadzając zmianę w uchwale Zarządu w sprawie ustalenia stawki czynszu w lokalach stanowiących zasób mieszkaniowy Związku Gmin Ziemi Zgorzeleckiej polegającej na określeniu tego terminu. Zapytał, czy są jakiekolwiek pytania w tej sprawie a gdy nie było, to poddał uchwałę pod głosowanie. Wynik: 7 „za” – jednogłośnie.</w:t>
      </w:r>
    </w:p>
    <w:p>
      <w:pPr>
        <w:pStyle w:val="TextBody"/>
        <w:rPr/>
      </w:pPr>
      <w:r>
        <w:rPr/>
        <w:t>Ad 8.</w:t>
      </w:r>
    </w:p>
    <w:p>
      <w:pPr>
        <w:pStyle w:val="Normal"/>
        <w:rPr>
          <w:b/>
          <w:b/>
          <w:sz w:val="24"/>
        </w:rPr>
      </w:pPr>
      <w:r>
        <w:rPr>
          <w:b/>
          <w:sz w:val="24"/>
        </w:rPr>
        <w:t>Wolne wnioski.</w:t>
      </w:r>
    </w:p>
    <w:p>
      <w:pPr>
        <w:pStyle w:val="Tekstpodstawowy2"/>
        <w:rPr/>
      </w:pPr>
      <w:r>
        <w:rPr/>
        <w:t>Nie było, wobec czego zastępca Przewodniczącego stwierdził wyczerpanie porządku dnia i zakończył obrady.</w:t>
      </w:r>
    </w:p>
    <w:p>
      <w:pPr>
        <w:pStyle w:val="Normal"/>
        <w:rPr>
          <w:sz w:val="24"/>
        </w:rPr>
      </w:pPr>
      <w:r>
        <w:rPr>
          <w:sz w:val="24"/>
        </w:rPr>
      </w:r>
    </w:p>
    <w:p>
      <w:pPr>
        <w:pStyle w:val="Normal"/>
        <w:rPr>
          <w:sz w:val="24"/>
        </w:rPr>
      </w:pPr>
      <w:r>
        <w:rPr>
          <w:sz w:val="24"/>
        </w:rPr>
        <w:t>Na tym protokół zakończono i podpisano.</w:t>
      </w:r>
    </w:p>
    <w:p>
      <w:pPr>
        <w:pStyle w:val="Normal"/>
        <w:rPr>
          <w:sz w:val="24"/>
        </w:rPr>
      </w:pPr>
      <w:r>
        <w:rPr>
          <w:sz w:val="24"/>
        </w:rPr>
        <w:t>Protokołował: 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360" w:hanging="0"/>
    </w:pPr>
    <w:rPr>
      <w:sz w:val="24"/>
    </w:rPr>
  </w:style>
  <w:style w:type="paragraph" w:styleId="Tekstpodstawowywcity2">
    <w:name w:val="Tekst podstawowy wcięty 2"/>
    <w:basedOn w:val="Normal"/>
    <w:qFormat/>
    <w:pPr>
      <w:ind w:left="15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7:39:00Z</dcterms:created>
  <dc:creator>Janusz Grzeszczuk</dc:creator>
  <dc:description/>
  <cp:keywords/>
  <dc:language>en-US</dc:language>
  <cp:lastModifiedBy>Zwiazek Gmin</cp:lastModifiedBy>
  <cp:lastPrinted>2007-08-31T10:06:00Z</cp:lastPrinted>
  <dcterms:modified xsi:type="dcterms:W3CDTF">2007-08-31T08:06:00Z</dcterms:modified>
  <cp:revision>26</cp:revision>
  <dc:subject/>
  <dc:title>Protokół</dc:title>
</cp:coreProperties>
</file>