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3 września 2003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>Obrady prowadził Przewodniczący Zarządu Pan Zbigniew Szatkowski. Stwierdził, że w posiedzeniu bierze udział 9 członków Zarządu (lista obecności w załączeniu do protokołu), czyli wszyscy burmistrzowie i wójtowie gmin i miast zrzeszonych w Związku, co stanowi kworum upoważnione do podejmowania prawomocnych decyzji. Przedstawił proponowany porządek obrad, zapytał czy są inne propozycje. Nie było, wobec czego poddał go pod głosowanie w całości bez zmian. Wynik: 9 „za”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rPr/>
      </w:pPr>
      <w:r>
        <w:rPr>
          <w:b/>
          <w:sz w:val="24"/>
        </w:rPr>
        <w:t>Przyjęcie protokołu z obrad Zarządu z dnia 25 lipca 2003 roku.</w:t>
      </w:r>
    </w:p>
    <w:p>
      <w:pPr>
        <w:pStyle w:val="TextBody"/>
        <w:rPr/>
      </w:pPr>
      <w:r>
        <w:rPr/>
        <w:t>Przewodniczący zapytał czy wszyscy otrzymali dokument i czy zgłaszają do niego uwagi. Nie było, wobec czego poddał pod głosowanie wniosek o przyjęcie protokołu. Wynik: 9 „za”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2.</w:t>
      </w:r>
    </w:p>
    <w:p>
      <w:pPr>
        <w:pStyle w:val="Tekstpodstawowy2"/>
        <w:rPr/>
      </w:pPr>
      <w:r>
        <w:rPr/>
        <w:t>Przyjęcie informacji z realizacji budżetu Związku za I półrocze 2003 roku, w tym z realizacji umowy z Kołem TOZ w Dłużynie Górnej.</w:t>
      </w:r>
    </w:p>
    <w:p>
      <w:pPr>
        <w:pStyle w:val="Normal"/>
        <w:rPr>
          <w:sz w:val="24"/>
        </w:rPr>
      </w:pPr>
      <w:r>
        <w:rPr>
          <w:sz w:val="24"/>
        </w:rPr>
        <w:t>Z projektem uchwały zapoznała zebranych księgowa Alicja Bywalska. Członkowie Zarządu nie wnieśli uwag do prezentowanego materiału. Przewodniczący poddał uchwałę pod głosowanie. W głosowaniu wzięło udział 8 członków Zarządu. Głosów „za”  - 8, przeciw – 0, wstrzymało się: 0. Uchwała podjęta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Tekstpodstawowy2"/>
        <w:rPr/>
      </w:pPr>
      <w:r>
        <w:rPr/>
        <w:t>Spotkanie z przedstawicielami firmy ESKO z Zielonej Góry w celu wysłuchania informacji w sprawie realizacji studium wykonalności oraz raportu z oddziaływania na środowisko dla inwestycji pn. „Budowa systemu kanalizacji ściekowej dla gmin obszarze zlewni rzeki Czerwona Woda”.</w:t>
      </w:r>
    </w:p>
    <w:p>
      <w:pPr>
        <w:pStyle w:val="TextBody"/>
        <w:rPr/>
      </w:pPr>
      <w:r>
        <w:rPr/>
        <w:t>Firmę ESKO reprezentowała Pani Bożena Baczmańska, współwłaściciel. Zapoznała zebranych ze stopniem zaawansowania prac nad obydwoma dokumentami, wyjaśniła powody opóźnień prac oraz przedstawiła najważniejsze, ogólne wnioski wynikające z dotychczas wykonanej pracy. Uzgodniono, że przekazanie kompletu dokumentów i przedstawienie ostatecznych wniosków nastąpi 17 września 2003 roku w gronie gmin objętych projek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rPr/>
      </w:pPr>
      <w:r>
        <w:rPr>
          <w:b/>
          <w:sz w:val="24"/>
        </w:rPr>
        <w:t>Sprawy budynku mieszkalnego oraz jego lokatorów w Dłużynie Górnej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jekt umowy użyczenia dla GiM Węgliniec.</w:t>
      </w:r>
    </w:p>
    <w:p>
      <w:pPr>
        <w:pStyle w:val="TextBodyIndent"/>
        <w:rPr/>
      </w:pPr>
      <w:r>
        <w:rPr/>
        <w:t>Dyrektor Biura Związku zapoznał członków Zarządu z treścią projektu umowy użyczenia dwóch mieszkań, stanowiących własność ZGZZ dla Gminy Węgliniec z przeznaczeniem na zasiedlenie ich polskimi rodzinami przesiedlonymi z Kazachstanu. Swoje uwagi do projektu zgłosił Burmistrz Andrzej Kutrowski. Zarząd polecił Dyrektorowi Biura zasięgnięcia opinii radcy prawnego i przedstawienie wniosków podczas następnych obrad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naprawa kanalizacji ściekowej budynku oraz instalacji wodociągowej w mieszkaniu Pani Marii Maj.</w:t>
      </w:r>
    </w:p>
    <w:p>
      <w:pPr>
        <w:pStyle w:val="TextBodyIndent"/>
        <w:rPr/>
      </w:pPr>
      <w:r>
        <w:rPr/>
        <w:t>Dyrektor Biura przedstawił sytuację sanitarną przedmiotowego budynku. Zaznaczył, że jest bardzo trudna z powodu uszkodzonych rur kanalizacyjnych. Skutkiem tego ścieki z mieszkań zalewają piwnicę. Zachodzi zatem pilna potrzeba wymiany uszkodzonych elementów oraz sprawdzenia kanalizacji zewnętrznej, bo prawdopodobnie została zarwana podczas wyburzania budynku gospodarczego. Zarząd zaakceptował propozycję i polecił dokonać oszacowania wartości zadania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propozycja zamiany pokoi zajmowanych przez pana Wł. Pytla.</w:t>
      </w:r>
    </w:p>
    <w:p>
      <w:pPr>
        <w:pStyle w:val="TextBodyIndent"/>
        <w:rPr/>
      </w:pPr>
      <w:r>
        <w:rPr/>
        <w:t>Gmina Węgliniec wystąpiła z propozycją zwolnienia jednego z pokoi zajmowanych przez Pana Pytla w celu udostępnienia przesiedleńcom z Kazachstanu. Pan Pytel zgodził się pod warunkiem udostępnienia i wyremontowania innego pomieszczenia mieszkalnego w tym samym budynku. Oszacowano, że całkowity koszt tego przedsięwzięcia powinien wynieść ok. 1.000 zł, które (podobnie jak ww.) mogłoby zostać pokryte z nadwyżki budżetowej. Zarząd zaakceptował propozycję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 5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pozycja zakupienia płyt betonowych przez Pana Jacka Idelze.</w:t>
      </w:r>
    </w:p>
    <w:p>
      <w:pPr>
        <w:pStyle w:val="Heading1"/>
        <w:ind w:left="0" w:hanging="0"/>
        <w:rPr/>
      </w:pPr>
      <w:r>
        <w:rPr/>
        <w:t>Dyrektor zapoznał członków Zarządu z propozycją kupienia płyt betonowych w ilości 66 szt. stanowiących przejazdowy silos, znajdujący się w Dłużynie Górnej na nieruchomości stanowiącej własność Związku. Oferent szacuje wartość jednej płyty na kwotę 20-30 zł.  Proponuje, że za równowartość kompletu płyt wykona usługi na rzecz schroniska dla zwierząt. Zarząd nie wyraził zgody, gdyż zakwestionowano proponowano zbyt niską cenę jednostkową. Ponadto zgodnie z aktem notarialnym pełną kwotę uzyskaną ze sprzedaży należałoby przekazać na rzecz AWR SP, więc transakcja nie była by korzystna dla Związku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6.</w:t>
      </w:r>
    </w:p>
    <w:p>
      <w:pPr>
        <w:pStyle w:val="Tekstpodstawowy2"/>
        <w:rPr/>
      </w:pPr>
      <w:r>
        <w:rPr/>
        <w:t>Sprawa kosztorysów do zadań omówionych w pkcie 4 b,c, 5 oraz dla adaptacji budynku gospodarczego na potrzeby schroniska w celu przedstawienia dla Związku Gmin „Kwisa”.</w:t>
      </w:r>
    </w:p>
    <w:p>
      <w:pPr>
        <w:pStyle w:val="Heading1"/>
        <w:rPr/>
      </w:pPr>
      <w:r>
        <w:rPr/>
        <w:t>Zarząd zaakceptował wykonanie kosztorysów dla zadań ujętych w pktach 4 b, c, lecz nie wyraził zgody na wykonanie ich w pozostałych dwu przypadkach. Burmistrz Kutrowski zdeklarował, że podległe mu służby wykonają zaakceptowane kosztorysy nieodpłatnie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 7.</w:t>
      </w:r>
    </w:p>
    <w:p>
      <w:pPr>
        <w:pStyle w:val="Heading1"/>
        <w:rPr/>
      </w:pPr>
      <w:r>
        <w:rPr>
          <w:b/>
        </w:rPr>
        <w:t>Zapoznanie ze sprawozdaniem Pana Burmistrza Józefa Sontowskiego z posiedzenia Rady Agencji ds. Energii i Ochrony Środowiska.</w:t>
      </w:r>
    </w:p>
    <w:p>
      <w:pPr>
        <w:pStyle w:val="Heading1"/>
        <w:rPr/>
      </w:pPr>
      <w:r>
        <w:rPr/>
        <w:t xml:space="preserve">Dyrektor Biura odczytał wcześniej przygotowane sprawozdanie Pana Burmistrza Sontowskiego (w załączeniu do protokołu), które autor uzupełnił komentarzem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Ad. 8.</w:t>
      </w:r>
    </w:p>
    <w:p>
      <w:pPr>
        <w:pStyle w:val="Tekstpodstawowy2"/>
        <w:rPr>
          <w:b w:val="false"/>
          <w:b w:val="false"/>
        </w:rPr>
      </w:pPr>
      <w:r>
        <w:rPr/>
        <w:t>Sprawy różn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ie był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 9.</w:t>
      </w:r>
    </w:p>
    <w:p>
      <w:pPr>
        <w:pStyle w:val="Tekstpodstawowy2"/>
        <w:rPr/>
      </w:pPr>
      <w:r>
        <w:rPr/>
        <w:t>Wolne wnioski.</w:t>
      </w:r>
    </w:p>
    <w:p>
      <w:pPr>
        <w:pStyle w:val="Heading1"/>
        <w:rPr/>
      </w:pPr>
      <w:r>
        <w:rPr/>
        <w:t>Pan Burmistrz Sontowski zgłosił wniosek aby pracownicy Biura przeprowadzili rozeznanie wśród gmin – członków Związku jakie zadłużenie wobec nich mają Polskie Koleje Państwowe S.A. Celem jest zebranie informacji i wspólne wystąpienie do dłużnika o refundowanie należności np. w postaci autobusu szynowego (pociągu wycieczkowego), który mógłby obsługiwać polskie i zagraniczne wycieczki do Szklarskiej Poręby.</w:t>
      </w:r>
    </w:p>
    <w:p>
      <w:pPr>
        <w:pStyle w:val="Tekstpodstawowy2"/>
        <w:rPr/>
      </w:pPr>
      <w:r>
        <w:rPr>
          <w:b w:val="false"/>
        </w:rPr>
        <w:t>Więcej wniosków nie było, wobec czego Pan Szatkowski stwierdził wyczerpanie porządku dnia i zaprosił na spotkanie z zaproszonymi gośćmi: wicewojewodą dolnośląskim Ryszardem Lacherem i zastępcą dyrektora NFZ we Wrocławiu – Mariuszem Pute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>Podczas spotkania poruszano wiele ważnych dla poszczególnych gmin spraw.</w:t>
      </w:r>
    </w:p>
    <w:p>
      <w:pPr>
        <w:pStyle w:val="Normal"/>
        <w:rPr>
          <w:sz w:val="24"/>
        </w:rPr>
      </w:pPr>
      <w:r>
        <w:rPr>
          <w:sz w:val="24"/>
        </w:rPr>
        <w:t>Pan Mirosław Fiedorowicz - Burmistrz Miasta Zgorzelec poruszył dwa tematy. Pierwszy dotyczył budynku dworca kolejowego Zgorzelec – Miasto, należącego do Polskich Kolei Państwowych. Stwierdził, że brak dbałości oraz nadzoru właściciela nad przedmiotową, nie wykorzystywaną zgodnie z pierwotnym przeznaczeniem nieruchomością spowodował jej dewastację. Budynek oraz jego otoczenie jest złą wizytówką naszego przygranicznego miasta. Sugerował, że rozwiązaniem byłoby przekazanie obiektu na rzecz miasta o co samorząd zabiega od dłuższego czasu. Następnym krokiem zapobiegającym dalszej dewastacji mogłoby być ulokowanie w budynku podmiotów gospodarczych dbających o jego st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rugim tematem była sprawa współpracy Urzędu Miasta w Zgorzelcu z Wydziałem Prawnym i Nadzoru Dolnośląskiego Urzędu Wojewódzkiego. Burmistrz Fiedorowicz stwierdził, że od pewnego czasu nie układa się ona zbyt dobrze. Uważa, że wątpliwości dotyczące dokumentów wydawanych przez Urząd Miasta, które winny być wyjaśniane w telefonicznych uzgodnieniach bądź w formie rozstrzygnięć nadzorczych są bezzasadnie kierowane do Naczelnego Sądu Administracyjnego. Zaznaczył, że nie jest to satysfakcjonująca forma współpracy i poprosił wicewojewodę o interwencję w obu sprawach. </w:t>
      </w:r>
    </w:p>
    <w:p>
      <w:pPr>
        <w:pStyle w:val="Normal"/>
        <w:rPr>
          <w:sz w:val="24"/>
        </w:rPr>
      </w:pPr>
      <w:r>
        <w:rPr>
          <w:sz w:val="24"/>
        </w:rPr>
        <w:t xml:space="preserve">Pan Ryszard Lacher wyraził zdziwienie opisaną sytuacją i obiecał wyjaśnienie obu spra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Protokołował:</w:t>
      </w:r>
    </w:p>
    <w:p>
      <w:pPr>
        <w:pStyle w:val="Normal"/>
        <w:rPr>
          <w:sz w:val="24"/>
        </w:rPr>
      </w:pPr>
      <w:r>
        <w:rPr>
          <w:sz w:val="24"/>
        </w:rPr>
        <w:t>Janusz Grzeszczuk</w:t>
      </w:r>
    </w:p>
    <w:p>
      <w:pPr>
        <w:pStyle w:val="Tekstpodstawowy2"/>
        <w:rPr>
          <w:rStyle w:val="Domylnaczcionkaakapitu"/>
          <w:b/>
          <w:b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23:00Z</dcterms:created>
  <dc:creator>Janusz Grzeszczuk</dc:creator>
  <dc:description/>
  <dc:language>en-US</dc:language>
  <cp:lastModifiedBy>Janusz Grzeszczuk</cp:lastModifiedBy>
  <dcterms:modified xsi:type="dcterms:W3CDTF">2003-11-24T08:42:00Z</dcterms:modified>
  <cp:revision>15</cp:revision>
  <dc:subject/>
  <dc:title>Protokół</dc:title>
</cp:coreProperties>
</file>