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oboczego spotkania członków Zarzą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. 17 wrześ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rzedstawicielami firmy ESKO – Zielona Gó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otkanie prowadził Pan Kazimierz Janik – Wójt Gminy Zgorzelec. Uczestniczyło w nim sześć osób (lista obecności w załączeniu do protokołu). Dyrektor firmy ESKO wyjaśnił przyczyny opóźnienia wykonania dokumentacji oraz zapoznał z głównymi tezami pracowania. W przypadku, gdy będą funkcjonować dwie oczyszczalnie: nowa w Sulikowie i po zaadaptowaniu druga, istniejąca w Radzimowie Górnym, do pierwszej trafiałyby ścieki wyłącznie z gminy Sulików a do drugiej – z gminy Platerówka. Wydajność każdej powinna wynosić po ok. 500 m. sześciennych na dobę. Koszt adaptacji obiektu w Radzimowie oceniono jako niewielki w skali całego zadania, gdyż największe koszty pochłonie budowa systemu rurociągów. Stwierdzono, że nie przewiduje się negatywnego oddziaływania na środowisko. Zobowiązano Dyrektora Biura do zorganizowania spotkania z zastępcą prezesa Wojewódzkiego Funduszu Ochrony Środowiska w Jeleniej Górze Panią Bogumiłą Turzańską – Chrobak w celu skonsultowania powstałej dokumentacji i uzyskania porady, do którego z europejskich funduszów należałoby skutecznie wystąpić o dofinansowanie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rPr>
          <w:sz w:val="24"/>
        </w:rPr>
      </w:pPr>
      <w:r>
        <w:rPr>
          <w:sz w:val="24"/>
        </w:rPr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58:00Z</dcterms:created>
  <dc:creator>zgzz</dc:creator>
  <dc:description/>
  <dc:language>en-US</dc:language>
  <cp:lastModifiedBy>zgzz</cp:lastModifiedBy>
  <dcterms:modified xsi:type="dcterms:W3CDTF">2004-04-19T11:23:00Z</dcterms:modified>
  <cp:revision>1</cp:revision>
  <dc:subject/>
  <dc:title>Protokół</dc:title>
</cp:coreProperties>
</file>