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TextBody"/>
        <w:jc w:val="center"/>
        <w:rPr/>
      </w:pPr>
      <w:r>
        <w:rPr>
          <w:b/>
        </w:rPr>
        <w:t>z posiedzenia Zarządu Związku Gmin Ziemi Zgorzeleckiej</w:t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>odbytego w dn. 25 września 2003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rady prowadził zastępca Przewodniczącego Zarządu  Pan Jerzy Strojny. Stwierdził, że w spotkaniu uczestniczy 5 członków Zarządu ZGZZ na ogólną liczbę 9, co stanowi kworum niezbędne do podejmowania prawomocnych decyzji. Zapytał, czy wszyscy otrzymali proponowany porządek dnia i czy wnoszą do niego jakiekolwiek uwagi. Nie było wobec czego poddał porządek pod głosowanie. Wynik: 5 „za”- jednogłoś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d.1.</w:t>
      </w:r>
    </w:p>
    <w:p>
      <w:pPr>
        <w:pStyle w:val="Normal"/>
        <w:rPr/>
      </w:pPr>
      <w:r>
        <w:rPr>
          <w:b/>
          <w:sz w:val="24"/>
        </w:rPr>
        <w:t xml:space="preserve">Autopoprawki do uchwały nr 9/2003 Zarządu ZGZZ z dnia 03 września 2003r.w sprawie przyjęcia informacji o przebiegu wykonania budzetu ZGZZ za I pół. 2003r. </w:t>
      </w:r>
    </w:p>
    <w:p>
      <w:pPr>
        <w:pStyle w:val="TextBody"/>
        <w:rPr/>
      </w:pPr>
      <w:r>
        <w:rPr/>
        <w:t xml:space="preserve">Z treścią autopoprawek zebranych zapoznała insp. Bywalska. </w:t>
      </w:r>
    </w:p>
    <w:p>
      <w:pPr>
        <w:pStyle w:val="TextBody"/>
        <w:rPr/>
      </w:pPr>
      <w:r>
        <w:rPr/>
        <w:t>Wobec braku uwag i zastrzeżeń poddano pod głosowanie. W głosowaniu udział brało 5 osób na ogólną liczbę 9. Wynik: 5 „za”, Autopoprawki przyjęto w całości , które winny zostać uwzględnione w materiale prezentowanym na Zgromadzen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icjatywa uchwałodawcza sprawie zmian w budżecie Związku Gmin Ziemi Zgorzeleckiej na 2003 rok.</w:t>
      </w:r>
    </w:p>
    <w:p>
      <w:pPr>
        <w:pStyle w:val="TextBody"/>
        <w:rPr/>
      </w:pPr>
      <w:r>
        <w:rPr/>
        <w:t xml:space="preserve">Z treścią uchwały oraz uzasadnieniem zebranych zapoznała insp. Bywalska. </w:t>
      </w:r>
    </w:p>
    <w:p>
      <w:pPr>
        <w:pStyle w:val="TextBody"/>
        <w:rPr/>
      </w:pPr>
      <w:r>
        <w:rPr/>
        <w:t>Wobec braku uwag i zastrzeżeń poddano pod głosowanie inicjatywę do uchwały. W głosowaniu udział brało 5 osób na ogólną liczbę 9. Wynik: 5 „za”, Uchwałę skierowano na Zgromadz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chwała w sprawie wysokości składki członkowskiej na 2004 rok.</w:t>
      </w:r>
    </w:p>
    <w:p>
      <w:pPr>
        <w:pStyle w:val="TextBody"/>
        <w:rPr/>
      </w:pPr>
      <w:r>
        <w:rPr/>
        <w:t xml:space="preserve">Projekt uchwały zakładał zwiększenie stawki składki członkowskiej o wskaźnik inflacji planowany na 2003 rok, czyli o 2,3 %. Kwotowo wyniosło to 2,55 zł, co stanowiło wzrost </w:t>
      </w:r>
    </w:p>
    <w:p>
      <w:pPr>
        <w:pStyle w:val="TextBody"/>
        <w:rPr/>
      </w:pPr>
      <w:r>
        <w:rPr/>
        <w:t>o 0,05 zł od statystycznego mieszkańca gminy. Konieczność zwiększenia stawki wynikała z umowy zawartej pomiędzy Zarządem Związku a Towarzystwem Opieki nad Zwierzętami - podmiotem prowadzącym schronisko dla zwierząt w Dłużynie Górnej, gwarantującej zwiększenie ryczałtowego wynagrodzenia za 2004 rok o wartość równą wskaźnikowi inflacji. Na wzrost wysokości stawki ma wpływ obniżenie liczby ludności w gminach.  Kwotę 0,05 zł proponowano podzielić następująco: 0,03 zł na utrzymanie schroniska a 0,02 zł na biuro Związku. Przewodniczący zapytał czy są inne propozycje lub uwagi do propozycji. Nie było, wobec czego poddał uchwałę pod głosowanie. W głosowaniu udział brało 5 osób na ogólną liczbę 9, Wynik: 5 „za” - jednogłośnie. Uchwałę skierowano na Zgromadze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d 4.</w:t>
      </w:r>
    </w:p>
    <w:p>
      <w:pPr>
        <w:pStyle w:val="TextBody"/>
        <w:rPr>
          <w:b/>
          <w:b/>
        </w:rPr>
      </w:pPr>
      <w:r>
        <w:rPr>
          <w:b/>
        </w:rPr>
        <w:t>Sprawy różne.</w:t>
      </w:r>
    </w:p>
    <w:p>
      <w:pPr>
        <w:pStyle w:val="TextBody"/>
        <w:rPr/>
      </w:pPr>
      <w:r>
        <w:rPr/>
        <w:t>Nie był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 5.</w:t>
      </w:r>
    </w:p>
    <w:p>
      <w:pPr>
        <w:pStyle w:val="Normal"/>
        <w:rPr>
          <w:sz w:val="24"/>
        </w:rPr>
      </w:pPr>
      <w:r>
        <w:rPr>
          <w:b/>
          <w:sz w:val="24"/>
        </w:rPr>
        <w:t>Sprawy różne.</w:t>
      </w:r>
    </w:p>
    <w:p>
      <w:pPr>
        <w:pStyle w:val="Normal"/>
        <w:rPr/>
      </w:pPr>
      <w:r>
        <w:rPr>
          <w:sz w:val="24"/>
        </w:rPr>
        <w:t xml:space="preserve">Nie było, wobec czego Pan Strojny stwierdził wyczerpanie porządku dnia i zakończył obrady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1:08:00Z</dcterms:created>
  <dc:creator>zgzz</dc:creator>
  <dc:description/>
  <dc:language>en-US</dc:language>
  <cp:lastModifiedBy>Janusz Grzeszczuk</cp:lastModifiedBy>
  <cp:lastPrinted>2003-10-06T10:28:00Z</cp:lastPrinted>
  <dcterms:modified xsi:type="dcterms:W3CDTF">2003-10-06T08:30:00Z</dcterms:modified>
  <cp:revision>2</cp:revision>
  <dc:subject/>
  <dc:title>Obrady prowadził Z-ca Przewodniczącego  Zarządu  Pan Jerzy Strojny</dc:title>
</cp:coreProperties>
</file>