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posiedzenia Zarządu Związku Gmin Ziemi Zgorzeleckiej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2 grudnia 2003 roku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Obrady prowadził Przewodniczący Zarządu Pan Zbigniew Szatkowski. Uczestniczyło ośmiu członków Zarządu, co stanowiło kworum oraz bezwzględną większość do podejmowania prawomocnych decyzji. Przewodniczący odczytał proponowany porządek dnia i zapytał, czy są uwagi lub inne propozycje. Nie było wobec czego poddał pod głosowanie wniosek o przyjęcie porządku dnia. Wynik: 8 „za” – jednogłoś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 1.</w:t>
      </w:r>
    </w:p>
    <w:p>
      <w:pPr>
        <w:pStyle w:val="Normal"/>
        <w:rPr>
          <w:sz w:val="24"/>
        </w:rPr>
      </w:pPr>
      <w:r>
        <w:rPr>
          <w:b/>
          <w:sz w:val="24"/>
        </w:rPr>
        <w:t>Przyjęcie protokołu z obrad w dniu 30 października 2003 roku.</w:t>
      </w:r>
    </w:p>
    <w:p>
      <w:pPr>
        <w:pStyle w:val="Normal"/>
        <w:rPr/>
      </w:pPr>
      <w:r>
        <w:rPr>
          <w:sz w:val="24"/>
        </w:rPr>
        <w:t>Przewodniczący zapytał czy wszyscy otrzymali protokół i czy zgadzają się z jego treścią. Uwag nie było wobec czego poddał pod głosowanie wniosek o przyjęcie protokołu z obrad Zarządu w dniu 30 października 2003 r. Wynik: 8 „za” – jednogłoś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 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icjatywa uchwałodawcza w sprawie zmian do budżetu Związku na 2003 rok.</w:t>
      </w:r>
    </w:p>
    <w:p>
      <w:pPr>
        <w:pStyle w:val="TextBody"/>
        <w:rPr/>
      </w:pPr>
      <w:r>
        <w:rPr/>
        <w:t>Ze proponowanymi zmianami w budżecie zebranych zapoznała insp. Alicja Bywalska. Przewodniczący poprosił o zgłaszanie uwagi pytań. Nie było wobec czego poddał inicjatywę pod głosowanie. Brało w nim udział 7 na 9 członków Zarządu. Głosów „za” – 7, przeciw – 0, wstrzymujących się – 0. Inicjatywę uchwalono jednogłośnie i skierowano do rozpatrzenie przez Zgromadzenie Związ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 3.</w:t>
      </w:r>
    </w:p>
    <w:p>
      <w:pPr>
        <w:pStyle w:val="Normal"/>
        <w:rPr/>
      </w:pPr>
      <w:r>
        <w:rPr>
          <w:b/>
          <w:sz w:val="24"/>
        </w:rPr>
        <w:t>Uchwała Zarządu w sprawie przyjęcia projektu budżetu Związku na 2004 rok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ateriał został przesłany wcześniej do wszystkich członków Zarządu celem zapoznani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rojekt szczegółowo omówiła Alicja Bywalska. Zmianę do projektu wniósł Wójt Gminy Sulików, zmniejszając środki na inwestycję ZGZZ na 2004 r. z kwoty 250.000 zł. do kwoty 150.000 zł. Stwierdził, iż dopiero w trakcie realizacji budżetu będzie możliwe zwiększenie w kwocie 100.000zł. Nikt z pozostałych członków nie wniósł uwag do prezentowanego materiału. Po tej zmianie Przewodniczący Zarządu poddał pod głosowanie w/w projekt budżetu. W głosowaniu udział wzięło 7 osób na 9 członków Zarządu. Głosów: za – 7, przeciw 0, wstrzymało się 0. Uchwała została podjęta – jednogłośnie i skierowana do rozpatrzenia przez Zgromadzenie Związku Gmin Ziemi Zgorzeleckiej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Ad 4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Sprawa porozumienia komunalnego pomiędzy Zarządem Związku a gminami Platerówka i Sulików oraz porozumienia pomiędzy Zarządem Związku a firmą ESKO z Zielonej Góry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yrektor Biura Związku poinformował zebranych, że w wyniku wizji lokalnej przeprowadzonej w oczyszczalni ścieków w Radzimowie Górnym oraz późniejszych konsultacji członków komisji ochrony środowiska Rad Gmin Platerówka oraz Sulików z firmą ESKO (wykonawcą studium wykonalności oraz raportu z oddziaływania na środowisko) postanowiono poddać analizie kolejny wariant wykonania inwestycji pn. „Budowa systemu kanalizacji ściekowej ...” polegający na odprowadzeniu ścieków do jednej oczyszczalni w Małej Wsi Dolnej. Dodatkowej analizie zostanie poddany rodzaj technologii oczyszczania ścieków. W wyniku negocjacji uzgodniono, że firma ESKO wykona te analizy za zryczałtowaną kwotę 3.660 zł brutto. W związku z tym, że zleceniodawcą i płatnikiem dla ESKO jest ZGZZ, natomiast w odpowiednich proporcjach kwotę tę pokryją Gminy Platerówka i Sulików, zostanie sporządzone porozumienie komunalne pomiędzy Zarządem ZGZZ a ww. gminami oraz pomiędzy Zarządem ZGZZ a firmą ESKO. Zarząd przyjął informację do wiadomości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Ad 5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Pisma Gminy Sierkierczyn oraz Miasta Zgorzelec w sprawie obniżenia składki członkowskiej na 2004 rok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yrektor Biura odczytał treść obu pism (w załączeniu do protokołu). Podczas głosowania Zarząd jednogłośnie zdecydował o obniżeniu stawki składki członkowskiej o 20% wobec Gminy Siekierczyn. Wniosek Miasta Zgorzelec o obniżenie składki członkowskiej podczas głosowania jednogłośnie odrzucono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Ad 6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Pismo GiM Nowogrodziec w sprawie ustalenia wysokości współfinansowania schroniska dla zwierząt małych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yrektor Biura odczytał pismo Burmistrza Edwarda Szczerbienia (w załączeniu do protokołu) zawierające propozycję zapłacenia ryczałtu w wysokości 20.000 zł za usługi świadczone przez schronisko. Wójt Kazimierz Janik postawił wniosek, aby nie uznać propozycji gdyż proponowana kwota jest niższa od iloczynu statystycznej ilości mieszkańców i stawki 1,53 zł, która obowiązuje w Związku. Argumentował jest to nieuzasadnione odejście od zasady równego traktowania podmiotów. Przewodniczący poddał wniosek pod głosowanie. Wynik: 8 „za” – jednogłośnie. Dyrektor Biura został zobowiązany do powiadomienia wnioskodawcy o postanowieniach Zarządu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Ad 7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Zapoznanie z pismami w sprawie zadłużenia PKP S.A. wobec gmin - członków Związku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yrektor Biura zapoznał Zarząd z pismami Gmin w tej sprawie zaznaczając, że nie wszystkie odpowiedziały. Spośród tych, które odpowiedziały nie wszystkie ujawniły stan zadłużenia. Sprawa zostanie rozpatrywana podczas następnych posiedzeń Zarządu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Ad 8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Oddanie do użytku lokalu mieszkalnego dla Polaków – przesiedleńców z Kazachstanu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Po zakończeniu pkt. 7 porządku dnia członkowie Zarządu udali się do Dłużyny Górnej, gdzie oddali w użytkowanie dwa lokale mieszkalne znajdujące się w budynku stanowiącym własność Związku oraz spotkali się z przesiedleńcami. Podczas rozmów Pan Edward Konarzewski przedstawił swoje problemy. Pierwszy z nich polega na trudności w transporcie dzieci do szkoły w Czerwonej Wodzie. Wójt Kazimierz Janik zdeklarował, że podaruje Państwu Konarzewskim używany, sprawny samochód małolitrażowy, który powinien rozwiązać ten problem. Drugą sprawą była prośba Pana Konarzewskiego o pomoc w sprowadzeniu do Polski ostatniej z córek, do tej pory mieszkającej w Kazachstanie. Zarząd postanowił wspomóc GiM Węgliniec w działaniach mających na celu sprowadzenie tej osoby i jej najbliższych do Polski. W celu umożliwienia połączenia rodzin w Polsce postanowiono znaleźć i zaproponować Panu Władysławowi Pytlowi przeniesienie do innego, odpowiadającego mu mieszkania na terenie gminy Pieńsk lub Węgliniec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tym protokół zakończono i podpisano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rotokołował: Janusz Grzeszczu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8:33:00Z</dcterms:created>
  <dc:creator>Janusz Grzeszczuk</dc:creator>
  <dc:description/>
  <dc:language>en-US</dc:language>
  <cp:lastModifiedBy>Janusz Grzeszczuk</cp:lastModifiedBy>
  <dcterms:modified xsi:type="dcterms:W3CDTF">2004-01-09T10:31:00Z</dcterms:modified>
  <cp:revision>20</cp:revision>
  <dc:subject/>
  <dc:title>Protokół</dc:title>
</cp:coreProperties>
</file>