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31 marca 2004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rady prowadził zastępca Przewodniczącego Zarządu Pan Jerzy Strojny. Uczestniczyło w nich ośmiu członków Zarządu (lista obecności w załączeniu do protokołu), co stanowiło kworum upoważnione do podejmowania prawomocnych decyzji. Pan J. Strojny przywitał przybyłych na obrady i zapytał czy wszyscy otrzymali porządek obrad. Uwag nie było. Zaznaczył, że wobec nieobecności wiceprezesa WFOŚiGW z Jeleniej Góry Pani Bogumiły Turzańskiej – Chrobak oraz przedstawicieli firmy ESKO z Zielonej Góry zaproponował aby wyłączyć pkt 1 z porządku obrad. Poddał pod głosowanie wniosek pod głosowanie. Wynik: 8 „za” – jednogłośnie. Następnie poddał pod głosowanie wniosek o przyjęcie porządku z proponowanymi zmianami. Wynik: 8 „za” – jednogłośn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sz w:val="24"/>
        </w:rPr>
      </w:pPr>
      <w:r>
        <w:rPr>
          <w:b/>
          <w:sz w:val="24"/>
        </w:rPr>
        <w:t>Zapoznanie z pismem Prezesa Okręgowej Spółdzielni Mleczarskiej w Zgorzelcu.</w:t>
      </w:r>
    </w:p>
    <w:p>
      <w:pPr>
        <w:pStyle w:val="Normal"/>
        <w:rPr>
          <w:sz w:val="24"/>
        </w:rPr>
      </w:pPr>
      <w:r>
        <w:rPr>
          <w:sz w:val="24"/>
        </w:rPr>
        <w:t>Dyrektor Biura zapoznał członków Zarządu z pismem Prezesa OSM z Zgorzelcu (w załączeniu do protokołu) zaznaczając, że jego adresatem jest Gmina Sulików lecz ze względu, iż treść dotyczy wspólnej inwestycji, zdecydował o przedstawieniu go na forum Zarządu. Pismo dotyczy przejęcia przez Gminę Sulików oczyszczalni ścieków w Radzimowie Górnym. Wójt Sulikowa przedstawił stan rozmów z prezesem Spółdzielni Sławomirem Dybko toczonych wspólnie z Wójtem Gminy Platerówka. Zaznaczył, że wobec zmiany założeń uwzględnionych w studium wykonalności, przejęcie mocno zdekapitalizowanego, wymagającego generalnego remontu obiektu za proponowaną kwotę 400 tys. zł, nie jest uzasadnione ekonomicznie. Zaznaczył, że ostateczną decyzję w tej sprawie podejmie jednak po konsultacjach z Wojewódzkim Funduszem Ochrony Środowiska jako jedną z głównych instytucji finansujących budowę obiektu. Niespodziewana nieobecność Pani Prezes zmusza go do kolejnego odłożenia decyzji w tej sprawie. Zapewnił, że podejmie kolejne rozmowy z Zarządem Spółdzielni i załatwi tę sprawę we własnym zakre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sz w:val="24"/>
        </w:rPr>
      </w:pPr>
      <w:r>
        <w:rPr>
          <w:b/>
          <w:sz w:val="24"/>
        </w:rPr>
        <w:t>Przyjęcie protokołu z posiedzenia Zarządu z dnia 20 lutego 2004 roku.</w:t>
      </w:r>
    </w:p>
    <w:p>
      <w:pPr>
        <w:pStyle w:val="Normal"/>
        <w:rPr/>
      </w:pPr>
      <w:r>
        <w:rPr>
          <w:sz w:val="24"/>
        </w:rPr>
        <w:t>Pan J. Strojny zapytał, czy wszyscy otrzymali i zapoznali się z protokołem. Zebrani potwierdzili, że znają dokument i nie zgłaszają do niego uwag. Wobec tego prowadzący obrady poddał pod głosowanie wniosek o przyjęcie protokołu. Wynik: 8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Zarządu w sprawie przyjęcia sprawozdania rocznego z wykonania budżetu Związku Gmin Ziemi Zgorzeleckiej za 2003 rok.</w:t>
      </w:r>
    </w:p>
    <w:p>
      <w:pPr>
        <w:pStyle w:val="TextBody"/>
        <w:rPr/>
      </w:pPr>
      <w:r>
        <w:rPr/>
        <w:t xml:space="preserve">Prezentowany materiał został przesłany wcześniej do wszystkich członków Zarządu celem zapoznania. Podczas obrad sprawozdanie omówiła insp. Alicja Bywalska. Nikt z członków Zarządu nie wniósł uwag do prezentowanego materiału. Uchwałę po odczytaniu poddano pod głosowanie. Wzięło w nim udział 8 członków Zarządu: głosów „za” oddano 8, przeciw 0, wstrzymało się 0. Uchwała została podjęta zwykłą większością ustawowego składu Zarządu – jednogłoś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cjatywa uchwałodawcza Zarządu w sprawie zmian do budżetu Związku Gmin Ziemi Zgorzeleckiej na 2004 rok.</w:t>
      </w:r>
    </w:p>
    <w:p>
      <w:pPr>
        <w:pStyle w:val="TextBody"/>
        <w:rPr/>
      </w:pPr>
      <w:r>
        <w:rPr/>
        <w:t>Z inicjatywą zapoznała zebranych insp. Alicja Bywalska. Przewiduje się zwiększenie dochodów budżetu ZGZZ w kwocie 5.817 zł i jednocześnie o tę samą kwotę zwiększa się wydatki (szczegóły w projekcie uchwały stanowiącym załącznik do protokołu). Zarząd jednogłośnie przyjął zmiany i skierował do rozpatrzenia przez Zgromadzenie Związ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wy różne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ismo Burmistrza Miasta Zgorzelec w sprawie umorzenia naliczonych odsetek.</w:t>
      </w:r>
    </w:p>
    <w:p>
      <w:pPr>
        <w:pStyle w:val="TextBodyIndent"/>
        <w:rPr/>
      </w:pPr>
      <w:r>
        <w:rPr/>
        <w:t>Z treścią pisma zapoznał zebranych Dyrektor Biura. Przewodniczący poddał pod głosowanie wniosek w sprawie umorzenia Miastu Zgorzelec naliczonych odsetek. Wynik: 8 „za” – jednogłośn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pismo Dyrektora Ośrodka Kultury w Zawidow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yrektor Biura odczytał pismo zawierające prośbę o dofinansowanie imprez kulturalnych organizowanych Ośrodek Kultury w Zawidowie. Zarząd polecił odpowiedzieć wnioskodawcy, że z powodu braku środków budżetowych, w 2004 roku wstrzymuje się wszelkie dotac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 6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lne wnioski</w:t>
      </w:r>
    </w:p>
    <w:p>
      <w:pPr>
        <w:pStyle w:val="TextBody"/>
        <w:rPr/>
      </w:pPr>
      <w:r>
        <w:rPr/>
        <w:t>Nie było wobec czego Przewodniczący stwierdził wyczerpanie porządku dnia i zakończył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rPr>
          <w:sz w:val="24"/>
        </w:rPr>
      </w:pPr>
      <w:r>
        <w:rPr>
          <w:sz w:val="24"/>
        </w:rPr>
        <w:t>Protokołował: Janusz Grzeszczu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33:00Z</dcterms:created>
  <dc:creator>zgzz</dc:creator>
  <dc:description/>
  <cp:keywords/>
  <dc:language>en-US</dc:language>
  <cp:lastModifiedBy>Zwiazek Gmin</cp:lastModifiedBy>
  <cp:lastPrinted>2004-07-01T09:12:00Z</cp:lastPrinted>
  <dcterms:modified xsi:type="dcterms:W3CDTF">2007-08-31T08:33:00Z</dcterms:modified>
  <cp:revision>17</cp:revision>
  <dc:subject/>
  <dc:title>Protokół</dc:title>
</cp:coreProperties>
</file>