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posiedzenia Zarządu Związku Gmin Ziemi Zgorzelec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bytego w dniu 31 sierpni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brady prowadził Przewodniczący Zarządu Pan Zbigniew Szatkowski. Uczestniczyło w nich sześciu członków Zarządu na ogólną liczbę dziewięciu (lista obecności w załączeniu do protokołu), co stanowiło kworum upoważnione do podejmowania prawomocnych decyzji. Pan Szatkowski zapytał czy wszyscy otrzymali porządek obrad i czy zgłaszają do niego jakiekolwiek uwagi. Nie było, wobec czego poddał pod głosowanie wniosek o przyjęcie porządku w proponowanym kształcie. Wynik: 6 „za” – jednogłoś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ęcie informacji z realizacji budżetu Związku za I półrocze 2004 roku, w tym z realizacji umowy z Kołem TOZ w Dłużynie Górnej.</w:t>
      </w:r>
    </w:p>
    <w:p>
      <w:pPr>
        <w:pStyle w:val="TextBody"/>
        <w:rPr/>
      </w:pPr>
      <w:r>
        <w:rPr/>
        <w:t>Informację omówiła Alicja Bywalska. Członkowie nie mieli uwag do przesłanego i  prezentowanego materiału. Uchwałę odczytano i przegłosowano. W głosowaniu udział wzięło 6 członków na ogólna liczbę 9. Głosów za 6, głosów przeciw 0, wstrzymało się 0. Uchwałę  podjęto jednogłośni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2.</w:t>
      </w:r>
    </w:p>
    <w:p>
      <w:pPr>
        <w:pStyle w:val="TextBody"/>
        <w:rPr>
          <w:b/>
          <w:b/>
        </w:rPr>
      </w:pPr>
      <w:r>
        <w:rPr>
          <w:b/>
        </w:rPr>
        <w:t>Uchwała Zarządu w sprawie zmian do „Regulaminu funkcjonowania Schroniska dla Zwierząt Małych”.</w:t>
      </w:r>
    </w:p>
    <w:p>
      <w:pPr>
        <w:pStyle w:val="TextBody"/>
        <w:rPr/>
      </w:pPr>
      <w:r>
        <w:rPr/>
        <w:t>Projekt uchwały odczytał Dyrektor Biura wskazując, że proponowana zmiana dotyczy skrócenia okresu pobytu nowo przyjętych zwierząt w schronisku z 14 dni do 7 dni, przed oddaniem do adopcji. Propozycja wynika z doświadczenia, że właściciele zazwyczaj w tym okresie zgłaszają się po zagubione zwierzę. Ponadto skrócenie okresu pobytu wpływa na obniżenie kosztów funkcjonowania schroniska. Przewodniczący poddał uchwałę pod głosowanie. Wynik: 6 za, 0 przeciw, 0 wstrzymujących się. Uchwałę podjęto jednomyślnie, bezwzględną większością głosów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 3.</w:t>
      </w:r>
    </w:p>
    <w:p>
      <w:pPr>
        <w:pStyle w:val="TextBody"/>
        <w:rPr>
          <w:b/>
          <w:b/>
        </w:rPr>
      </w:pPr>
      <w:r>
        <w:rPr>
          <w:b/>
        </w:rPr>
        <w:t>Aneks do umowy czynszu z TOZ.</w:t>
      </w:r>
    </w:p>
    <w:p>
      <w:pPr>
        <w:pStyle w:val="TextBody"/>
        <w:rPr/>
      </w:pPr>
      <w:r>
        <w:rPr/>
        <w:t xml:space="preserve">W związku z tym, że TOZ uzyskał status instytucji pożytku publicznego, ustawowo został zwolniony z podatku od nieruchomości. Na tej podstawie aneksem dokonano korekty rocznego wymiaru wyżej wymienionego podatku. W głosowaniu Zarząd jednogłośnie zaakceptował anek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4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ismo Burmistrza Miasta Zgorzelec w sprawie umorzenia odsete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yrektor Biura odczytał pismo Burmistrza Miasta Zgorzelec. Przewodniczący poddał pod głosowanie wniosek o umorzenie odsetek z tytułu opóźnionej płatności składki członkowskiej. Wynik: 6 za, 0 przeciw, 0 wstrzymujących się od głosu. Zarząd zwraca jednak uwagę, że pozostałe gminy-członkowie Związku również mają trudną sytuację finansową a mimo to składki członkowskie uiszczają terminow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d 5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prawy różne.</w:t>
      </w:r>
    </w:p>
    <w:p>
      <w:pPr>
        <w:pStyle w:val="Tekstpodstawowy2"/>
        <w:numPr>
          <w:ilvl w:val="0"/>
          <w:numId w:val="1"/>
        </w:numPr>
        <w:rPr>
          <w:b w:val="false"/>
          <w:b w:val="false"/>
        </w:rPr>
      </w:pPr>
      <w:r>
        <w:rPr/>
        <w:t>Sprawa dokumentacji przetargowej dla zamówienia publicznego w trybie „zapytanie o cenę”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yrektor Biura, prosząc o uwagi do wcześniej przesłanych dokumentów powiedział, ż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an Zbigniew Mirecki, pracownik WFOŚiGW zwrócił uwagę, że w przypadku starań o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finansowanie zadania przez fundusz spójności, zalecanym trybem wyłaniani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wykonawcy do wykonania studium wykonalności i raportu z oddziaływania na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środowisko jest przetarg ograniczony. Dostosowując się do wskazówki, Zarząd podjął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ostanowienie o zastosowanie zalecanego trybu przy rozszerzeniu posiadanego studium i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olecił Dyrektorowi Biura niezwłocznie przygotowanie przetargu. Drugie postanowienie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dotyczyło wyłonienia Komisji Kwalifikacyjnej, która dokona ocen wniosków od firm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pragnących otrzymać zaproszenie do udziału w postępowaniu. Zdecydowano, że w jej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skład wejdą: Kazimierz Janik – Przewodniczący oraz Jan Hasiuk, Józef Telega i Janusz 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Grzeszczuk – członkowie Komisji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ismo Pani Kutrowskiej w sprawie dzierżawy pomieszczenia gospodarczego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Dyrektor Biura zapoznał członków Zarządu z treścią pisma. Zarząd wyraził zgodę na dzierżawę, na warunkach zgodnych z obowiązującymi przepisam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>Propozycja firmy Aqua-Prim z Gorzowa Wlkp.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Dyrektor Biura odczytał propozycję ww. firmy zwiedzenia oczyszczalni ścieków zbudowanych wg. technologii mogących znaleźć zastosowanie przy realizacji inwestycji pn. „Budowa systemu kanalizacji ściekowej .....” Zarząd polecił przeprowadzenie rozeznania, czy i jakie koszty trzeba by ponieść, jaka liczba członków Zarządu wyraża chęć wzięcia udziału w przedsięwzięciu. Wobec deklaracji Aqua-Prim, że od Gorzowa zorganizuje transport zdecydowano, że dwudniowa wycieczka odbędzie się pojazdem Gminy Zgorzelec, natomiast zapraszający pokryje całą resztę kosztów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Ad 6.</w:t>
      </w:r>
    </w:p>
    <w:p>
      <w:pPr>
        <w:pStyle w:val="Tekstpodstawowy2"/>
        <w:rPr/>
      </w:pPr>
      <w:r>
        <w:rPr/>
        <w:t>Wolne wnioski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Nie było, wobec czego Przewodniczący Zarządu stwierdził wyczerpanie porządku dnia i zamknął obrady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Protokołował: Janusz Grzesz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1:58:00Z</dcterms:created>
  <dc:creator>zgzz</dc:creator>
  <dc:description/>
  <cp:keywords/>
  <dc:language>en-US</dc:language>
  <cp:lastModifiedBy>Zwiazek</cp:lastModifiedBy>
  <cp:lastPrinted>2004-10-06T09:36:00Z</cp:lastPrinted>
  <dcterms:modified xsi:type="dcterms:W3CDTF">2006-11-09T07:34:00Z</dcterms:modified>
  <cp:revision>27</cp:revision>
  <dc:subject/>
  <dc:title>Protokół</dc:title>
</cp:coreProperties>
</file>