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posiedzenia Zarządu Związku Gmin Ziemi Zgorzelecki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bytego w dniu 30 listopada 2004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brady prowadził Przewodniczący Zarządu, Pan Zbigniew Szatkowski. Uczestniczyło w nich 5 członków Zarządu, co stanowiło kworum niezbędne do podejmowania prawomocnych decyzji i uchwał. Przewodniczący zapytał, czy wszyscy otrzymali projekt porządku dnia oraz czy zgłaszają do niego uwagi. Nie było, wobec czego poddał pod głosowanie wniosek o przyjęcie porządku dnia. Wynik: 5 „za”, jednogłośnie.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d 1. </w:t>
      </w:r>
    </w:p>
    <w:p>
      <w:pPr>
        <w:pStyle w:val="TextBody"/>
        <w:jc w:val="left"/>
        <w:rPr>
          <w:b/>
          <w:b/>
        </w:rPr>
      </w:pPr>
      <w:r>
        <w:rPr>
          <w:b/>
        </w:rPr>
        <w:t>Przyjęcie protokołu z posiedzenia Zarządu w dn. 29 października 2004 r.</w:t>
      </w:r>
    </w:p>
    <w:p>
      <w:pPr>
        <w:pStyle w:val="TextBody"/>
        <w:jc w:val="left"/>
        <w:rPr/>
      </w:pPr>
      <w:r>
        <w:rPr/>
        <w:t>Przewodniczący Zarządu zapytał, czy wszyscy otrzymali protokół oraz czy zgłaszają do niego jakiekolwiek uwagi. Nie było, więc poddał pod głosowanie wniosek o przyjęcie protokołu. Wynik: 5 „za” – jednogłoś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d 2.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Podjęcie uchwały w sprawie przyjęcia projektu budżetu na 2005 rok.</w:t>
      </w:r>
    </w:p>
    <w:p>
      <w:pPr>
        <w:pStyle w:val="TextBody"/>
        <w:jc w:val="left"/>
        <w:rPr/>
      </w:pPr>
      <w:r>
        <w:rPr/>
        <w:t xml:space="preserve">Z założeniami wcześniej dostarczonego członkom Zarządu projektu budżetu zapoznała zebranych insp. Alicja Bywalska. Nikt z zebranych nie miał do niego zastrzeżeń, wobec czego Przewodniczący Zarządu poddał pod głosowanie wniosek o przyjęcie projektu budżetu Związku Gmin Ziemi Zgorzeleckiej na 2005 rok. Wynik: 5 „za”, 0 „przeciw”, </w:t>
      </w:r>
    </w:p>
    <w:p>
      <w:pPr>
        <w:pStyle w:val="TextBody"/>
        <w:jc w:val="left"/>
        <w:rPr/>
      </w:pPr>
      <w:r>
        <w:rPr/>
        <w:t>0 wstrzymujących się. Uchwałę podjęto większością głosów- jednogłoś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Ad 3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ismo Gminy Siekierczyn w sprawie zastosowania ulgi w składce członkowskiej </w:t>
      </w:r>
    </w:p>
    <w:p>
      <w:pPr>
        <w:pStyle w:val="TextBody"/>
        <w:jc w:val="left"/>
        <w:rPr>
          <w:b/>
          <w:b/>
        </w:rPr>
      </w:pPr>
      <w:r>
        <w:rPr>
          <w:b/>
        </w:rPr>
        <w:t>w 2005r.</w:t>
      </w:r>
    </w:p>
    <w:p>
      <w:pPr>
        <w:pStyle w:val="TextBody"/>
        <w:jc w:val="left"/>
        <w:rPr/>
      </w:pPr>
      <w:r>
        <w:rPr/>
        <w:t>W związku z nieobecnością członka Zarządu, przedstawiciela Gminy Siekierczyn, Zarząd postanowił przełożyć rozpatrzenie wniosku na następne posiedze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Ad 4.</w:t>
      </w:r>
    </w:p>
    <w:p>
      <w:pPr>
        <w:pStyle w:val="TextBody"/>
        <w:jc w:val="left"/>
        <w:rPr>
          <w:b/>
          <w:b/>
        </w:rPr>
      </w:pPr>
      <w:r>
        <w:rPr>
          <w:b/>
        </w:rPr>
        <w:t>Pismo GiM Leśna w sprawie objęcia usługami przez Schronisko dla Zwierząt Małych w Dłużynie Górnej.</w:t>
      </w:r>
    </w:p>
    <w:p>
      <w:pPr>
        <w:pStyle w:val="TextBody"/>
        <w:jc w:val="left"/>
        <w:rPr/>
      </w:pPr>
      <w:r>
        <w:rPr/>
        <w:t xml:space="preserve">Z treścią pisma zapoznał Dyrektor Biura Związku (pismo w załączeniu do protokołu). Biorąc pod uwagę przepełnienie schroniska (ponad 150 psów na 50 zaplanowanych miejsc), Zarząd postanowił wstrzymać się z wyrażeniem zgody na objęcie GiM Leśna usługami odławiania bezpańskich psów. Zobowiązano Dyrektora Biura o wystosowanie pisma do GiM Leśna z propozycją, aby podjęła się roli inicjatora porozumienia pomiędzy gminami powiatu lubańskiego, zainteresowanych usługami schroniska. Zapewnienie pokrycia pełnych kosztów niezbędnych inwestycji oraz poszerzenia zakresu usług jest zasadniczym warunkiem wyrażenia zgody. W celu wyjaśnienia przyczyn przepełnienia schroniska, rozpatrzenia możliwości sięgnięcia do funduszy unijnych na dofinansowanie jego funkcjonowania i poszerzenia zakresu jego usług, Zarząd postanowił zaprosić Kierownika schroniska na jedno z swoich kolejnych posiedzeń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Ad 5.</w:t>
      </w:r>
    </w:p>
    <w:p>
      <w:pPr>
        <w:pStyle w:val="TextBody"/>
        <w:jc w:val="left"/>
        <w:rPr>
          <w:b/>
          <w:b/>
        </w:rPr>
      </w:pPr>
      <w:r>
        <w:rPr>
          <w:b/>
        </w:rPr>
        <w:t>Informacja nt. inwestycji pn. „Uporządkowanie gospodarki wodno-ściekowej gmin leżących w zlewni rzeki Czerwona Woda”.</w:t>
      </w:r>
    </w:p>
    <w:p>
      <w:pPr>
        <w:pStyle w:val="TextBody"/>
        <w:jc w:val="left"/>
        <w:rPr/>
      </w:pPr>
      <w:r>
        <w:rPr/>
        <w:t>Pan Jan Hasiuk, Wójt Gminy Sulików poinformował, że w wyniku rozmów z firma ESKO s.c. z Zielonej Góry, konsultantem ww. projektu, planuje się zamieszczenie w prasie ogólnopolskiej zaproszenia producentów i dystrybutorów technologii w zakresie oczyszczania ścieków do przedstawiania swoich wstępnych propozycji, celem ułatwienia Zarządowi wyboru gwarantującego najniższy koszt eksploatacji oczyszczalni. Zarząd wyraził zgodę na realizacje tej propozycji. Zdecydowano o umieszczeniu ogłoszenia w piątkowym wydaniu Gazety Wyborczej na stronach ogólnopolskich. Polecono Dyrektorowi Biura dokonania konsultacji treści ogłoszenia z firma ESKO s.c. Zielona Gór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Ad 6.</w:t>
      </w:r>
    </w:p>
    <w:p>
      <w:pPr>
        <w:pStyle w:val="TextBody"/>
        <w:jc w:val="left"/>
        <w:rPr>
          <w:b/>
          <w:b/>
        </w:rPr>
      </w:pPr>
      <w:r>
        <w:rPr>
          <w:b/>
        </w:rPr>
        <w:t>Sprawy różne.</w:t>
      </w:r>
    </w:p>
    <w:p>
      <w:pPr>
        <w:pStyle w:val="TextBody"/>
        <w:jc w:val="left"/>
        <w:rPr/>
      </w:pPr>
      <w:r>
        <w:rPr/>
        <w:t>Członkowie Zarządu ocenili jakość stanu dróg na administrowanym przez siebie terenie. Zgodnie stwierdzili, że w najgorszym stanie są drogi powiatowe. Rozważano możliwość sprawę przejęcia ich utrzymania jako zadanie własne gmin. W celu odbycia konsultacji i wysłuchania wyjaśnień, Zarząd postanowił zaprosić na swoje posiedzenie Pana Andrzeja Tyca, Starostę Zgorzelecki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Ad 7.</w:t>
      </w:r>
    </w:p>
    <w:p>
      <w:pPr>
        <w:pStyle w:val="TextBody"/>
        <w:jc w:val="left"/>
        <w:rPr>
          <w:b/>
          <w:b/>
        </w:rPr>
      </w:pPr>
      <w:r>
        <w:rPr>
          <w:b/>
        </w:rPr>
        <w:t>Wolne wnioski.</w:t>
      </w:r>
    </w:p>
    <w:p>
      <w:pPr>
        <w:pStyle w:val="Normal"/>
        <w:rPr>
          <w:sz w:val="24"/>
        </w:rPr>
      </w:pPr>
      <w:r>
        <w:rPr>
          <w:sz w:val="24"/>
        </w:rPr>
        <w:t>Nie było, wobec czego Przewodniczący Zarządu stwierdził wyczerpanie porządku dnia i zakończył ob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rPr>
          <w:sz w:val="24"/>
        </w:rPr>
      </w:pPr>
      <w:r>
        <w:rPr>
          <w:sz w:val="24"/>
        </w:rPr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10:00Z</dcterms:created>
  <dc:creator>zgzz</dc:creator>
  <dc:description/>
  <dc:language>en-US</dc:language>
  <cp:lastModifiedBy>zgzz</cp:lastModifiedBy>
  <dcterms:modified xsi:type="dcterms:W3CDTF">2005-01-06T11:54:00Z</dcterms:modified>
  <cp:revision>19</cp:revision>
  <dc:subject/>
  <dc:title>Protokół</dc:title>
</cp:coreProperties>
</file>