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i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31 grudnia 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rady prowadził Przewodniczący Zarządu, Pan Zbigniew Szatkowski. Po sprawdzeniu obecności stwierdził, że w obradach bierze udział 7 członków Zarządu (lista obecności w załączeniu do protokołu), co stanowi kworum upoważnione do podejmowania prawomocnych decyzji. Przedstawił proponowany porządek obrad i zapytał, czy są do niego uwagi. Nie było, wobec czego poddał pod głosowanie wniosek o przyjęcie porządku dnia: 7 osób było „za”, 0 „przeciw”, jednogłoś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jęcie protokołu z obrad w dniu 30 listopada 2004 roku,</w:t>
      </w:r>
    </w:p>
    <w:p>
      <w:pPr>
        <w:pStyle w:val="Normal"/>
        <w:rPr>
          <w:sz w:val="24"/>
        </w:rPr>
      </w:pPr>
      <w:r>
        <w:rPr>
          <w:sz w:val="24"/>
        </w:rPr>
        <w:t xml:space="preserve">Przewodniczący zapytał, czy wszyscy otrzymali protokół i czy zgadzają się z jego treścią. Nikt nie zgłaszał uwag więc poddał pod głosowanie wniosek o przyjęcie protokołu. Wyni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icjatywa uchwałodawcza w sprawie zmian do budżetu Związku na 2004 rok.</w:t>
      </w:r>
    </w:p>
    <w:p>
      <w:pPr>
        <w:pStyle w:val="Heading1"/>
        <w:rPr/>
      </w:pPr>
      <w:r>
        <w:rPr/>
        <w:t xml:space="preserve">Projekt zmian do budżetu na 2004r. (w zał. do protokołu) przedstawiła i omówiła insp. Alicja Bywalska. Dokonuje się zmiany po stronie wydatków w kwocie 2.110 zł. z dz. 750,75095 </w:t>
      </w:r>
    </w:p>
    <w:p>
      <w:pPr>
        <w:pStyle w:val="Heading1"/>
        <w:rPr/>
      </w:pPr>
      <w:r>
        <w:rPr/>
        <w:t>§ 4300, do dz. 900, 90001 § 4300 z przeznaczeniem na ogłoszenie w prasie o zasięgu ogólnopolskim jako zaproszenie do składania wstępnych propozycji technologii oczyszczalni ścieków w ramach realizacji zadania ZGZZ pn. „Uporządkowanie gospodarki wodno- ściekowej dla gmin leżących w zlewni rzeki Czerwona Woda".</w:t>
      </w:r>
    </w:p>
    <w:p>
      <w:pPr>
        <w:pStyle w:val="TextBody"/>
        <w:rPr/>
      </w:pPr>
      <w:r>
        <w:rPr/>
        <w:t>Inicjatywę uchwałodawczą w sprawie zmian do budżetu Związku na 2004 rok przyjęto- jednogłośnie – 7 głosów za  i skierowano na najbliższe posiedzenie Zgromadzenia ZGZ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poznanie z uchwałą nr I-272/2004 z dnia 14 grudnia 2004 roku Składu Orzekającego Regionalnej Izby Obrachunkowej we Wrocławiu w sprawie opinii o przedłożonym przez Zarząd Związku Gmin Ziemi Zgorzeleckiej projekcie budżetu Związku na 2005 rok wraz z informacją o stanie mienia komunalnego oraz objaśnieniami.</w:t>
      </w:r>
    </w:p>
    <w:p>
      <w:pPr>
        <w:pStyle w:val="TextBody"/>
        <w:rPr>
          <w:b/>
          <w:b/>
        </w:rPr>
      </w:pPr>
      <w:r>
        <w:rPr/>
        <w:t>Zapoznanie z uchwałą nr I-272/2004 z dnia 14 grudnia 2004 roku Składu Orzekającego Regionalnej Izby Obrachunkowej we Wrocławiu w sprawie opinii o przedłożonym przez Zarząd Związku Gmin Ziemi Zgorzeleckiej projekcie budżetu Związku na 2005 rok wraz z informacją o stanie mienia komunalnego oraz objaśnieniami-członkowie zapoznali się z opinią odczytując go i  przyjęli  do wiadomości bez uwa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poprawki do planu budżetu Związku na 2005 rok.</w:t>
      </w:r>
    </w:p>
    <w:p>
      <w:pPr>
        <w:pStyle w:val="TextBody"/>
        <w:rPr/>
      </w:pPr>
      <w:r>
        <w:rPr/>
        <w:t>Autopoprawki omówiła insp. Alicja Bywalska. Członkowie nie wnieśli uwag do prezentowanego materiału ( w zał. do protokołu). Poddano pod głosowanie – głosów za 7- jednogłośni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ismo Gminy Siekierczyn w sprawie obniżenia składki członkowskiej na 2005 rok.</w:t>
      </w:r>
    </w:p>
    <w:p>
      <w:pPr>
        <w:pStyle w:val="TextBody"/>
        <w:rPr/>
      </w:pPr>
      <w:r>
        <w:rPr/>
        <w:t>Dyrektor Biura zapoznał zebranych z treścią wniosku a uzasadnił go Pan Wójt Janusz Niekrasz. Zarząd zastosował wobec Gminy Siekierczyn, przewidzianą Statutem Związku, 20% stawkę obniżki.</w:t>
      </w:r>
    </w:p>
    <w:p>
      <w:pPr>
        <w:pStyle w:val="TextBody"/>
        <w:rPr>
          <w:b/>
          <w:b/>
        </w:rPr>
      </w:pPr>
      <w:r>
        <w:rPr>
          <w:b/>
        </w:rPr>
        <w:t>Ad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rawy różn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prawa wyboru technologii oczyszczalni dla zadania pn. „Uporządkowanie gospodarki wodno-ściekowej gmin leżących w zlewni rzeki Czerwona Woda”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Dyrektor Biura powiedział, że na zaproszenie do przedstawienia propozycji technologii oczyszczalni ścieków odpowiedziało siedem firm. Po dokonaniu przeglądu w obecności konsultanta projektu, czyli firmy ESKO z Zielonej Góry, do dalszego rozpatrzenia pozostały dwie propozycje: firmy Aqua-Prim z Gorzowa Wlkp. oraz Ekoserwispol Sp. z o.o. z Nowego Targu. Technologia pierwszej z firm jest znana, gdyż Wójtowie z Gmin objętych projektem zapoznali się z nią osobiście. Rozważana jest propozycja zapoznania się z technologią firmy nowotarskiej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lne wnioski.</w:t>
      </w:r>
    </w:p>
    <w:p>
      <w:pPr>
        <w:pStyle w:val="TextBody"/>
        <w:rPr/>
      </w:pPr>
      <w:r>
        <w:rPr/>
        <w:t>Nie było, wobec czego Przewodniczący Zarządu stwierdził wyczerpanie porządku dnia i zakończył obr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 tym protokół zakończono i podpisano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otokołował: Janusz Grzeszczuk</w:t>
      </w:r>
    </w:p>
    <w:p>
      <w:pPr>
        <w:pStyle w:val="TextBody"/>
        <w:ind w:right="33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25:00Z</dcterms:created>
  <dc:creator>zgzz</dc:creator>
  <dc:description/>
  <cp:keywords/>
  <dc:language>en-US</dc:language>
  <cp:lastModifiedBy>Zwiazek</cp:lastModifiedBy>
  <cp:lastPrinted>2005-01-31T11:58:00Z</cp:lastPrinted>
  <dcterms:modified xsi:type="dcterms:W3CDTF">2006-11-09T07:36:00Z</dcterms:modified>
  <cp:revision>47</cp:revision>
  <dc:subject/>
  <dc:title>Zgorzelec, dn</dc:title>
</cp:coreProperties>
</file>