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dnia 14 stycznia 2005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rady prowadził Przewodniczący Zarządu Pan Zbigniew Szatkowski. Stwierdził, że na ogólną liczbę dziewięciu, w obradach uczestniczy 7 członków Zarządu, co stanowi kworum upoważnione do podejmowania prawomocnych decyzji (lista obecności w załączeniu do protokołu). Zapytał, czy wszyscy otrzymali proponowany porządek obrad i czy mają do niego uwagi. Nikt nie zgłaszał zastrzeżeń, wobec czego poddał pod głosowanie wniosek o przyjęcie porządku dnia. Wynik: 7 „za”, 0 „przeciw”, 0 wstrzymujących się od gło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protokołu z obrad w dniu 31 grudnia 2004 roku.</w:t>
      </w:r>
    </w:p>
    <w:p>
      <w:pPr>
        <w:pStyle w:val="Heading1"/>
        <w:rPr/>
      </w:pPr>
      <w:r>
        <w:rPr/>
        <w:t>Przewodniczący Zarządu zapytał, czy wszyscy otrzymali protokół i czy zgłaszają do niego uwagi. Nie było, więc poddał pod głosowanie wniosek o przyjęcie protokołu. Wynik: 7 „za”, jednogłoś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oznanie z propozycjami technologii oczyszczalni ścieków możliwych do zastosowania przy realizacji inwestycji pn. „Uporządkowanie gospodarki wodno-ściekowej dla gmin w zlewni rzeki Czerwona Woda”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rawa zwiedzania oczyszczalni wg. technologii firmy Ekoservispol Sp. z o.o. z  Nowego Targu.</w:t>
      </w:r>
    </w:p>
    <w:p>
      <w:pPr>
        <w:pStyle w:val="Normal"/>
        <w:ind w:left="720" w:hanging="0"/>
        <w:rPr/>
      </w:pPr>
      <w:r>
        <w:rPr>
          <w:sz w:val="24"/>
        </w:rPr>
        <w:t>Dyrektor Biura poinformował, że grupa Wójtów i Burmistrza Zawidowa, z gmin objętych zadaniem pn. „Uporządkowanie gospodarki wodno-ściekowej gmin leżących w zlewni rzeki czerwona Woda”, w dniach 19-20 stycznia będzie zapoznawała się z oczyszczalniami wybudowanymi w technologii firmy Ekoserwispol Sp. z o.o. z Nowego Targu. To druga, oprócz technologii firmy Aqua-Prim z Gorzowa Wlkp. opcja rozważana jako możliwa do zastosowania przy budowie oczyszczalni ścieków w Małej Wsi Dolnej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ismo firmy ESKO s.c. w sprawie przekazania dokumentów niezbędnych do wykonania nowej wersji studium wykonalności. </w:t>
      </w:r>
    </w:p>
    <w:p>
      <w:pPr>
        <w:pStyle w:val="TextBodyIndent"/>
        <w:rPr/>
      </w:pPr>
      <w:r>
        <w:rPr/>
        <w:t>Dyrektor Biura poprosił Wójtów z Gmin Platerówka, Sulików oraz Zgorzelec o terminowe nadesłanie do Biura Związku dokumentów wskazanych w piśmie od firmy ESKO, niezbędnych do terminowego wykonania studium wykonalnośc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smo Gminy Siekierczyn w sprawie umorzenia odsetek od nieterminowych płatności.</w:t>
      </w:r>
    </w:p>
    <w:p>
      <w:pPr>
        <w:pStyle w:val="TextBody"/>
        <w:rPr/>
      </w:pPr>
      <w:r>
        <w:rPr/>
        <w:t>Dyrektor Biura zapoznał zebranych z pismem Wójta Gminy Siekierczyn w sprawie umorzenia odsetek. Zarząd wyraził zgodę na umor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y różn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ismo w sprawie powierzenia inspektor A. Bywalskiej obowiązków głównej księgowej.</w:t>
      </w:r>
    </w:p>
    <w:p>
      <w:pPr>
        <w:pStyle w:val="TextBodyIndent"/>
        <w:rPr/>
      </w:pPr>
      <w:r>
        <w:rPr/>
        <w:t>Dyrektor Biura odczytał pismo z dnia 31.12.2004 z wnioskiem oraz uzasadnieniem (kserokopia w załączeniu do protokołu) o powierzenie insp. Alicji Bywalskiej obowiązków głównej księgowej. Przewodniczący Zarządu powiedział, że po starannym rozpatrzeniu okoliczności doszedł do wniosku, że zasadnym jest pozytywne rozpatrzenie wniosku i poddał go pod głosowanie zaznaczając, że obowiązki będą powierzone z dniem 14 stycznia 2005 roku. Wynik: 7 „za”, 0 „przeciw”, 0 wstrzymujących się od głosu.</w:t>
      </w:r>
    </w:p>
    <w:p>
      <w:pPr>
        <w:pStyle w:val="TextBodyIndent"/>
        <w:rPr/>
      </w:pPr>
      <w:r>
        <w:rPr/>
        <w:t xml:space="preserve">Przewodniczący Zarządu upoważnił  Alicję Bywalską do dysponowania środkami pieniężnymi na wszystkich rachunkach jednostki budżetowej ZGZZ łącznie z Dyrektorem Biura Związku Januszem Grzeszczukiem. Pełnomocnictwa do banku udziela się na czas nieokreślony. W zawiązku z powyższym należy dokonać zmiany w karcie wzorów podpisów w Banku PKO Bank Polski S.A. Oddział w Zgorzelcu.  </w:t>
      </w:r>
    </w:p>
    <w:p>
      <w:pPr>
        <w:pStyle w:val="TextBodyIndent"/>
        <w:rPr/>
      </w:pPr>
      <w:r>
        <w:rPr/>
        <w:t xml:space="preserve">Dla Głównej Księgowej Przewodniczący udzielił pełnomocnictwa do banku ,w którym znajduje się rachunek  jednostki budżetowej w zakresie podpisywania przelewów łącznie z drugą osobą w dowolnym powiązaniu tj. Dyrektorem Biura ZGZZ Januszem Grzeszczukiem lub Przewodniczącym Zarządu ZGZZ Zbigniewem Szatkowskim. Do chwili zmiany karty wzorów podpisów obowiązują unormowania prawne dotychczas obowiązujące w biurze ZGZZ. </w:t>
      </w:r>
    </w:p>
    <w:p>
      <w:pPr>
        <w:pStyle w:val="TextBodyIndent"/>
        <w:rPr/>
      </w:pPr>
      <w:r>
        <w:rPr/>
        <w:t xml:space="preserve">Przewodniczący Zarządu ZGZZ upoważnił w/w do podpisywania dowodów źródłowych dokumentujących wydatki z budżetu Związku Gmin Ziemi Zgorzeleckiej z dniem 14 stycznia 2005r. oraz upoważnił łącznie z Dyrektorem Biura ZGZZ Januszem Grzeszczukiem do zatwierdzania dokumentów finansowych i realizacji dokumentów składanych w banku prowadzącym obsługę budżetu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prawa samochodu dostawczego Lublin III.</w:t>
      </w:r>
    </w:p>
    <w:p>
      <w:pPr>
        <w:pStyle w:val="TextBodyIndent"/>
        <w:rPr/>
      </w:pPr>
      <w:r>
        <w:rPr/>
        <w:t>Dyrektor Biura zapoznał członków Zarządu z okolicznościami wypadku komunikacyjnego z dnia 3 stycznia 2005 roku, w którym ranny został Pan Roman Barszcz, pracownik Schroniska dla Zwierząt a samochód Lublin III nr rej. WWU 0010, będący własnością Związku a oddany dla Schroniska w użyczenie, został zniszczony. Powiedział, że pojazd posiadał ubezpieczenie AC na kwotę 22.700 zł, a rzeczoznawca wycenił jego wartość w dniu wypadku na kwotę 19.900 zł z tym, że do wypłaty przysługuje kwota 14.800 zł. Jego zdaniem wynika to z faktu, że wartość pojazdu po wypadku wynosi 5.100 zł. Zarząd polecił wystąpić z wnioskiem do PZU S.A. o przejęcie wraku samochodu i wypłacenie całej należności, tj. kwoty 19.900 zł. Zdecydowano, że wydatek z budżetu Związku na zakup następnego samochodu nie może przekroczyć kwoty uzyskanej z odszkodowania. Upoważniono Pana Janusza  Grzeszczuka - Dyrektora Biura oraz Pana Mieczysława Kulę  - Kierownika Schroniska do rozeznania cen samochodów dostawczych i dokonania najkorzystniejszego wybor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 Pana Christosa Zacharopulosa w sprawie wydzierżawienia nieruchomości.</w:t>
      </w:r>
    </w:p>
    <w:p>
      <w:pPr>
        <w:pStyle w:val="TextBodyIndent"/>
        <w:rPr/>
      </w:pPr>
      <w:r>
        <w:rPr/>
        <w:t xml:space="preserve">Dyrektor Biura odczytał wniosek Pana Christosa Zacharopulosa o wydzierżawienie nieruchomości na wskazanych działkach, sąsiadujących ze Schroniskiem dla Zwierząt. Zarząd wyraził zgodę na wydzierżawienie po rozeznaniu obowiązującej w tym zakresie procedury. Zobowiązano do tego Dyrektora Biura w celu przygotowania propozycji, podczas następnego posiedzenia Zarządu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TextBody"/>
        <w:rPr/>
      </w:pPr>
      <w:r>
        <w:rPr/>
        <w:t>Nie było, wobec czego Przewodniczący Zarządu stwierdził wyczerpanie porządku dnia i zakończy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5:00Z</dcterms:created>
  <dc:creator>zgzz</dc:creator>
  <dc:description/>
  <dc:language>en-US</dc:language>
  <cp:lastModifiedBy>zgzz</cp:lastModifiedBy>
  <cp:lastPrinted>2005-02-01T12:25:00Z</cp:lastPrinted>
  <dcterms:modified xsi:type="dcterms:W3CDTF">2005-02-02T10:03:00Z</dcterms:modified>
  <cp:revision>46</cp:revision>
  <dc:subject/>
  <dc:title>Zgorzelec, dn</dc:title>
</cp:coreProperties>
</file>