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KÓŁ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posiedzenia Zarządu Związku Gmin Ziemi Zgorzeleckiej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8 lutego 2005 roku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Obrady prowadził Przewodniczący Zarządu Pan Zbigniew Szatkowski. Stwierdził, że uczestniczy w nich siedmiu członków Zarządu (lista obecności w załączeniu do protokołu), co stanowi kworum upoważnione do podejmowania prawomocnych decyzji. Zapytał, czy wszyscy otrzymali projekt porządku dnia i czy zgłaszają do niego uwagi. Nie było, wobec czego poddał go pod głosowanie. Wynik: 7 „za” – jednogłośnie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Ad 1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yjęcie protokołu z obrad w dniu 14 stycznia 2005 roku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wodniczący zapytał, czy wszyscy otrzymali protokół z poprzedniego posiedzenia Zarządu i czy zgłaszają do niego uwagi. Nie było, wobec czego poddał pod głosowanie wniosek o przejęcie protokołu. Wynik: 7 „za” – jednogłośnie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2.</w:t>
      </w:r>
    </w:p>
    <w:p>
      <w:pPr>
        <w:pStyle w:val="Tekstpodstawowy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jęcie uchwały w sprawie układu wykonawczego budżetu Związku Gmin Ziemi Zgorzeleckiej na 2005 rok.</w:t>
      </w:r>
    </w:p>
    <w:p>
      <w:pPr>
        <w:pStyle w:val="Tekstpodstawowy2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 treścią uchwały (w załączeniu do protokołu) zapoznała zebranych Główna Księgowa. Przewodniczący poprosił o zadawanie pytań. Nie było, wobec czego poddał uchwałę pod głosowanie. Wynik: 7 „za” – uchwałę podjęto jednogłośnie.</w:t>
      </w:r>
    </w:p>
    <w:p>
      <w:pPr>
        <w:pStyle w:val="Tekstpodstawowy2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3.</w:t>
      </w:r>
    </w:p>
    <w:p>
      <w:pPr>
        <w:pStyle w:val="Tekstpodstawowy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 sprawie zmiany w budżecie Związku na 2005 rok dot. zakupu samochodu dla Schroniska dla Zwierząt Małych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reścią uchwały (w załączeniu do protokołu) zebranych zapoznała Główna Księgowa. Wnioskowała o zmianę na 2005r po stronie wydatków  o kwotę  18.000 zł, celem zakupu używanego samochodu dla schroniska dla zwierząt, w związku z kasacją dotychczas używanego samochodu cięż. LUBLIN III w skutek wypadku samochodowego. Do czasu uzyskania odszkodowania z PZU S.A. O/ Zgorzelec proponowano zaangażować środki własne (plan  w dziale 900, rozdz. 90013 § 4300)  i przeznaczenie na zakup inwestycyjny. Członkowie Zarządu nie zgłosili do niej żadnych uwag. Przewodniczący Zarządu poddał uchwałę pod głosowanie. Wynik: 7 „za” – jednogłośnie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4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rawa dzierżawy nieruchomości w Dłużynie Górnej (uczestniczy oferent, Pan Christos Zacharopulos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440" w:hanging="10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poznanie z art. 37 ust. 4 ustawy z dnia 8 października 2004 r zmieniającą ustawę o zmianie ustawy o gospodarce nieruchomościami oraz o zmianie niektórych innych ustaw (Dz.U. nr 240,  poz. 2408 z 2004 roku).</w:t>
      </w:r>
    </w:p>
    <w:p>
      <w:pPr>
        <w:pStyle w:val="Normal"/>
        <w:widowControl/>
        <w:ind w:left="72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yrektor Biura stwierdził, że przytoczony dokument zezwala na wydzierżawienie nieruchomości w trybie bezprzetargowym na okres nie dłuższy, niż trzy la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1440" w:hanging="10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kreślenie wielkości terenu przeznaczonego do wydzierżawienia.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zapoznaniu z ofertami Pana Zacharopulosa i Pana Michała Kutrowskiego, Zarząd zdecydował, że należy wydzierżawić całość nieruchomości z wyłączeniem terenu schroniska oraz po uzgodnieniach z mieszkańcami budynku mieszkalnego należącego do Związku. 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1440" w:hanging="10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gocjacje w sprawie określenia warunków umowy dzierżawy.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wiązku z pojawieniem się dwóch ofert, Zarząd nie realizował niniejszego punktu porządku obrad. Podjęto natomiast decyzję o ogłoszeniu przetargu na dzierżawę przedmiotowej nieruchomości. Wykonanie decyzji powierzono Dyrektorowi Biura.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5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rawy różn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1440" w:hanging="10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rawa inwestycji pn. „Uporządkowanie gospodarki wodno-ściekowej dla gmin leżących w zlewni rzeki Czerwona Woda”.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yrektor Biura stwierdził, że z dniem 28 lutego 2005 roku kończy się umowa z firmą ESKO s.c. na pełnienie funkcji konsultanta projektu. W związku z tym, że do końca czerwca 2005 roku trzeba będzie udzielać odpowiedzi na uwagi, jakie będzie miał NFOŚiGW do studium wykonalności, Zarząd zdecydował o sporządzeniu aneksu do umowy, przedłużającego okres jej obowiązywania do 30 czerwca 2005 roku. Aneks nie będzie przewidywał żadnych konsekwencji finansowych dla obu stron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1440" w:hanging="10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rawa ubezpieczeń majątkowych mienia w Dłużynie Górnej,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łówna Księgowa przedstawiła oferty PZU, Hestia i Compensa na ubezpieczenia majątkowe. Po przeanalizowaniu ofert, Zarząd zdecydował w trybie poza ustawą zlecić ubezpieczenie mienia w Dłużynie Górnej w firmie Hestia i Compens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1440" w:hanging="10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neks do umowy z TOZ.</w:t>
      </w:r>
    </w:p>
    <w:p>
      <w:pPr>
        <w:pStyle w:val="TextBodyIndent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łówna księgowa stwierdziła, że niezbędne jest sporządzenie aneksu do umowy z TOZ w sprawie prowadzenia schroniska dla zwierząt na 2005 rok, regulującego wysokość wynagrodzenia za wykonanie usługi. Zostanie ono zwiększone o wskaźnik wzrostu cen i usług za 2004 rok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1440" w:hanging="108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zór umowy spółki.</w:t>
      </w:r>
    </w:p>
    <w:p>
      <w:pPr>
        <w:pStyle w:val="Normal"/>
        <w:widowControl/>
        <w:ind w:left="72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yrektor Biura omówił i przekazał członkom Zarządu projekt umowy spółki komunalnej, która powstaje przy Związku Gmin Karkonoskich w Mysłakowicach, jako dokument studyjny dla gmin objętych zadaniem inwestycyjnym pn. „Uporządkowanie gospodarki wodno-ściekowej....”</w:t>
      </w:r>
    </w:p>
    <w:p>
      <w:pPr>
        <w:pStyle w:val="Normal"/>
        <w:widowControl/>
        <w:ind w:left="72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6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olne wnioski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an Zbigniew Szatkows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twierdził, że jego zdaniem Związek jest zbyt słabo promowany. W celu poprawy sytuacji zaproponował, aby podjąć próbę wydania folderu zwierającego informacje o Gminach - członkach Związku, działaniach przez niego podejmowanych oraz odznak z logo Związku. Członkowie Zarządu zgodzili się z Przewodniczącym i polecili Głównej Księgowej zabezpieczyć kwotę 15 tys. zł  na ten cel. Biuro Związku, w porozumieniu z pracownikami gmin, przygotuje niezbędne materiał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yrektor Biura został zobowiązany do wykonania czynności mających na celu oddanie na złom oraz wyłączenia z ruchu samochodu Lublin III nr. rej WWU 0010, będącego własnością Związku, zniszczonego w wypadku drogowym w dniu 3 stycznia 2005 roku oraz pokrycia z budżetu Związku wszelkich wydatków związanych z realizacją tego zadani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yrektor Biura wystąpi do Gmin z zapytaniem o przedstawienie kandydatur dwóch osoby, na które Związek wystąpiłby z wnioskiem o odznaczenie do Prezydenta RP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wiązek wydeleguje swojego przedstawiciela do instytucji pn. „Kraina Budowy Przysłupowej”. Będzie nim Dyrektor Biura Związku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tym protokół zakończono i podpisano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59:00Z</dcterms:created>
  <dc:creator>Gmina</dc:creator>
  <dc:description/>
  <dc:language>en-US</dc:language>
  <cp:lastModifiedBy>Gmina</cp:lastModifiedBy>
  <dcterms:modified xsi:type="dcterms:W3CDTF">2005-09-19T06:59:00Z</dcterms:modified>
  <cp:revision>2</cp:revision>
  <dc:subject/>
  <dc:title>Zgorzelec, dn</dc:title>
</cp:coreProperties>
</file>