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siedzenia Zarządu Związku Gmin Ziemi Zgorzeleckiej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16 czerwca 2005 ro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rady prowadził zastępca Przewodniczącego Zarządu, Pan Jerzy Strojny. Po sprawdzeniu obecności stwierdził, że w obradach bierze udział 5 osób (lista obecności w załączeniu do protokołu), czyli kworum upoważnione do podejmowania prawomocnych decyzji. Przedstawił proponowany porządek obrad i zapytał, czy są inne propozycje lub uwagi. Nie było, wobec czego poddał pod głosowanie wniosek o przyjęcie porządku dnia. Wynik: 5 „za”, 0 przeciw, 0 wstrzymujących się od głosu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e protokołu z obrad  z dnia 1 kwietnia 2005 roku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wodniczący zapytał, czy wszyscy otrzymali protokół oraz czy zgłaszają do niego zastrzeżenia. Nie było, więc poddał pod głosowanie wniosek o przyjęcie protokołu. Wynik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 „za”, 0 przeciw, 0 wstrzymujących się od głos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tkanie z Panem Wojciechem Grzybowskim, sekretarzem Rzecznika Osób Niepełnosprawnych oraz Panem Olgierdem Kosibą, tłumaczem języka migowego, przedstawicielem Karkonoskiego Sejmiku Osób Niepełnosprawnych w Jeleniej Górz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Na spotkanie przybył jedynie Pan Kosiba. Przedstawił cele i zadania KSON oraz poprosił Burmistrzów i Wójtów o udzielenie pomocy w kompletowaniu danych nt. osób niepełnosprawnych w poszczególnych gminach, rodzaju i stopnia niepełnosprawności. Członkowie Zarządu wyrazili gotowość współprac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Uchwała Zarządu w sprawie w sprawie zmian do budżetu Związku Gmin Ziemi Zgorzeleckiej na 2005 rok.</w:t>
      </w:r>
      <w:r>
        <w:rPr>
          <w:sz w:val="24"/>
          <w:szCs w:val="24"/>
        </w:rPr>
        <w:t xml:space="preserve"> 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treścią uchwały oraz uzasadnieniem zapoznała zebranych Pani Danuta Sławińska. Przewodniczący poprosił o zadawanie pytań. Nie było, więc poddał uchwałę pod głosowanie. W głosowaniu jawnym wzięło udział 5 członków Zarządu. „Za” głosowało 5 osób, 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0 „przeciw”, 0 wstrzymało się od głosu. Zarząd podjął uchwałę bezwzględną większością 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łos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4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a Zarządu w sprawie ogłoszenia przetargu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" w:leader="none"/>
        </w:tabs>
        <w:ind w:left="926" w:hanging="566"/>
        <w:rPr>
          <w:sz w:val="24"/>
          <w:szCs w:val="24"/>
        </w:rPr>
      </w:pPr>
      <w:r>
        <w:rPr>
          <w:b/>
          <w:bCs/>
          <w:sz w:val="24"/>
          <w:szCs w:val="24"/>
        </w:rPr>
        <w:t>użytkowanie wieczyste nieruchomości w Dłużynie Gór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rząd nie wyraził zgody na zbywanie nieruchomości w proponowanym tryb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stanowiono, że można ją wydzierżawić podmiotowi gospodarczemu lub osob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izycznej na okres do 3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" w:leader="none"/>
        </w:tabs>
        <w:ind w:left="926" w:hanging="566"/>
        <w:rPr>
          <w:sz w:val="24"/>
          <w:szCs w:val="24"/>
        </w:rPr>
      </w:pPr>
      <w:r>
        <w:rPr>
          <w:b/>
          <w:bCs/>
          <w:sz w:val="24"/>
          <w:szCs w:val="24"/>
        </w:rPr>
        <w:t>prowadzenie Schroniska dla Zwierząt Małych w Dłużynie Górnej w latach 2006-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yrektor Biura stwierdził, że wobec zbliżania się końca obowiązywania umowy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owadzenie Schroniska dla Zwierząt Małych należy ogłosić postępowanie 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udzielenie zamówienia publicznego na wykonanie tej usługi w latach 2006-200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rząd stwierdził, że obecny zarządca spełnił oczekiwania i polecił Dyrektorowi Bi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prawdzenie możliwości ponowne zlecenie mu tego zadania w tryb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ezprzetargowym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5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Sprawy </w:t>
      </w:r>
      <w:r>
        <w:rPr>
          <w:sz w:val="24"/>
          <w:szCs w:val="24"/>
        </w:rPr>
        <w:t>różne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92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nt. stanu przygotowań do realizacji inwestycji pn. „Uporządkowanie gospodarki wodno-ściekowej gmin leżących w zlewni rzeki Czerwona Woda” - referuje Pan Andrzej Baczmański,  Dyrektor firmy ESKO s.c. z Zielonej Gó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obec nieobecności Pana Baczmańskiego temat zreferował Wójt Gminy Sulik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twierdził, że trzy Gminy objęte projektem podjęły uchwałę w sprawie utworz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półki pn. SUPLAZ, która będzie beneficjentem środków europejskim, wykonawc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westycji oraz zarządcą powstałego 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92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Burmistrza Miasta Zawidów w sprawie wystąpienia do DZDW o dokonanie wycinki drzew w rejonie skrzyżowania dróg nr 355 (Zgorzelec - Zawidów) i 357 (Sulików - Osiek Łużycki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n Burmistrz Józef Sontowski powiedział, że ostatni wypadek, jaki zdarzył się na ty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krzyżowaniu, to kolejny z serii. Uważa, że przyczyną tragedii jest zła widzialność ora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iepskie oznakowanie skrzyżowania. Zaproponował, aby Zarząd wystąpił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lnośląskiego Zarządu Dróg Wojewódzkich o wybudowanie w tym miejscu ron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raz wycięcie drzew w takiej ilości, która zapewni należytą widzialność. Zarząd zgodzi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ę z propozycją i zobowiązał Dyrektora Biura do przygotowania stosownego p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92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mo Kierownika Schroniska w sprawie zakupu szafy chłodnicz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rząd odniósł się ze zrozumieniem do potrzeb wyrażonych w piśmie kierowni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chroniska. Polecił Dyrektorowi Biura przygotowanie kalkulacji cenowej d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cepcji, która rozwiąże prob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926" w:hanging="5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mo Burmistrza Miasta Zgorzelec w sprawie pomocy dla Schroniska im. Brata Alber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rząd polecił odpowiedzieć Burmistrzowi Zgorzelca, że Gminy - członkowie Związk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dywidualnie odniosą się do problemu przedstawionego w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643" w:hanging="64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ne wnioski.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Nie było, wobec czego Przewodniczący stwierdził wyczerpanie porządku dnia i zakończy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łował: Janusz Grzeszcz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02:00Z</dcterms:created>
  <dc:creator>Janusz Grzeszczuk</dc:creator>
  <dc:description/>
  <dc:language>en-US</dc:language>
  <cp:lastModifiedBy>Gmina</cp:lastModifiedBy>
  <dcterms:modified xsi:type="dcterms:W3CDTF">2005-09-16T07:29:00Z</dcterms:modified>
  <cp:revision>19</cp:revision>
  <dc:subject/>
  <dc:title>1</dc:title>
</cp:coreProperties>
</file>