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ROTOKÓŁ 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 posiedzenia Zarządu Związku Gmin Ziemi Zgorzeleckiej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 dnia 08 lipca 2005 roku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Obrady prowadził Przewodniczący Zarządu, Pan Zbigniew Szatkowski. Stwierdził, że w posiedzeniu uczestniczy 7 członków Zarządu (lista obecności w załączeniu do protokołu), co stawi kworum upoważnione do podejmowania prawomocnych decyzji. Przedstawił projekt porządku dnia i zapytał, czy są inne propozycje. Nie było wobec czego poddał pod głosowanie wniosek o przyjęcie porządku dnia w proponowanej wersji. Wynik: 7 „za” - jednogłośnie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1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yjęcie protokołu z obrad  z dnia 16 czerwca 2005 roku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zewodniczący zapytał, czy wszyscy otrzymali protokół z obrad w dniu 16 czerwca 2005r i czy zgłaszają do niego jakiekolwiek uwagi. Nie było, wobec czego poddał pod głosowanie wniosek o przyjęcie protokołu. Wynik: 7 „za” - jednogłośnie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2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chwała Zarządu w sprawie w sprawie zmian do budżetu Związku Gmin Ziemi Zgorzeleckiej na 2005 rok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treścią uchwały oraz uzasadnieniem zebranych zapoznała Księgowa Związku, Pani Danuta Sławińska. Przewodniczący zapytał, czy są uwagi do uchwały. Nie było, wobec czego Przewodniczący poddał pod głosowanie wniosek o przyjęcie uchwały. Wynik: 7 „za”,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0 przeciw, 0 wstrzymujących się. Uchwałę podjęto bezwzględną większością głosów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prawy różne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ie było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4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olne wnioski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 było, wobec czego Przewodniczący Zarządu stwierdził wyczerpanie porządku dnia i zakończył obrady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tym protokół zakończono i podpisan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tokołował: Janusz Grzeszczuk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34:00Z</dcterms:created>
  <dc:creator>Gmina</dc:creator>
  <dc:description/>
  <dc:language>en-US</dc:language>
  <cp:lastModifiedBy>Gmina</cp:lastModifiedBy>
  <cp:lastPrinted>2005-11-22T11:25:00Z</cp:lastPrinted>
  <dcterms:modified xsi:type="dcterms:W3CDTF">2005-11-22T10:25:00Z</dcterms:modified>
  <cp:revision>6</cp:revision>
  <dc:subject/>
  <dc:title>Zgorzelec, dn</dc:title>
</cp:coreProperties>
</file>