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posiedzenia Zarządu Związku Gmin Ziemi Zgorzele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bytego w dniu 24 sierpnia 2005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edzenie prowadził Przewodniczący Zarządu, Pan Zbigniew Szatkowski. Stwierdził, że na dziewięciu członków Zarządu w obradach uczestniczy osiem osób (lista obecności w załączeniu do protokołu), co stanowi kworum upoważnione do podejmowania prawomocnych decyzji. Zapytał, czy wszyscy otrzymali porządek obrad i czy zgłaszają do niego uwagi lub propozycje zmian. Nie było, wobec czego poddał pod głosowanie wniosek o przyjęcie porządku bez zmian. Wynik: 8 „za” - jednogłoś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cie protokołu z obrad Zarządu w dniu 16 czerwca 200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Zarządu zapytał, czy wszyscy otrzymali protokół i czy zgłaszają do niego uwagi. Nie było, wobec czego poddał pod głosowanie wniosek o przyjęcie protokołu. Wynik: 8 „za” - jednogłoś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2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zyjęcie informacji z realizacji budżetu Związku Gmin Ziemi Zgorzeleckiej z I półrocze 2005 r, w tym z realizacji umowy z Kołem TOZ w Dłużynie Górnej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głosowaniu jawnym nad przyjęciem informacji wzięło udział 8 członków Zarządu. „Za” głosowało 8 osób, 0 „przeciw”, 0 wstrzymało się od głosu. Zarząd podjął uchwałę bezwzględną większością głosów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d 3.</w:t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nformacja w sprawie zaawansowania prac nad przygotowaniem inwestycji pn. „Uporządkowanie gospodarki wodno-ściekowej gmin leżących w zlewni rzeki Czerwona Wod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Jan Hasiuk, Wójt Gmin Sulików zreferował temat. Powiedział, że przedstawiciele gmin objętych projektem odbyli w lipcu kolejne spotkanie z wiceprezesem WFOŚiGW we Wrocławiu, Panią Bogumiłą Turzańską-Chrobak. Podczas spotkania uzgodniono kolejne kroki, które należy poczynić aby projekt został przyjęty do realizacji. Szczegóły zostały ujęte w dwóch niezależnych protokołach sporządzonych przez WFOŚiGW oraz uczestniczącego w spotkaniu konsultanta projektu, firmę ESKO s.c. z Zielonej Góry (w załączeniu do protokołu). Zaznaczył, że trzy gminy podjęły jednobrzmiące uchwały w sprawie utworzenia spółki SUPLAZ, która będzie beneficjentem funduszu spójności. Zdecydowano jednocześnie, że Związek Gmin w dalszym ciągu będzie firmował tę inwestycję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a zamówienia publicznego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enie Schroniska dla Zwierząt Małych w Dłużynie Górnej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Dyrektor Biura powiedział, że nie ma prawnej możliwości przedłużenia umowy z TOZ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lejne trzy lata bez zamówienia publicznego. Zarząd zdecydował więc o ogłos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targu nieograniczonego na prowadzenie przedmiotowego schroniska. Dyrektor Bi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ostał zobowiązany do przygotowania propozycji dokumentacji przetargowej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zedstawienia Zarządowi do zatwierdzania. Zamówienie winno być rozstrzygnięt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ńca listopada 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oceny oddziaływania na środowisko dla inwestycji pn. „Uporządkowanie gospodarki wodno-ściekowej gmin leżących w zlewni rzeki Czerwona Woda”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rząd podjął decyzję o ogłoszeniu zamówienia publicznego w trybie przetar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ograniczonego na wykonanie raportu z oddziaływania na środowisko dla inwestycji p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„</w:t>
      </w:r>
      <w:r>
        <w:rPr>
          <w:sz w:val="24"/>
          <w:szCs w:val="24"/>
        </w:rPr>
        <w:t xml:space="preserve">Uporządkowanie gospodarki wodno-ściekowej gmin leżących w zlewni rzeki Czerwo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oda”. Dyrektor Biura Związku został zobowiązany do przygotowania propozy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kumentacji dla ww. zamówienia, które winno być rozstrzygnięte w 2005 ro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y róż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budynku mieszkalnego stanowiącego własność ZGZZ położonego w Dłużynie Górnej, w części użyczonej GiM Węgliniec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Burmistrz Andrzej Kutrowski zdeklarował, że udostępni rodzinie pana Konarzew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zelkie materiały niezbędne do wykonania zadaszenia nad wejściem do piwnicy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iatrochronu przy wejściu do mieszkania położonego na parterze. Prace montaż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nni przesiedleńcy wykonać we własnym zakresie. Zarząd zaakceptował ta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wiąz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pozycja Prezesa TOZ w sprawie rozwiązania problemu przechowywania zwło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adłych zwierząt w Schronisku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Dyrektor Biura zapoznał członków Zarządu z pismem Prezesa TOZ Pana Mieczysł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uli, w którym wycofywał się z poprzedniej propozycji adaptacji jednego z pomieszc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ospodarczych na chłodnię ze względu na wysoki koszt (ok. 10.000 zł). Propon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cześnie dokonać zakupu zamrażarki, której maksymalny koszt wyniesie 3 tys.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sięgowa Związku Pani D. Sławińska stwierdziła, że w budżecie jest kwota pozwalają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krycie przedmiotowego wydatku. Przewodniczący Zarządu zaproponował, a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tąpić do KWB oraz Elektrowni Turów o udostępnienie dla Schroniska likwidowaneg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łnosprawnego sprzętu, w tym chłodziarek i zamrażarek. Możliwość taka pojawił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kutek reorganizacji dokonywanych w obu zakładach.  Zarząd zaakceptował t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pozycj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</w:rPr>
        <w:t>wniosek Pani Marii Maj o sprzedaż zajmowanego lokalu mieszka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yrektor Biura odczytał pismo Pani M. Maj. Zarząd polecił sprawdzić możliw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przedaży lokal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ne wnio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an Burmistrz Józef Sontowski zapytał o skutki pisma do DZDW we Wrocławiu o zmianę organizacji ruchu w rejonie skrzyżowania dróg nr 355 i 357. Dyrektor Biura odczytał pismo (w załączeniu do protokołu) w którym stwierdza się, że pismo zostało skierowane w celu rozpatrzenia do marszałka Województwa Dolnoślą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złonkowie Zarządu poprosili Dyrektora Biura o informację o losach wniosków o nadanie odznaczeń państwowych zasłużonym działaczom samorządowym. Pan Grzeszczuk powiedział, że na 35 wniosków wysłanych, 17 wróciło jako nie spełniające wymogów Dolnośląskiego Urzędu Wojewódzkiego. Przeczytał pismo Pani Dyrektor Białobłockiej zawierające uzasadnienie w tej sprawie. Członkowie Zarządu wyrazili oburzenie, że urzędnicy z DUW pozwalają sobie na komentowanie i kwestionowanie argumentów zawartych we wnioskach. Dyrektor Biura zdeklarował, że w uzgodnieniu z gminami zaktualizuje wnioski zgodnie z wymogami i ponownie wyśle do rozpatr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ewodniczący Zarządu zaproponował, aby wystąpić z wnioskiem do Przewodniczących Rad Gmin i Miast o włączanie do porządków obrad punktu „Zapoznanie z pracami Związku Gmin Ziemi Zgorzeleckiej”. Materiałem źródłowym powinny być protokoły z posiedzeń Zarządu i Zgromadzenia Związku, rozsyłane od kilku lat do Urzędów Gmin i Miast. Zarząd zaakceptował propozycję, Dyrektor Biura został zobowiązany do przygotowania propozycji odpowiedniego pis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rzewodniczący Zarządu odczytał pismo Dyrektora Biura z wnioskiem o uruchomienie środków finansowych na 3,5% regulację płac dla pracowników Biura Związku z wyrównaniem od 1 lipca br. Księgowa powiedziała, że środki na ten cel są przewidziane w budżecie. Przewidywano przeprowadzenie regulacji z dniem 1 stycznia 2005 roku. Przewodniczący poddał pod głosowanie wniosku o dokonanie regulacji od dnia 1 lipca 2005 roku. Wynik: 8 „za” - jednogłośnie.</w:t>
      </w:r>
    </w:p>
    <w:p>
      <w:pPr>
        <w:pStyle w:val="Normal"/>
        <w:rPr/>
      </w:pPr>
      <w:r>
        <w:rPr>
          <w:sz w:val="24"/>
          <w:szCs w:val="24"/>
        </w:rPr>
        <w:t>Więcej wniosków nie zgłoszono, wobec czego Przewodniczący Zarządu stwierdził wyczerpanie porządku dnia i zakończył ob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łował: Janusz Grzeszczu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8:00Z</dcterms:created>
  <dc:creator>Gmina</dc:creator>
  <dc:description/>
  <dc:language>en-US</dc:language>
  <cp:lastModifiedBy>Gmina</cp:lastModifiedBy>
  <dcterms:modified xsi:type="dcterms:W3CDTF">2005-09-19T09:18:00Z</dcterms:modified>
  <cp:revision>36</cp:revision>
  <dc:subject/>
  <dc:title>PROTOKÓŁ</dc:title>
</cp:coreProperties>
</file>