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iu 30 wrześ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siedzenie prowadził Przewodniczący Zarządu, Pan Zbigniew Szatkowski. Stwierdził, że na dziewięciu członków Zarządu w obradach uczestniczy siedem osób (lista obecności w załączeniu do protokołu), co stanowi kworum upoważnione do podejmowania prawomocnych decyzji. Zapytał, czy wszyscy otrzymali porządek obrad i czy zgłaszają do niego uwagi lub propozycje zmian. Nie było, wobec czego poddał pod głosowanie wniosek o przyjęcie porządku bez zmian. Wynik: 7 „za” - jednogłośnie. Gościem zaproszonym na obrady był inż. Andrzej Baczmański z firmy EsKO, przedstawiciel konsultanta projektu dla inwestycji pn. „Uporządkowanie gospodarki wodno-ściekowej gmin leżących w zlewni rzeki Czerwona Wod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jęcie protokołu z obrad Zarządu w dniu 28 sierpnia 2005 r.</w:t>
      </w:r>
    </w:p>
    <w:p>
      <w:pPr>
        <w:pStyle w:val="Normal"/>
        <w:rPr>
          <w:sz w:val="24"/>
        </w:rPr>
      </w:pPr>
      <w:r>
        <w:rPr>
          <w:sz w:val="24"/>
        </w:rPr>
        <w:t>Przewodniczący Zarządu zapytał, czy wszyscy otrzymali protokół i czy zgłaszają do niego uwagi. Nie było, wobec czego poddał pod głosowanie wniosek o przyjęcie protokołu. Wynik: 7 „za” - jednogłośni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Zapoznanie z uchwałą Składu Orzekającego Regionalnej Izby Obrachunkowej we Wrocławiu w sprawie opinii o przedłożonej przez Zarząd Związku Gmin Ziemi Zgorzeleckiej informacji o przebiegu wykonania budżetu Związku za I półrocze 2005 roku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chwałę w sprawie opinii o informacji przebiegu wykonania budżetu Związku za I półrocze przedstawiła podinsp. Danuta Sławińska. Zarząd przyjął treść uchwały do wiadomości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Uchwała Zarządu ZGZZ w sprawie zmian w budżecie Związku na 2005 rok.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 xml:space="preserve">W głosowaniu jawnym wzięło udział 7 członków Zarządu. „Za” głosowało 7 osób, 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0 „przeciw”, 0 wstrzymało się od głosu. Zarząd podjął uchwałę bezwzględną większością głosów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Zarządzenie Przewodniczącego Zarządu w sprawie opracowania materiałów planistycznych do opracowania budżetu ZGZZ na 2006 rok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wodniczący Zarządu poinformował, że w wydanym zarządzeniu przewiduje 2,3 proc. wzrost bieżących wydatków, lecz wydatki na funkcjonowanie Związku a zwłaszcza wynagrodzenia pracowników Biura Związku pozostanie na poziomie roku 200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ojekt uchwały Zgromadzenia ZGZZ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zmian w budżecie Związku na 2005 ro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Z treścią projektu uchwały oraz uzasadnieniem zebranych zapoznała podinsp. Danuta Sławińsk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Członkowie Zarządu uznali proponowane zmiany za uzasadnione. Przewodniczący Zarządu podda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projekt pod głosowanie. Wynik: 7 „za” jednogłoś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sokości składki członkowskiej na 2006 r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Zarząd postanowił zaproponować zwiększenie składki członkowskiej o wskaźnik 2,3 proc., zawarty 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Zarządzeniu Przewodniczącego Zarządu. Oznacza to wzrost do wartości 2,67 zł od statystyczn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mieszkańca gmin - członków Związku z podziałem: 1,62 zł na utrzymanie Schroniska oraz 1,05 zł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funkcjonowanie Związku. Przewodniczący poddał projekt uchwały pod głosowanie. Wynik: 7 „za”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>jednogłośni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6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Zatwierdzenie Specyfikacji Istotnych Warunków Zamówienia dla zamówień publicznych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owadzenie Schroniska dla Zwierząt Małych w Dłużynie Górn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Projekt specyfikacji dla przedmiotowego zamówienia, który wcześniej został dosłany do członk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Zarządu celem zaopiniowania, jednogłośnie zaakceptowano w postaci przygotowanej przez Biu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Związku. Zarząd zdecydował przeznaczyć na sfinansowanie zadania maksymalnie 50 tys. zł brut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Kwotę na ten cel przeznaczoną przekażą w drodze porozumienia komunalnego, wg wcześni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>ustalonych proporcji, gminy objęte inwestyc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konanie raportu z oceny oddziaływania na środowisko dla inwestycji pn. „Uporządkowanie gospodarki wodno-ściekowej gmin leżących w zlewni rzeki Czerwona Woda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Projekt specyfikacji dla przedmiotowego zamówienia, który wcześniej został dosłany do członk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Zarządu celem zaopiniowania, jednogłośnie zaakceptowano w postaci przygotowanej przez Biu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 xml:space="preserve">Związku. Zarząd zdecydował przeznaczyć na sfinansowanie zadania maksymalnie 210 tys. zł. Kwot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na ten cel będzie przekazywana do budżetu Związku poprzez składkę członkowską, uiszczaną zgod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>ze statutowymi zapisami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7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Decyzja w sprawie miejsca umieszczenia ogłoszeń o ww. zamówieniach publicznych oraz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znaczenie terminu rozstrzygnięcia postępowań o udzielenie zamówienia oraz wybór składu Komisji Przetargowej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rząd zdecydował aby zgodnie z wysokością obu zamówień, ogłoszenia w dniu 4 października 2005 r należy zamieścić w BIP Urzędu Miasta Zgorzelec oraz wywiesić w siedzibie Zamawiającego. Rozstrzygnięcie przetargów wyznaczono na dzień 18 października 2005 r. Otwarcie ofert nastąpi w siedzibie Urzędu Gminy Sulików o godz. 13.00. Do składu Komisji Przetargowej Zarząd jednogłośnie wybrał Panów: Kazimierza Janika, Jana Hasiuka, Józefa Telegę oraz Janusza Grzeszczuk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8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Informacja w sprawie stanu zaawansowania nad przygotowaniem do inwestycji pn. „Uporządkowanie gospodarki wodno-ściekowej gmin leżących w zlewni rzeki Czerwona Woda” - sprawa wniosku do Komisji Europejskiej o dofinansowanie zadania z funduszu spójnoś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Temat wspólnie zreferowali panowie: Jan Hasiuk - Wójt Sulikowa i Andrzej Baczmański. Wyjaśnili, że ocena oddziaływania na środowisko, która będzie wykonana po rozstrzygnięciu przetargu, jest jednym z załączników do wniosku do Komisji Europejskiej o dofinansowanie inwestycji. Pan Baczmański apelował o jak najszybsze zarejestrowanie spółki SUPLAZ Sp. z o.o., gdyż ten fakt będzie miał wpływ na ocenę stanu przygotowań do inwestycji przez Wojewódzki i Narodowy FOŚiGW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9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rawy róż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ismo Wydziału Ochrony Środowiska Urzędu Miejskiego w Görlit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Przedmiotowe pismo zawiera poparcie dla starań Związku mających na celu oczyszczenie wó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zlewni rzeki Czerwona Woda, co ma istotne znaczenie przy rozpatrywaniu wniosku przez kolejn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sz w:val="24"/>
        </w:rPr>
        <w:t>opiniu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ismo Urzędu Marszałkowskiego Województwa Dolnośląskiego oraz Dolnośląskiego Zarządu Dróg Wojewódzkich we Wrocławiu w sprawie bezpieczeństwa ruchu na skrzyżowaniu dróg 355 z 35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yrektor Biura odczytał treść pisma Dyrektora DZDW we Wrocławiu oraz Zarzą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icemarszałka Województwa Dolnośląskiego (w załączeniu do protokołu). Członkowie Zarząd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razili swoje niezadowolenie z połowicznego rozwiązania sygnalizowanego problem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yrektor Biura został zobowiązany do wykonania zdjęcia krzyży na skrzyżowaniu dróg nr 355 i 357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stosowaniu pisma zawierającego stanowisko Zarządu Związku w tej sprawie w celu zapoz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yrekcji DZD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Normal"/>
        <w:rPr>
          <w:sz w:val="24"/>
        </w:rPr>
      </w:pPr>
      <w:r>
        <w:rPr>
          <w:sz w:val="24"/>
        </w:rPr>
        <w:t>Nie było, wobec czego Przewodniczący stwierdził wyczerpanie porządku dnia i zakończył obrady.</w:t>
      </w:r>
    </w:p>
    <w:p>
      <w:pPr>
        <w:pStyle w:val="Normal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rPr>
          <w:sz w:val="24"/>
        </w:rPr>
      </w:pPr>
      <w:r>
        <w:rPr>
          <w:sz w:val="24"/>
        </w:rPr>
        <w:t>Protokołował: Janusz Grzeszczu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8:00Z</dcterms:created>
  <dc:creator>Gmina</dc:creator>
  <dc:description/>
  <cp:keywords/>
  <dc:language>en-US</dc:language>
  <cp:lastModifiedBy>Zwiazek</cp:lastModifiedBy>
  <dcterms:modified xsi:type="dcterms:W3CDTF">2006-11-16T08:51:00Z</dcterms:modified>
  <cp:revision>63</cp:revision>
  <dc:subject/>
  <dc:title>PROTOKÓŁ</dc:title>
</cp:coreProperties>
</file>