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ROTOKÓŁ</w:t>
      </w:r>
    </w:p>
    <w:p>
      <w:pPr>
        <w:pStyle w:val="TextBody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 posiedzenia Zarządu Związku Gmin Ziemi Zgorzeleckiej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bytego  w dniu 30 listopada 2005 roku 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brady prowadził Przewodniczący Zarządu Pan Zbigniew Szatkowski. Stwierdził, że na dziewięciu członków Zarządu w posiedzeniu bierze udział sześć osób (lista obecności w załączeniu do protokołu), co stanowi kworum upoważnione do podejmowania prawomocnych decyzji. Przedstawił proponowany porządek dnia i zapytał, czy są uwagi lub inne propozycje. Nie było, więc poddał pod głosowanie wniosek o przyjęcie porządku. Wynik: 6 „za”, 0 przeciw, 0 wstrzymujących się od głosu.</w:t>
      </w:r>
    </w:p>
    <w:p>
      <w:pPr>
        <w:pStyle w:val="TextBody"/>
        <w:widowControl/>
        <w:jc w:val="right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</w:rPr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d 1.</w:t>
      </w:r>
    </w:p>
    <w:p>
      <w:pPr>
        <w:pStyle w:val="TextBody"/>
        <w:widowControl/>
        <w:ind w:left="0" w:hanging="0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rzyjęcie protokołu z posiedzenia Zarządu w dnia 30 września 2005 r.</w:t>
      </w:r>
    </w:p>
    <w:p>
      <w:pPr>
        <w:pStyle w:val="TextBody"/>
        <w:widowControl/>
        <w:jc w:val="left"/>
        <w:rPr/>
      </w:pPr>
      <w:r>
        <w:rPr>
          <w:rFonts w:eastAsia="Times New Roman CE" w:cs="Times New Roman CE" w:ascii="Times New Roman CE" w:hAnsi="Times New Roman CE"/>
        </w:rPr>
        <w:t>Przewodniczący Zarządu zapytał, czy wszyscy otrzymali protokół. Wobec faktu, że nie wszyscy mieli sposobność z nim się zapoznać, Dyrektor Biura odczytał jego treść. Przewodniczący zapytał, czy są uwagi do treści. Nie było, więc poddał pod głosowanie wniosek o przyjęcie protokołu. Wynik: 6 „za’, 0 przeciw, 0 wstrzymujących od głosu. Protokół przyjęto jednogłośnie.</w:t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d 2.</w:t>
      </w:r>
    </w:p>
    <w:p>
      <w:pPr>
        <w:pStyle w:val="TextBody"/>
        <w:widowControl/>
        <w:ind w:left="0" w:hanging="0"/>
        <w:jc w:val="left"/>
        <w:rPr/>
      </w:pPr>
      <w:r>
        <w:rPr>
          <w:rFonts w:eastAsia="Times New Roman CE" w:cs="Times New Roman CE" w:ascii="Times New Roman CE" w:hAnsi="Times New Roman CE"/>
          <w:b/>
          <w:bCs/>
        </w:rPr>
        <w:t>Pisma w sprawie zastosowania ulgi w składce członkowskiej w 2006 roku:</w:t>
      </w:r>
    </w:p>
    <w:p>
      <w:pPr>
        <w:pStyle w:val="TextBody"/>
        <w:widowControl/>
        <w:ind w:left="0" w:hanging="0"/>
        <w:jc w:val="left"/>
        <w:rPr/>
      </w:pPr>
      <w:r>
        <w:rPr>
          <w:rFonts w:eastAsia="Times New Roman CE" w:cs="Times New Roman CE" w:ascii="Times New Roman CE" w:hAnsi="Times New Roman CE"/>
          <w:b/>
          <w:bCs/>
        </w:rPr>
        <w:t>-  Gminy Siekierczyn,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eastAsia="Times New Roman CE" w:cs="Times New Roman CE" w:ascii="Times New Roman CE" w:hAnsi="Times New Roman CE"/>
          <w:b/>
          <w:bCs/>
        </w:rPr>
        <w:t>-  Gminy Nowogrodziec.</w:t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 treścią pism zebranych zapoznała księgowa Związku. Przewodniczący poprosił o przedstawienie skutku finansowego. Po zapoznaniu z nim Przewodniczący poddał pod głosowanie wniosek o zastosowanie wobec Gminy Siekierczyn ulgi w wysokości składki członkowskiej w wymiarze </w:t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0 procent. Wynik: 6 „za”, 0 przeciw, 0 wstrzymujących się od głosu. Wniosek przyjęto jednogłośnie.</w:t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ed podjęciem decyzji w sprawie wniosku Gminy Nowogrodziec, Dyrektor Biura przedstawił członkom Zarządu analizę przygotowana przez kierownika Schroniska (w załączeniu do protokołu). Wynikało z niej, że Gmina ta zajmuje trzecie miejsce pod względem ilości przyjmowanych zwierząt w 2005 roku po Mieście Zgorzelec i Gminie Bogatynia. Przewodniczący poddał pod głosowanie wniosek Gminy Nowogrodziec. Wynik: 0 „za”, 6 przeciw, 0 wstrzymujących się od głosu. Zarząd zobowiązał Dyrektora Biura do wystosowania pisma do Gminy Nowogrodziec zawierającego odmowę zastosowania ulgi. Dodatkowym uzasadnieniem do decyzji jest fakt, że ulgi można udzielać jedynie Gminom - członkom Związku.</w:t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d 3.</w:t>
      </w:r>
    </w:p>
    <w:p>
      <w:pPr>
        <w:pStyle w:val="TextBody"/>
        <w:widowControl/>
        <w:ind w:left="0" w:hanging="0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chwała Zarządu w sprawie przyjęcia projektu budżetu Związku na 2006 rok.</w:t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 treścią uchwały oraz głównymi założeniami budżetu, przewidywanymi dochodami oraz spodziewanymi wydatkami zebranych zapoznała księgowa Związku. Nikt z zebranych nie zgłaszał uwag, wobec czego Przewodniczący Zarządu poddał uchwałę pod głosowanie. Wynik: 6 „za”, </w:t>
      </w:r>
    </w:p>
    <w:p>
      <w:pPr>
        <w:pStyle w:val="TextBody"/>
        <w:widowControl/>
        <w:jc w:val="left"/>
        <w:rPr/>
      </w:pPr>
      <w:r>
        <w:rPr>
          <w:rFonts w:eastAsia="Times New Roman CE" w:cs="Times New Roman CE" w:ascii="Times New Roman CE" w:hAnsi="Times New Roman CE"/>
        </w:rPr>
        <w:t>0 przeciw, 0 wstrzymujących się od głosu. Uchwałę podjęto bezwzględną większością głosów.</w:t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d 4.</w:t>
      </w:r>
    </w:p>
    <w:p>
      <w:pPr>
        <w:pStyle w:val="TextBody"/>
        <w:widowControl/>
        <w:ind w:left="0" w:hanging="0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Informacja nt. inwestycji pn. „Uporządkowanie gospodarki wodno-ściekowej gmin leżących w zlewni rzeki Czerwona Woda”.</w:t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yrektor Biura zapoznał zebranych z harmonogramem czynności, które muszą być wykonane do końca stycznia 2006 roku, aby studium wykonalności uzupełnione o raport o oddziaływaniu inwestycji na środowisko mogły być zaopiniowane i skierowane do NFOŚiGW. Stwierdził, że zauważono miesięczne opóźnienie realizacji niektórych czynności, w tym głownie skierowania wniosków o wydanie decyzji administracyjnych o oddziaływaniu inwestycji na środowisko. </w:t>
      </w:r>
    </w:p>
    <w:p>
      <w:pPr>
        <w:pStyle w:val="TextBody"/>
        <w:widowControl/>
        <w:jc w:val="left"/>
        <w:rPr/>
      </w:pPr>
      <w:r>
        <w:rPr>
          <w:rFonts w:eastAsia="Times New Roman CE" w:cs="Times New Roman CE" w:ascii="Times New Roman CE" w:hAnsi="Times New Roman CE"/>
        </w:rPr>
        <w:t>Ze względu na obowiązujące przy ich wydawaniu terminów należy się spodziewać opóźnień w realizacji przedsięwzięć. Zarząd zobowiązał Dyrektora Biura do wystosowania pisma do wykonawcy raportu, czyli firmy EsKO s.c. z wnioskiem o udzielenie wyjaśnień. Uznano za konieczne zorganizowanie spotkania przedstawicieli Gmin objętych inwestycją z wykonawcą dokumentacji oraz Prezesem WFOŚiGW we Wrocławiu w celu zaplanowania dalszych kroków, mających na celu doprowadzenie zadania do pomyślnego zakończenia.</w:t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d 5.</w:t>
      </w:r>
    </w:p>
    <w:p>
      <w:pPr>
        <w:pStyle w:val="TextBody"/>
        <w:widowControl/>
        <w:tabs>
          <w:tab w:val="clear" w:pos="708"/>
          <w:tab w:val="left" w:pos="360" w:leader="none"/>
        </w:tabs>
        <w:ind w:left="0" w:hanging="0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prawa remontu budynku mieszkalnego w Dłużynie Górnej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Dyrektor Biura zapoznał Zarząd z pismem ZUK w Węglińcu zawierającego ofertę wykonania remontu budynku mieszkalnego za kwotę 1.500 zł netto. Burmistrz Pieńska Pan Jerzy Strojny zdeklarował, że jego Gmina wykona to zadanie bezpłatnie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d 6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prawy różne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7" w:leader="none"/>
        </w:tabs>
        <w:ind w:left="566" w:hanging="566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propozycja objęcia kierownictwa polskiej grupy roboczej Eurex „Czysta Nysa” przez Związek Gmin Ziemi Zgorzeleckiej,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yrektor Biura powiedział, że Związek Gmin otrzymał propozycję objęcia kierownictwa grupy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roboczej „Czysta Nysa” po tym, jak z uczestniczenia w jej pracach zrezygnował Pan Piotr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achaj, naczelnik Wydziału Ochrony Środowiska Powiatu Zgorzeleckiego. Przed polską stroną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toi zadanie przewodniczenia grupie w 2006 roku oraz zorganizowanie VII Konferencji „Czysta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ysa”. Zarząd zdecydował o przyjęciu tej roli i wyznaczył Dyrektora Biura do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czestniczenia w jej pracach, jak również podjęcia się zadania zorganizowania konferencji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7" w:leader="none"/>
        </w:tabs>
        <w:ind w:left="566" w:hanging="566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pismo Pana Christosa Zacharopulosa w sprawie wydzierżawienia budynku gospodarczego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arząd wyraził zgodę na wydzierżawienie budynku na okres trzech lat z przeznaczeniem na cele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lne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7" w:leader="none"/>
        </w:tabs>
        <w:ind w:left="566" w:hanging="566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sprawa chłodziarek dla schroniska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rzewodniczący Zarządu zapewnił, że sprawa zaopatrzenia Schroniska w zamrażarki zostanie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zytywnie załatwiona przez dyrekcję Elektrowni Turó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7" w:leader="none"/>
        </w:tabs>
        <w:ind w:left="566" w:hanging="566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pismo Gminy Lubań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yrektor Biura zapoznał z treścią pisma, zawierającego prośbę o objęcie Gminy Lubań usługami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chroniska dla Zwierząt. Zarząd polecił udzielić odpowiedzi, że jest to możliwe jedynie pod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arunkiem sfinansowaniu rozbudowy obiektu a następnie partycypowaniu w jego utrzymaniu na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asadach, jak Gmina Nowogrodziec, czyli poprzez opłacanie rocznej składki, wg. stawki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jętej przez Zgromadzenie Związku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d 7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olne wnioski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/>
      </w:pPr>
      <w:r>
        <w:rPr>
          <w:rFonts w:eastAsia="Times New Roman CE" w:cs="Times New Roman CE" w:ascii="Times New Roman CE" w:hAnsi="Times New Roman CE"/>
        </w:rPr>
        <w:t>Nie było, wobec czego Przewodniczący stwierdził wyczerpanie porządku dnia i zakończył obrady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tym protokół zakończono i podpisano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tokołował: Janusz Grzeszczuk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20:00Z</dcterms:created>
  <dc:creator>Gmina</dc:creator>
  <dc:description/>
  <dc:language>en-US</dc:language>
  <cp:lastModifiedBy>Gmina</cp:lastModifiedBy>
  <cp:lastPrinted>2006-01-05T09:45:00Z</cp:lastPrinted>
  <dcterms:modified xsi:type="dcterms:W3CDTF">2006-01-05T08:54:00Z</dcterms:modified>
  <cp:revision>47</cp:revision>
  <dc:subject/>
  <dc:title>Zgorzelec, dn</dc:title>
</cp:coreProperties>
</file>