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TOKÓŁ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posiedzenia Zarządu Związku Gmin Ziemi Zgorzeleckiej</w:t>
      </w:r>
    </w:p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bytego  w dniu 30 grudnia 2005 roku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rady prowadził Przewodniczący Zarządu Pan Zbigniew Szatkowski. Stwierdził, że na dziewięciu członków Zarządu w posiedzeniu bierze udział sześć osób (lista obecności w załączeniu do protokołu), co stanowi kworum upoważnione do podejmowania prawomocnych decyzji. Przedstawił proponowany porządek dnia i zapytał, czy są uwagi lub inne propozycje. Nie było, więc poddał pod głosowanie wniosek o przyjęcie porządku. Wynik: 6 „za”, 0 przeciw, 0 wstrzymujących się od głosu.</w:t>
      </w:r>
    </w:p>
    <w:p>
      <w:pPr>
        <w:pStyle w:val="TextBody"/>
        <w:widowControl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1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Przyjęcie protokołu z posiedzenia Zarządu w dnia 30 listopada 2005 r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wodniczący Zarządu zapytał, czy wszyscy otrzymali protokół. Wobec faktu, że nie wszyscy mieli sposobność z nim się zapoznać, Dyrektor Biura odczytał jego treść. Przewodniczący zapytał, czy są uwagi do treści. Nie było, więc poddał pod głosowanie wniosek o przyjęcie protokołu. Wynik: 6 „za’, 0 przeciw, 0 wstrzymujących od głosu. Protokół przyjęto jednogłośnie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Ad 2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Uchwała Zarządu w sprawie zmian w budżecie Związku na 2005 rok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Z treścią uchwały zebranych zapoznała księgowa Związku. Nikt z zebranych nie zgłaszał uwag, wobec czego Przewodniczący Zarządu poddał uchwałę pod głosowanie. Wynik: 6 „za”, 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0 przeciw, 0 wstrzymujących się od głosu. Uchwałę podjęto bezwzględną większością głosów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3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Sprawy różne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an Burmistrz Józef Sontowski przedstawił protokół z zebrania Członków Stowarzyszenia Ochrony Klimatu z 15 listopada 2005 roku. Zaznaczył, że wynika z niego, iż Związek zalega ze składką członkowską w wysokości 300 euro za lata 2003 - 2005. Zarząd ze zdziwieniem przyjął informację 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polecił Dyrektorowi Biura zbadanie sprawy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Ad 4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olne wnioski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było, wobec czego Przewodniczący stwierdził wyczerpanie porządku dnia i zakończył obrady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tym protokół zakończono i podpisano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ołował: Janusz Grzeszczuk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9:00Z</dcterms:created>
  <dc:creator>Gmina</dc:creator>
  <dc:description/>
  <dc:language>en-US</dc:language>
  <cp:lastModifiedBy>Gmina</cp:lastModifiedBy>
  <cp:lastPrinted>2006-01-05T09:45:00Z</cp:lastPrinted>
  <dcterms:modified xsi:type="dcterms:W3CDTF">2006-02-17T08:44:00Z</dcterms:modified>
  <cp:revision>5</cp:revision>
  <dc:subject/>
  <dc:title>Zgorzelec, dn</dc:title>
</cp:coreProperties>
</file>