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TOKÓŁ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posiedzenia Zarządu Związku Gmin Ziemi Zgorzeleckiej</w:t>
      </w:r>
    </w:p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bytego  w dniu 17 lutego 2006 roku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rady prowadził Przewodniczący Zarządu Pan Zbigniew Szatkowski. Stwierdził, że na dziewięciu członków Zarządu w posiedzeniu bierze udział pięć osób (lista obecności w załączeniu do protokołu), co stanowi kworum upoważnione do podejmowania prawomocnych decyzji. Przedstawił proponowany porządek dnia i zapytał, czy są uwagi lub inne propozycje. Nie było, więc poddał pod głosowanie wniosek o przyjęcie porządku. Wynik: 5 „za”, 0 przeciw, 0 wstrzymujących się od głosu.</w:t>
      </w:r>
    </w:p>
    <w:p>
      <w:pPr>
        <w:pStyle w:val="TextBody"/>
        <w:widowControl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1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Przyjęcie protokołu z posiedzenia Zarządu w dnia 30 grudnia 2005 r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>Przewodniczący Zarządu zapytał, czy wszyscy otrzymali protokół. Wobec faktu, że nie wszyscy mieli sposobność z nim się zapoznać, Dyrektor Biura odczytał jego treść. Przewodniczący zapytał, czy są uwagi do treści. Nie było, więc poddał pod głosowanie wniosek o przyjęcie protokołu. Wynik: 5 „za’, 0 przeciw, 0 wstrzymujących od głosu. Protokół przyjęto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jęcie uchwały w sprawie przyjęcia układu wykonawczego budżetu Związku Gmin Ziemi Zgorzeleckiej na 2006 rok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treścią uchwały zebranych zapoznała Pani Sławińska. Nikt z zebranych nie zgłaszał zastrzeżeń, wobec czego Przewodniczący Zarządu poddał pod głosowanie wniosek o podjęcie uchwały. Wynik: 5 „za”, 0 wstrzymujących się, 0 przeciw. Uchwałę podjęto bezwzględną ilością gło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3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ismo Kierownika Schroniska dla Zwierząt Małych w sprawie propozycji zmiany Regulaminu Funkcjonowania Schroniska dla Zwierząt Małych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 postanowił, że rozpatrzy ten punkt porządku podczas kolejnego posiedz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4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y róż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643" w:hanging="643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a inwestycji pn. „Uporządkowanie gospodarki wodno-ściekowej dla gmin leżących w zlewni rzeki Czerwona Woda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ąd postanowił rozpatrzyć ten punkt porządku podczas kolejnego posiedzeni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5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olne wnioski.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było, wobec czego Przewodniczący zamknął obrady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ym protokół zakończono i podpisano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tokołował: Janusz Grzeszczuk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8:00Z</dcterms:created>
  <dc:creator>Gmina</dc:creator>
  <dc:description/>
  <dc:language>en-US</dc:language>
  <cp:lastModifiedBy>Gmina</cp:lastModifiedBy>
  <dcterms:modified xsi:type="dcterms:W3CDTF">2006-02-28T10:12:00Z</dcterms:modified>
  <cp:revision>23</cp:revision>
  <dc:subject/>
  <dc:title>Zgorzelec, dn</dc:title>
</cp:coreProperties>
</file>