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odbytego w dn. 20 marca 2006 rok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Obrady prowadził Przewodniczący Zarządu Pan Zbigniew Szatkowski. Stwierdził, że na dziewięciu członków Zarządu w posiedzeniu bierze udział siedem osób (lista obecności w załączeniu do protokołu), co stanowi kworum upoważnione do podejmowania prawomocnych decyzji. Przedstawił proponowany porządek dnia i zapytał, czy są uwagi lub inne propozycje. Nie było, więc poddał pod głosowanie wniosek o przyjęcie porządku. Wynik: 7 „za”, 0 przeciw,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0 wstrzymujących się od głosu.</w:t>
      </w:r>
    </w:p>
    <w:p>
      <w:pPr>
        <w:pStyle w:val="TextBody"/>
        <w:widowControl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1.</w:t>
      </w:r>
    </w:p>
    <w:p>
      <w:pPr>
        <w:pStyle w:val="TextBody"/>
        <w:widowControl/>
        <w:rPr/>
      </w:pPr>
      <w:r>
        <w:rPr>
          <w:b/>
          <w:bCs/>
          <w:sz w:val="24"/>
          <w:szCs w:val="24"/>
        </w:rPr>
        <w:t xml:space="preserve">Przyjęcie protokołu z posiedzenia Zarządu w dnia </w:t>
      </w:r>
      <w:r>
        <w:rPr>
          <w:b/>
          <w:sz w:val="24"/>
        </w:rPr>
        <w:t>7 marca 2006 roku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Zarządu zapytał, czy wszyscy otrzymali protokół i czy są uwagi do treści. Nie było, więc poddał pod głosowanie wniosek o przyjęcie protokołu. Wynik: 7 „za”, 0 przeci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wstrzymujących od głosu. Protokół przyjęto jednogłośn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Uchwały Zarządu w sprawie: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a)  przyjęcia sprawozdania rocznego z wykonania budżetu Związku Gmin Ziemi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gorzeleckiej za 2005 rok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Z treścią sprawozdania zebranych zapoznała oraz na pytania odpowiadała księgow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iązku, Pani Danuta Sławińska. Przewodniczący Zarządu poddał pod głosowanie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niosek o przyjęcie sprawozdania. Wynik: „za” głosowało 7 osób, 0 – przeciw oraz 0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trzymało się od głosu. Uchwałę podjęto bezwzględną większością głosów.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 xml:space="preserve">b)  przyjęcia tekstu jednolitego Regulaminu Funkcjonowania Schroniska dla Zwierząt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Małych w Dłużynie Górnej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Dyrektor Biura przypomniał, że chodzi o głosowanie nad przyjęciem dokumentu, którego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treść była przedmiotem dyskusji podczas poprzednich obrad Zarządu. Przewodniczący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zapytał, czy zebrani mają jeszcze uwagi do treści regulaminu. Nie było, wobec czego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poddał pod głosowanie wniosek o przyjęcie uchwały. Wynik: 7 „za” – jednogłośn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Projekt uchwały Zgromadzenia Związku Gmin Ziemi Zgorzeleckiej w sprawie tworzenia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krótkoterminowych lokat bankowych w 2006 r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sięgowa Związku wyjaśniła, że inne banki niż prowadzący obsługę budżetu Związku oferują lepsze warunki lokat kapitałowych, niezbędne jest upoważnienie Zarządu do dokonywania takich operacji. Lokowane są środki finansowe w granicach 40 tys. zł – 60 tys. zł na okres dwa – trzy miesiące. Przewodniczący poddał pod głosowanie projekt uchwały. Wynik: 7 „za” – jednogłośnie. Projekt został przekazany do rozpatrzenia przez Zgromadzenie Związku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y różne: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)   sprawa dzierżawy nieruchomości zabudowanej w Dłużynie Górnej,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yrektor Biura zapoznał z treścią pisma Pana Michała Kutrowskiego w sprawie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dzierżawienia nieruchomości zabudowanej silosem przejazdowym, położonej na działce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nr 33/4, należącej do Związku. Przewodniczący Zarządu poddał pod głosowanie wniosek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wydzierżawienie przedmiotowej nieruchomości na okres 3 lat. Wynik: 7 głosów „za” –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głośnie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b)   informacja nt. stanu przygotowań do realizacji inwestycji pn. „Uporządkowanie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gospodarki wodno-ściekowej gmin leżących w zlewni rzeki Czerwona Woda” - pismo Pani Elżbiety Lech-Gotthardt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Ze stanem przygotowań zebranych zapoznał Pan Jan Hasiu, Wójt Sulikowa. Poprosił Zarząd o wyrażenie zgody na to, aby składającym wniosek o dofinansowanie technicznej dokumentacji projektowej był Związek zamiast Spółki SUPLAZ. Argumentował, że taka ścieżka postępowania znacznie przyspieszy proces przygotowania do realizacji inwestycji i zapewni skuteczne sięgnięcie do pieniędzy funduszu spójności w celu budowy systemu w latach 2007-2013. Zarząd wyraził zgodę na propozycję Wójta Hasiuka. Z treścią pisma Pani Lech-Gotthardt zapoznał zebranych Dyrektor Biura. Zarząd polecił zapoznanie wykonawcy Studium Wykonalności, firmy EsKO s.c. z jego treścią w celu ujęcia postulatu w dokumentacji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c)   zapoznanie z pismem Dolnośląskiego Zarządu Dróg Wojewódzkich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Z treścią pisma zapoznał Dyrektor Biura. Burmistrzowie Zawidowa i Pieńska poprosili o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słanie kopii do swoich urzędów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d)  pismo Stowarzyszenia na Rzecz Promocji Dolnego Śląska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Pismo zawierało formularz do zgłaszania kandydatur do tytułu „Dolnośląskiego Klucza Sukcesu”. Zebrani polecili zebrani informacji, czy można zgłosić Związek. Dyrektor Biura poinformował, że w bieżącym roku przypada 15 rocznica powstania Związku. Zarząd polecił Dyrektorowi rozpocząć przygotowania do uczczenia tej rocznicy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e)   sprawa utworzenia Bogatyńsko-Zgorzeleckiego Parku Przemysłowo-Technologicznego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Temat omówił Wójt Kazimierz Janik zwracając uwagę, że omawiane przedsięwzięcie (pomimo swojej nazwy) powstaje bez udziału GiM Bogatynia, która z kolei oddzielnie tworzy podobne identyczny park. Stwierdził, że należałoby podjąć negocjacje w celu połączenia obu zadań. Roli negocjatora podjął się Pan Zbigniew Szatkowski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ie było wobec czego Przewodniczący Zarządu stwierdził wyczerpanie porządku dnia i zakończył obrad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Protokołował: Janusz Grzeszczuk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54:00Z</dcterms:created>
  <dc:creator>Janusz Grzeszczuk</dc:creator>
  <dc:description/>
  <cp:keywords/>
  <dc:language>en-US</dc:language>
  <cp:lastModifiedBy>Janusz</cp:lastModifiedBy>
  <cp:lastPrinted>2006-05-02T08:42:00Z</cp:lastPrinted>
  <dcterms:modified xsi:type="dcterms:W3CDTF">2006-05-02T06:43:00Z</dcterms:modified>
  <cp:revision>42</cp:revision>
  <dc:subject/>
  <dc:title>Zgorzelec, dn</dc:title>
</cp:coreProperties>
</file>