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z posiedzenia Zarządu Związku Gmin Ziemi Zgorzeleckiej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z dnia 30 czerwca 2006 r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7363" w:leader="none"/>
        </w:tabs>
        <w:rPr>
          <w:b/>
          <w:b/>
          <w:bCs/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  <w:szCs w:val="24"/>
        </w:rPr>
        <w:t>Obrady, które odbyły się w siedzibie prowadził Przewodniczący Zarządu Pan Jerzy Strojny. Stwierdził, że na dziewięciu członków Zarządu w posiedzeniu bierze udział pięć osób (lista obecności w załączeniu do protokołu), co stanowi kworum upoważnione do podejmowania prawomocnych decyzji. Przedstawił proponowany porządek dnia. Zapytał, czy są uwagi lub inne propozycje. Nie było, więc poddał pod głosowanie wniosek o przyjęcie porządku. Wynik: 5 „za”, 0 przeciw, 0 wstrzymujących się od głosu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Ad. 1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rzyjęcie protokołu z obrad  z dnia 28 kwietnia 2006 roku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wodniczący zapytał, czy wszyscy otrzymali protokoły oraz czy zgłaszają zastrzeżenia co do ich treści. Uwag nie było, więc poddał pod głosowanie wniosek o przyjęcie protokołu. Wynik: 5 „za” – jednogłośnie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Informacja w sprawie działań Biura Związku mających na celu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usunięcie awarii zasilania w energię elektryczną budynku mieszkalnego położonego w Dłużynie Górnej, Gm. Pieńsk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720" w:hanging="0"/>
        <w:rPr>
          <w:b/>
          <w:b/>
          <w:sz w:val="24"/>
        </w:rPr>
      </w:pPr>
      <w:r>
        <w:rPr>
          <w:sz w:val="24"/>
        </w:rPr>
        <w:t>Dyrektor Biura poinformował, że budynek mieszkalny będący własnością Związku, położony w Dłużynie Górnej, przez pięć dni był pozbawiony zasilania elektrycznego. Powodem tak długiego okresu przerwy w dopływie prądu był fakt, że firmy posiadające uprawnienia do prac przy urządzeniach elektroenergetycznych, nie chciały przyjąć zlecenia. Ostatecznie usługę wykonała firma „Ricardo” ze Zgorzelca za kwotę 220 zł brutt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złagodzenia skutków odcięcia od zasilania w wodę pitną ww. budynku oraz Schroniska dla Zwierząt Małych w Dłużynie Górnej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  <w:t>Dyrektor Biura zapoznał członków Zarządu z problemami z zaopatrzeniem w wodę pitną mieszkańców budynku mieszkalnego w Dłużynie Górnej oraz schroniska dla zwierząt. Wskutek kłopotów finansowych firmy AGREA Sp. o.o. w Dłużynie Górnej, do której należy stacja pomp i hydrofornia, zakład energetyczny odciął zasilanie stacji pomp i hydroforni. Dzięki staraniom Gminy Pieńsk, uruchomiono istniejący, wcześniej nie użytkowany wodociąg i przywrócono zasilanie w wodę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b/>
          <w:sz w:val="24"/>
        </w:rPr>
        <w:t>Ad 3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Uchwała Zarządu w sprawie w sprawie zmian do budżetu Związku Gmin Ziemi Zgorzeleckiej na 2006 rok. 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sz w:val="24"/>
        </w:rPr>
        <w:t>Z treścią uchwały oraz uzasadnieniem zebranych zapoznała księgowa Związku. Przewodniczący zapytał, czy do treści dokumentów są uwagi lub pytania. Nie było, wobec czego poddał uchwałę pod głosowanie. Wynik: 5 „za”, 0 „przeciw”, 0 wstrzymujących się od głosu. Uchwałę podjęto bezwzględną większością głosów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4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Sprawy różn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informacja nt. stanu przygotowań do realizacji inwestycji pn. „Uporządkowanie gospodarki wodno-ściekowej gmin leżących w zlewni rzeki Czerwona Woda”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sz w:val="24"/>
        </w:rPr>
      </w:pPr>
      <w:r>
        <w:rPr>
          <w:sz w:val="24"/>
        </w:rPr>
        <w:t xml:space="preserve">Ze stanem przygotowań zapoznał zebranych Wójt Sulikowa, Pan Jan Hasiuk. Stwierdził  że trwa weryfikacja Studium Wykonalności przez Wojewódzki Fundusz Ochrony Środowiska i Gospodarki Wodnej we Wrocławiu. Ponadto powiedział, na zaproszenie firmy „Corol” Sp. z o.o. z Poznania, Wójtowie gmin objętych projektem, w dniu 3 lipca  zapoznają się z rozwiązaniami technicznymi stosowanymi w przepompowniach ścieków tej firm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informacja w sprawie otrzymania przez Zwiazek nominacji do nagrody Dolnośląskiego Klucza Sukcesu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sz w:val="24"/>
        </w:rPr>
      </w:pPr>
      <w:r>
        <w:rPr>
          <w:sz w:val="24"/>
        </w:rPr>
        <w:t xml:space="preserve">Dyrektor Biura powiedział, że wystąpiono z wnioskiem o wyróżnienie Związku Gmin Ziemi Zgorzeleckiej ww. nagrodą w dziedzinie oświaty. Uzasadnieniem jest szerzenie w lokalnym społeczeństwie wiedzy w sprawie korzyści wynikających z dbałości o czystość środowiska naturalnego, w szczególności oczyszczania ścieków komunalnych. Związek uzyskał nominację do ww. nagrody. Informację o tym fakcie zamieszczono w lokalnej prasie i Internecie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pismo Banku PKO Bank Polski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sz w:val="24"/>
        </w:rPr>
      </w:pPr>
      <w:r>
        <w:rPr>
          <w:sz w:val="24"/>
        </w:rPr>
        <w:t>Pismo w sprawie wniesienia opłat odczytała Księgowa Związku. Zaznaczyła jednocześnie, że chodzi o opłaty wynikłe z winy banku. Zarząd odmownie ustosunkował się do wniosku bank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informacja w sprawie obrad Grupy Roboczej EUREX Czysta Nysa oraz przygotowań do VII Konferencji „Czysta Nysa”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43" w:hanging="0"/>
        <w:rPr>
          <w:sz w:val="24"/>
        </w:rPr>
      </w:pPr>
      <w:r>
        <w:rPr>
          <w:sz w:val="24"/>
        </w:rPr>
        <w:t>Dyrektor Biura zapoznając zebranych ze stanem przygotowań do VII Konferencji „Czysta Nysa” powiedział, że trwa procedura mająca na celu spełnienie warunków, aby przedsięwzięcie zostało dofinansowane przez program Interreg III A oraz ustalanie prelegentów, tematów referatów i ich streszczeń, co warunkuje uzyskanie dofinansowania wydawnictw przez Wojewódzki Fundusz Ochrony Środowiska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5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b/>
          <w:sz w:val="24"/>
        </w:rPr>
        <w:t>Wolne wnioski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ie było, wobec czego Przewodniczący stwierdził wyczerpanie porządku dnia i zakończył obrady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tokołował: Janusz Grzeszczuk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36:00Z</dcterms:created>
  <dc:creator>Janusz Grzeszczuk</dc:creator>
  <dc:description/>
  <cp:keywords/>
  <dc:language>en-US</dc:language>
  <cp:lastModifiedBy>Zwiazek Gmin</cp:lastModifiedBy>
  <cp:lastPrinted>2005-06-20T10:11:00Z</cp:lastPrinted>
  <dcterms:modified xsi:type="dcterms:W3CDTF">2007-08-21T08:36:00Z</dcterms:modified>
  <cp:revision>69</cp:revision>
  <dc:subject/>
  <dc:title>Zgorzelec, dn</dc:title>
</cp:coreProperties>
</file>