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listopada 2006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rady prowadził zastępca Przewodniczącego Zarządu Pan Józef Sontowski. Stwierdził, że na dziewięciu członków Zarządu w posiedzeniu bierze udział siedem osób (lista obecności w załączeniu do protokołu), co stanowi kworum upoważnione do podejmowania prawomocnych decyzji. Przedstawił proponowany porządek dnia i zapytał, czy są uwagi lub inne propozycje. Poddał pod głosowanie wniosek o przyjęcie porządku dnia. Wynik: 7 „za”, jednogłośnie. Następnie poddał pod głosowanie porządek dnia z poprawkami. Wynik: 7 „za”, 0 przeciw, 0 wstrzymujących się od głosu. Zarząd jednogłośnie przyjął porządek dnia.</w:t>
      </w:r>
    </w:p>
    <w:p>
      <w:pPr>
        <w:pStyle w:val="Normal"/>
        <w:tabs>
          <w:tab w:val="clear" w:pos="708"/>
          <w:tab w:val="left" w:pos="73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1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Przyjęcie protokołu z posiedzenia Zarządu w dnia 09.10.2006 r.</w:t>
      </w:r>
    </w:p>
    <w:p>
      <w:pPr>
        <w:pStyle w:val="TextBody"/>
        <w:widowControl/>
        <w:jc w:val="left"/>
        <w:rPr/>
      </w:pPr>
      <w:r>
        <w:rPr/>
        <w:t>Przewodniczący zapytał, czy wszyscy otrzymali protokół i czy zgłaszają do treści zastrzeżenia. Uwag nie było, wobec czego poddał pod głosowanie wniosek o przyjęcie protokołu. Wynik: 7 „za”, 0 „przeciw”, 0 wstrzymujących od głosu. Protokół przyjęto jednogłośnie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2.</w:t>
      </w:r>
    </w:p>
    <w:p>
      <w:pPr>
        <w:pStyle w:val="TextBody"/>
        <w:widowControl/>
        <w:jc w:val="left"/>
        <w:rPr/>
      </w:pPr>
      <w:r>
        <w:rPr>
          <w:b/>
        </w:rPr>
        <w:t>Pismo Gminy Siekierczyn w sprawie zastosowania ulgi w składce członkowskiej w 2007 roku</w:t>
      </w:r>
      <w:r>
        <w:rPr/>
        <w:t>.</w:t>
      </w:r>
    </w:p>
    <w:p>
      <w:pPr>
        <w:pStyle w:val="TextBody"/>
        <w:widowControl/>
        <w:jc w:val="left"/>
        <w:rPr/>
      </w:pPr>
      <w:r>
        <w:rPr/>
        <w:t xml:space="preserve">Treść pisma odczytał Dyrektor Biura Związku, natomiast uzasadnił Wójt Gminy Siekierczyn, Pan Janusz Niekrasz. Przewodniczący poddał pod głosowanie przyjęcie wniosku. Wynik: 7 „za”, </w:t>
      </w:r>
    </w:p>
    <w:p>
      <w:pPr>
        <w:pStyle w:val="TextBody"/>
        <w:widowControl/>
        <w:jc w:val="left"/>
        <w:rPr/>
      </w:pPr>
      <w:r>
        <w:rPr/>
        <w:t>0 „przeciw”, 0 wstrzymujących się od głosu. Zarząd jednogłośnie udzielił Gminie Siekierczyn ulgi w składce członkowskiej w wysokości 20 procent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3.</w:t>
      </w:r>
    </w:p>
    <w:p>
      <w:pPr>
        <w:pStyle w:val="TextBody"/>
        <w:widowControl/>
        <w:jc w:val="left"/>
        <w:rPr/>
      </w:pPr>
      <w:r>
        <w:rPr>
          <w:b/>
        </w:rPr>
        <w:t>Projekt uchwały Zgromadzenia Związku Gmin Ziemi Zgorzeleckiej w sprawie:</w:t>
      </w:r>
    </w:p>
    <w:p>
      <w:pPr>
        <w:pStyle w:val="TextBody"/>
        <w:widowControl/>
        <w:ind w:left="283" w:hanging="0"/>
        <w:jc w:val="left"/>
        <w:rPr/>
      </w:pPr>
      <w:r>
        <w:rPr>
          <w:b/>
        </w:rPr>
        <w:t xml:space="preserve">a)  zaciągnięcia pożyczki w Wojewódzkim Funduszu Ochrony Środowiska i Gospodarki  </w:t>
      </w:r>
    </w:p>
    <w:p>
      <w:pPr>
        <w:pStyle w:val="TextBody"/>
        <w:widowControl/>
        <w:ind w:left="283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odnej,</w:t>
      </w:r>
    </w:p>
    <w:p>
      <w:pPr>
        <w:pStyle w:val="TextBody"/>
        <w:widowControl/>
        <w:ind w:left="283" w:hanging="0"/>
        <w:jc w:val="left"/>
        <w:rPr/>
      </w:pPr>
      <w:r>
        <w:rPr>
          <w:b/>
        </w:rPr>
        <w:t xml:space="preserve">     </w:t>
      </w:r>
      <w:r>
        <w:rPr/>
        <w:t xml:space="preserve">Dyrektor Biura poinformował członków Zarządu, że analiza warunków zaciągnięcia oraz 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 </w:t>
      </w:r>
      <w:r>
        <w:rPr/>
        <w:t xml:space="preserve">spłacania pożyczki wykazała, iż Związek nie posiada zdolności kredytowej zapewniającej 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 </w:t>
      </w:r>
      <w:r>
        <w:rPr/>
        <w:t xml:space="preserve">przeprowadzenie tej operacji. Zarząd postanowił nie przeprowadzać głosowania nad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 </w:t>
      </w:r>
      <w:r>
        <w:rPr/>
        <w:t xml:space="preserve">projektem uchwały i przełożyć rozpatrzenie sprawy na następne posiedzenie Zarządu.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 </w:t>
      </w:r>
      <w:r>
        <w:rPr/>
        <w:t>Dyrektora Biura zobowiązano do przygotowania propozycji rozwiązania problemu.</w:t>
      </w:r>
    </w:p>
    <w:p>
      <w:pPr>
        <w:pStyle w:val="TextBody"/>
        <w:widowControl/>
        <w:ind w:left="283" w:hanging="0"/>
        <w:jc w:val="left"/>
        <w:rPr>
          <w:b/>
          <w:b/>
        </w:rPr>
      </w:pPr>
      <w:r>
        <w:rPr>
          <w:b/>
        </w:rPr>
        <w:t>b) zmian w budżecie Związku na 2006 rok.</w:t>
      </w:r>
    </w:p>
    <w:p>
      <w:pPr>
        <w:pStyle w:val="TextBody"/>
        <w:widowControl/>
        <w:ind w:left="283" w:hanging="0"/>
        <w:jc w:val="left"/>
        <w:rPr/>
      </w:pPr>
      <w:r>
        <w:rPr>
          <w:b/>
        </w:rPr>
        <w:t xml:space="preserve">    </w:t>
      </w:r>
      <w:r>
        <w:rPr/>
        <w:t xml:space="preserve">Przewodniczący zapytał, czy są pytania lub uwagi do proponowanych zmian. Nie było, więc 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</w:t>
      </w:r>
      <w:r>
        <w:rPr/>
        <w:t xml:space="preserve">poddał pod głosowanie wniosek o podjęcie uchwały. Wynik: 7 „za”, 0 „przeciw”, </w:t>
      </w:r>
    </w:p>
    <w:p>
      <w:pPr>
        <w:pStyle w:val="TextBody"/>
        <w:widowControl/>
        <w:ind w:left="283" w:hanging="0"/>
        <w:jc w:val="left"/>
        <w:rPr/>
      </w:pPr>
      <w:r>
        <w:rPr/>
        <w:t xml:space="preserve">    </w:t>
      </w:r>
      <w:r>
        <w:rPr/>
        <w:t>0 wstrzymujących od głosu. Uchwałę podjęto jednogłośnie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4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Uchwała Zarządu w sprawie przyjęcia projektu budżetu Związku na 2007 rok.</w:t>
      </w:r>
    </w:p>
    <w:p>
      <w:pPr>
        <w:pStyle w:val="TextBody"/>
        <w:widowControl/>
        <w:jc w:val="left"/>
        <w:rPr/>
      </w:pPr>
      <w:r>
        <w:rPr/>
        <w:t xml:space="preserve">Z treścią uchwały oraz głównymi założeniami budżetu, przewidywanymi dochodami oraz spodziewanymi wydatkami zebranych zapoznała księgowa Związku. Nikt z zebranych nie zgłaszał uwag, wobec czego Przewodniczący Zarządu poddał uchwałę pod głosowanie. Wynik: 7 „za”, </w:t>
      </w:r>
    </w:p>
    <w:p>
      <w:pPr>
        <w:pStyle w:val="TextBody"/>
        <w:widowControl/>
        <w:jc w:val="left"/>
        <w:rPr/>
      </w:pPr>
      <w:r>
        <w:rPr/>
        <w:t>0 przeciw, 0 wstrzymujących się od głosu. Uchwałę podjęto bezwzględną większością głosów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5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Zarządzenie Przewodniczącego Zarządu w sprawie ogłoszenia wykazu nieruchomości przeznaczonej do wydzierżawienia.</w:t>
      </w:r>
    </w:p>
    <w:p>
      <w:pPr>
        <w:pStyle w:val="TextBody"/>
        <w:widowControl/>
        <w:jc w:val="left"/>
        <w:rPr/>
      </w:pPr>
      <w:r>
        <w:rPr/>
        <w:t>W związku z pisemną deklaracją Pana Christosa Zacharopulosa wydzierżawienia nieruchomości w Dłużynie Górnej na działce nr 30/7 na okres 10 lat (pismo w załączeniu do protokołu), Przewodniczący Zarządu wydał zarządzenie w sprawie ogłoszenia wykazu nieruchomości przeznaczonej do wydzierżawienia. Postanowiono wywiesić ogłoszenie na tablicy ogłoszeń w siedzibie Związku oraz na tablicy ogłoszeń Urzędu Miasta Zgorzelec.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/>
      </w:pPr>
      <w:r>
        <w:rPr>
          <w:b/>
        </w:rPr>
        <w:t>Ad 6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Informacja nt. przygotowań do realizacji inwestycji pn. „Uporządkowanie gospodarki wodno-ściekowej gmin leżących w zlewni rzeki Czerwona Woda”.</w:t>
      </w:r>
    </w:p>
    <w:p>
      <w:pPr>
        <w:pStyle w:val="TextBody"/>
        <w:widowControl/>
        <w:jc w:val="left"/>
        <w:rPr/>
      </w:pPr>
      <w:r>
        <w:rPr/>
        <w:t>Temat zreferował Pan Jan Hasiuk, Wójt Gminy Sulików. Stwierdził, że w trakcie wykonania jest opracowanie pn. „Wyznaczenie na obszarze aglomeracji Sulików zakresu sieci kanalizacyjnej, która może być objęta dofinansowaniem z Funduszu Spójności”. Kolejnym krokiem było ogłoszenie przetargu na wykonanie dokumentacji technicznej wraz z wnioskiem do Funduszu Spójności dla przedmiotowego projektu.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>Ad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enie Regulaminu Komisji Przetargowej do zamówienia publicznego pn.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Wykonanie dokumentacji technicznej wraz z wnioskiem do funduszu spójności dla projektu „Uporządkowanie gospodarki wodno-ściekowej gmin leżących w zlewni rzeki Czerwona Woda”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zewodniczący zapytał, czy wszyscy otrzymali projekt regulaminu i czy mają do niego uwagi. Nie było, wobec czego poddał pod głosowanie wniosek o przyjęcie regulaminu. Wynik: 7 „za”,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0 „przeciw”, 0 wstrzymujących się od głosu. Zarząd bezwzględną większością głosów, jednogłośnie przyjął Regulamin Komisji Przetargowej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d 8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Sprawy różne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Podsumowanie rocznego okresu przewodniczenia Grupie Roboczej EUREX „Czysta Nysa” przez Związek Gmin Ziemi Zgorzeleckiej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567" w:hanging="0"/>
        <w:jc w:val="left"/>
        <w:rPr/>
      </w:pPr>
      <w:r>
        <w:rPr/>
        <w:t>Temat zreferował Dyrektor Biura, który wydelegowany przez Zarząd Związku, w 2006 roku przewodniczył pracom grupy. W tym okresie zorganizował pięć spotkań, podczas których pracownicy samorządowi z Czech i Niemiec zapoznali się z technologią oczyszczania ścieków komunalnych BOT Elektrownia Turów, BOT  KWB Turów oraz stopniem zaawansowania rekultywacji kopalnianego zwałowiska zewnętrznego po stronie polskiej oraz technologią oczyszczania wód z kopalni Vatenfall w Boxerg po stronie niemieckiej. Najważniejszym osiągnięciem było zorganizowanie przez Związek VII Konferencji „Czysta Nysa”, połączonej uczczeniem piętnastolecia istnienia i działalności Związku Gmin Ziemi Zgorzeleckiej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Sprawozdanie ze spotkania w Wydziale Ochrony Środowiska Urzędu Miasta Görlitz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otkanie, w którym ze strony polskiej wzięli udział przedstawiciele Związku oraz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sultanta projektu firmy EsKO, omówił Pan Jan Hasiuk, Wójt Gminy Sulików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Gospodarzem była Pani Verena Starke – kierownik Wydziału Ochrony Środowiska Urzędu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iasta Görlitz. Tematem było przekonanie strony niemieckiej do wyrażenia poparcia dla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nwestycji pn. </w:t>
      </w:r>
      <w:r>
        <w:rPr>
          <w:bCs/>
          <w:iCs/>
          <w:sz w:val="24"/>
          <w:szCs w:val="24"/>
        </w:rPr>
        <w:t xml:space="preserve">„Uporządkowanie gospodarki wodno-ściekowej gmin leżących w zlewni rzeki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Czerwona Woda”. Pani Starke zgodziła się z argumentami i zapewniła, że Biuro Związku w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ciągu trzech tygodni otrzyma pismo z poparciem dla inwestycji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Zapoznanie z referatem wygłoszonym w Dreźnie przez Pana Burmistrza Józefa Sontowskiego podczas polsko-niemieckiego spotkania samorządowego w dwa lata po przystąpieniu Polski do Unii Europejskiej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567" w:hanging="0"/>
        <w:jc w:val="left"/>
        <w:rPr/>
      </w:pPr>
      <w:r>
        <w:rPr/>
        <w:t>Pan Burmistrz Józef Sontowski streścił swoje wystąpienie wygłoszone w Dreźnie (pełny tekst w załączeniu do protokołu). Zarząd przyjął do wiadomości informację w przedmiotowej sprawie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567" w:hanging="0"/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ind w:left="567" w:hanging="0"/>
        <w:jc w:val="left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Udrożnienie kanalizacji ściekowej budynków mieszkalnych w Dłużynie Górnej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567" w:hanging="0"/>
        <w:jc w:val="left"/>
        <w:rPr/>
      </w:pPr>
      <w:r>
        <w:rPr/>
        <w:t>Dyrektor Biura powiedział, że przyjął telefoniczną skargę Pana Edwarda Konarzewskiego w sprawie niedrożnej kanalizacji ściekowej oraz jej skutków. Zarząd polecił podjąć działania mające na celu przywrócenie drożności system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Ad 9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/>
          <w:b/>
        </w:rPr>
      </w:pPr>
      <w:r>
        <w:rPr>
          <w:b/>
        </w:rPr>
        <w:t>Wolne wnioski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1.   Pan Janusz Niekrasz, Wójt Gminy Siekierczyn zaproponował aby Związek objął patronatem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>kurhany w Białogórzu oraz przeanalizować możliwość sfinansowania z europejskich funduszy ich renowację. Druga propozycja dotyczyła wprowadzenia oznaczenia zabytków turystycznych znajdujących się na terenie Związk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2.   Pan Jan Hasiuk, Wójt Gminy Sulików zgłosił wniosek aby Związek wydał folder promocyjny. 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left"/>
        <w:rPr/>
      </w:pPr>
      <w:r>
        <w:rPr/>
        <w:t>Dyrektor Biura powiedział, że do tego celu można wykorzystać materiały gromadzone dla strony internetowej Związku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     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Więcej wolnych wniosków nie zgłoszono, wobec czego Przewodniczący stwierdził wyczerpanie  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>porządku dnia i zakończył obrady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>Na tym protokół zakończono i podpisano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  <w:t xml:space="preserve">Protokołował: </w:t>
      </w:r>
      <w:r>
        <w:rPr>
          <w:i/>
        </w:rPr>
        <w:t>Janusz Grzeszczuk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3:00Z</dcterms:created>
  <dc:creator>Gmina</dc:creator>
  <dc:description/>
  <cp:keywords/>
  <dc:language>en-US</dc:language>
  <cp:lastModifiedBy>Zwiazek</cp:lastModifiedBy>
  <cp:lastPrinted>2006-12-19T09:47:00Z</cp:lastPrinted>
  <dcterms:modified xsi:type="dcterms:W3CDTF">2007-02-22T08:43:00Z</dcterms:modified>
  <cp:revision>56</cp:revision>
  <dc:subject/>
  <dc:title>Zgorzelec, dn</dc:title>
</cp:coreProperties>
</file>