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15 lutego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63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brady prowadził zastępca Przewodniczącego Zarządu Pan Józef Sontowski. Stwierdził, że na dziewięciu członków Zarządu w posiedzeniu bierze udział sześć osób (lista obecności w załączeniu do protokołu), co stanowi kworum upoważnione do podejmowania prawomocnych decyzji. Przedstawił proponowany porządek dnia i zapytał, czy nie ma innych propozycji. Nie było, więc poddał pod głosowanie wniosek o przyjęcie porządku dnia. Wynik: 6 „za”, Zarząd przyjął porządek dnia jednogłośnie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b/>
          <w:sz w:val="24"/>
        </w:rPr>
        <w:t>Przyjęcie projektu uchwał Zgromadzenia Związku Gmin Ziemi Zgorzeleckiej w sprawie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>tworzenia krótkoterminowych lokat bankowych w 2007 roku.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720" w:hanging="0"/>
        <w:jc w:val="left"/>
        <w:rPr>
          <w:szCs w:val="24"/>
        </w:rPr>
      </w:pPr>
      <w:r>
        <w:rPr>
          <w:szCs w:val="24"/>
        </w:rPr>
        <w:t>Projekt uchwały wraz z uzasadnieniem przedstawiła Księgowa Związku Pani Danuta Sławińska. W głosowaniu wzięło udział 6 członków Zarządu. Za przyjęciem projektu uchwały głosowało 6 członków Zarządu – jednogłośnie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realizacji projektu inwestycyjnego pn. „Uporządkowanie gospodarki wodno- 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ściekowej gmin leżących w zlewni rzeki „Czerwona Woda”. przyjęcia budżetu 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Związku Gmin Ziemi Zgorzeleckiej na 2007 rok.</w:t>
      </w:r>
    </w:p>
    <w:p>
      <w:pPr>
        <w:pStyle w:val="Normal"/>
        <w:widowControl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jekt uchwały wraz z uzasadnieniem przedstawił Dyrektor Biura. Powiedział, że ten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dokument otworzy drogę do podpisania Porozumienia Komunalnego zbliżając </w:t>
      </w:r>
    </w:p>
    <w:p>
      <w:pPr>
        <w:pStyle w:val="TextBody"/>
        <w:widowControl/>
        <w:tabs>
          <w:tab w:val="clear" w:pos="708"/>
          <w:tab w:val="left" w:pos="360" w:leader="none"/>
        </w:tabs>
        <w:ind w:left="720" w:hanging="0"/>
        <w:jc w:val="left"/>
        <w:rPr>
          <w:szCs w:val="24"/>
        </w:rPr>
      </w:pPr>
      <w:r>
        <w:rPr>
          <w:szCs w:val="24"/>
        </w:rPr>
        <w:t>do końca moment wykonania przedmiotowej inwestycji, gdyż będzie możliwe wystąpienie przez Gminy objęte projektem do WFOŚiGW we Wrocławiu o dofinansowanie wykonania dokumentacji projektowej. W głosowaniu wzięło udział 6 członków Zarządu. Za przyjęciem projektu uchwały głosowało 6 członków Zarządu – jednogłośnie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Sprawy różne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ie było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Nie było, wobec czego prowadzący obrady stwierdził wyczerpanie porządku dnia i zakończył obrady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Na tym protokół zakończono i podpisano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rotokołował: Janusz Grzeszczuk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48:00Z</dcterms:created>
  <dc:creator>Gmina</dc:creator>
  <dc:description/>
  <cp:keywords/>
  <dc:language>en-US</dc:language>
  <cp:lastModifiedBy>Zwiazek</cp:lastModifiedBy>
  <cp:lastPrinted>2007-03-12T09:58:00Z</cp:lastPrinted>
  <dcterms:modified xsi:type="dcterms:W3CDTF">2007-03-28T10:19:00Z</dcterms:modified>
  <cp:revision>56</cp:revision>
  <dc:subject/>
  <dc:title>Zgorzelec, dn</dc:title>
</cp:coreProperties>
</file>