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marca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y prowadził Przewodniczy Zarządu Pan Jan Hasiuk. Stwierdził, że na dziewięciu członków Zarządu w posiedzeniu bierze udział sześć osób (lista obecności w załączeniu do protokołu), co stanowi kworum upoważnione do podejmowania prawomocnych decyzji. Przedstawił proponowany porządek dnia i zaproponował aby wprowadzić zmianę w porządku dnia polegającą przesunięciu punktu 2 na koniec porządku dnia i uczynieniem go ostatnim, z odpowiednią zmianą numeracji pozostałych punktów. Poddał wniosek pod głosowanie. Wynik: 6 „za”, jednogłośnie a następnie poddał pod głosowanie porządek dnia z wprowadzoną zmianą. Wynik: 6 „za”, Zarząd przyjął porządek dnia jednogłośnie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Ad 1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zyjęcie protokołu z obrad w dniu 22 lutego 2007 roku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</w:rPr>
        <w:t>Przewodniczący Zarządu zapytał, czy wszyscy otrzymali projekt protokołu i czy zgłaszają uwagi do jego treści. Nie było, wobec czego poddał pod głosowanie wniosek o przyjęcie protokołu. Wynik: 5 „za”, 0 przeciw, 1 wstrzymujący się od głosu. Protokół przyjęto 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Podjęcie uchwał Zarządu w sprawi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)  przyjęcia sprawozdania rocznego z wykonania budżetu Związku Gmin Ziem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Zgorzeleckiej za 2006 ro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Z głównymi założeniami sprawozdania i wynikającymi z niego wnioskami zebranych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zapoznała księgowa Związku Pani Sławińska. Następnie Przewodniczący poprosił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członków Zarządu o zadawanie pytań. Nie było, wobec czego poddał pod głosowan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wniosek o przyjęcie sprawozdania rocznego z wykonania budżetu Związku Gmin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Ziemi Zgorzeleckiej za 2006 rok. </w:t>
      </w:r>
      <w:r>
        <w:rPr>
          <w:sz w:val="24"/>
          <w:szCs w:val="24"/>
        </w:rPr>
        <w:t xml:space="preserve">W głosowaniu brało udział sześciu członków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u, za podjęciem uchwały głosowało 6 osób, 0 przeciw, 0 wstrzymujących się od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  <w:szCs w:val="24"/>
        </w:rPr>
        <w:t>głosu. Uchwałę podjęto bezwzględną ilością głosów. Wynik głosowania</w:t>
      </w:r>
      <w:r>
        <w:rPr>
          <w:sz w:val="24"/>
        </w:rPr>
        <w:t xml:space="preserve">: 6 „za”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0 przeciw, 0 wstrzymujących się od głosu. Sprawozdanie przyjęto jednogłośnie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bezwzględną większością gło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) zmian w budżecie Związku na 2007 ro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Z treścią uchwały zebranych zapoznała Księgowa Związku. Pytań nie było, wobec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zego Przewodniczący poddał pod głosowanie wniosek o podjęcie uchwały. </w:t>
      </w:r>
      <w:r>
        <w:rPr>
          <w:sz w:val="24"/>
          <w:szCs w:val="24"/>
        </w:rPr>
        <w:t xml:space="preserve">W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łosowaniu brało udział sześciu członków Zarządu, za podjęciem uchwały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łosowało 6 osób, 0 przeciw, 0 wstrzymujących się od głosu. Uchwałę podjęto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względną ilością gło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poznanie z ofertą firmy SISCO na założenie i prowadzenie strony BIP dla Związku - decyzja w sprawie zawarcia umowy w przedmiotowej sprawie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Z ofertą (w załączeniu do protokołu) zebranych zapoznał Dyrektor Biura. Powiedział, że całkowity koszt założenia tej strony internetowej wyniesie ok. 2,5 tys. zł brutto. Firma SISCO posiada niezbędne uprawnienia oraz doświadczenie w obsługiwaniu takich stron. Z jej usług korzysta wiele samorządów, w tym Gmina Sulików. Przewodniczący Zarządu stwierdził, że posiadanie własnej strony BIP jest niezbędną koniecznością. Nikt nie zgłosił zastrzeżeń. Przewodniczący poddał pod głosowanie wniosek o przyjęcie oferty i wyraził zgodę na podpisanie umowy z firmą SISCO. W głosowaniu wzięło udział 6 członków Zarządu. Wynik: 6 „za”, 0 przeciw, 0 wstrzymujących się od głosu. Zarząd jednogłośnie zdecydował o podpisaniu umowy z firmą SISC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nt. stanu przygotowań do realizacji inwestycji pn. „Uporządkowanie     gospodarki wodno-ściekowej gmin leżących w zlewni rzeki Czerwona Woda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yrektor Biura powiedział, że zakończono procedurę umożliwiającą założenie konta, którego numer został ujęty w Porozumieniu Komunalnym w sprawie inwestycji pn. „Uporządkowanie gospodarki wodno-ściekowej gmin leżących w zlewni rzeki Czerwona Woda”. W ten sposób spełniono ostatni warunek, aby strony złożyły podpisy pod Porozumieniem oraz aby Gminy objęte projektem mogły wystąpić z wnioskami o pożyczkę do Wojewódzkiego Funduszu Ochrony Środowiska i Gospodarki Wodnej na współfinansowanie wykonania dokumentacji projektowej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ójt Jan Hasiuk powiedział, że w związku z kolejną zmianą zasad naboru wniosków do Funduszu Spójności, powinno się organizować spotkania z osobami mającymi wpływ na losy inwestycji. Spotkanie organizowane na dzień 11 kwietnia br. z Marszałkiem Województwa Dolnośląskiego prof. Łosiem ma służyć temu celowi.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ójt Krzysztof Halicki oraz Wójt Jan Hasiuk będą przekonywać parlamentarzystów z Dolnego Śląska o zasadności realizacji inwestycji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 nakazał Dyrektorowi Biura przygotowanie projektu pisma, które zostanie wysłane do Ministra Środowiska oraz parlamentarzystów zwracające na trudności, jakie Zwiazek napotyka w przygotowaniach do realizacji zadania. Powinno także zawierać prośbę o poparcie samorządów w ich dążeniach do pomyślnego zakończenia inwesty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umowa dzierżawy nieruchomości położonych na działce nr 30/7 obr. Dłużyna Górn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Dyrektor Biura powiedział, że zgodnie z wcześniejszymi ustaleniami, na podstawie uchwały Zgromadzenia Związku, przygotował projekt umowy z Panem Christosem Zacharopulosem, przedłużającej okres dzierżawy nieruchomości położonej na działce nr 30/7 w Dłużynie Górnej Gm. Pieńsk z trzech do dziesięciu lat. W związku z tym, że obecna umowa ma moc obowiązującą jeszcze przez czternaście miesięcy, Zarząd postanowił wstrzymać się z przedłużeniem okresu obowiązy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pismo Pani Eleny Schade z Dłużyny Górnej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Dyrektor Biura zapoznał z treścią pisma (w załączeniu do protokołu) wnioskującego o wyrażenie zgody na prowadzenie komisu w budynku gospodarczym położonego na działce nr 30/7 w Dłużynie Górnej. Zarząd wyraził zgodę oraz nakazał przygotowanie umowy dzierżawy. Postanowił jednocześnie, że Pani Schade będzie uiszczała wszelkie należne z tego tytułu opłaty wg. stawek obowiązujących w Gminie Pieńsk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ójt Jan Hasiuk przekonywał członków Zarządu o konieczności wspólnego występowania wobec TP SA reprezentowanego przez Pana Arkadiusza Kłuska, w celu uzyskania lepszych warunków. Poprosił także o przygotowanie się do wizyty Pana Marszałka A. Łosia, który jest zwolennikiem budowy społeczeństwa informatycznego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ięcej wniosków nie było, Przewodniczący stwierdził wyczerpanie porządku dnia w tej części i poprosił o udanie się do Dłużyny Górnej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Ad 5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Wyjazd do Dłużyny Górnej w celu zapoznania z nieruchomościami będącymi własnością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Związku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złonkowie Zarządu zapoznali się z aktualną sytuacją w Schronisku dla Zwierząt oraz stanem zagospodarowania nieruchomości wydzierżawianej przez Pana Zacharopulosa. Postanowiono, że na następne posiedzenie Zarządu zostanie zaproszony kierownik Schroniska, Pan Mieczysław Kula. Przewodniczący Zarządu zakończył spotkanie Zarząd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4:00Z</dcterms:created>
  <dc:creator>Janusz Grzeszczuk</dc:creator>
  <dc:description/>
  <cp:keywords/>
  <dc:language>en-US</dc:language>
  <cp:lastModifiedBy>Zwiazek</cp:lastModifiedBy>
  <cp:lastPrinted>2007-04-02T12:49:00Z</cp:lastPrinted>
  <dcterms:modified xsi:type="dcterms:W3CDTF">2007-04-02T11:43:00Z</dcterms:modified>
  <cp:revision>29</cp:revision>
  <dc:subject/>
  <dc:title>Zgorzelec, dn</dc:title>
</cp:coreProperties>
</file>