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1 kwietnia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rady prowadził Przewodniczący Zarządu Pan Jan Hasiuk. Stwierdził, że na dziewięciu członków Zarządu w posiedzeniu bierze udział pięć osób (lista obecności w załączeniu do protokołu), co stanowi kworum upoważnione do podejmowania prawomocnych decyzji. Przedstawił proponowany porządek dnia i zapytał, czy nie ma innych propozycji. Nie było, więc poddał pod głosowanie wniosek o przyjęcie porządku dnia. Wynik: 5 „za”, Zarząd przyjął porządek dnia jednogłośnie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>Przyjęcie protokołu z obrad w dniu 13 marca 2007 ro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wodniczący zapytał, czy wszyscy otrzymali protokół oraz czy zgłaszają uwagi do jego treści. Nikt nie zgłosił zastrzeżeń, więc poddał pod głosowanie wniosek o przyjęcie protokołu. Wynik: 5 „za”-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 xml:space="preserve">Zapoznanie z uchwałą nr I-62/2007 z 22 marca 2007 roku Składu Orzekającego Regionalnej Izby Obrachunkowej we Wrocławiu w sprawie opinii o przedłożonym przez Zarząd Związku Gmin Ziemi Zgorzeleckiej sprawozdaniu z wykonania budżetu Związku Gmin Ziemi Zgorzeleckiej za 2006 rok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 treścią uchwały zebranych zapoznała księgowa Związku, Pani Sławińska (uchwała w dokumentacji Związku). Zarząd przyjął treść uchwały do wiadomości i polecił przekazać do rozpatrzenia Komisji Rewizyjnej Zgromadzenia Związ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Ad 3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nt. stanu przygotowań do realizacji inwestycji pn. „Uporządkowanie     gospodarki wodno-ściekowej gmin leżących w zlewni rzeki Czerwona Wod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yrektor Biura zapoznał członków Zarządu z treścią protestu firmy EIG Sp. z o.o. z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rocławia do zamówienia publicznego pn.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 xml:space="preserve">Wykonanie dokumentacji technicznej wraz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z wnioskiem do funduszu spójności dla projektu „Uporządkowanie gospodarki wodno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ściekowej gmin leżących w zlewni rzeki Czerwona Woda”. Po przeanalizowani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argumentów z nim zawartych, Zarząd postanowił polecić Komisji Przetargowej ni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udzielać odpowiedzi na protes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a spotkania Zarządu Związku z Panem Andrzejem Łosiem, Marszałkiem Województwa Dolnośląskieg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rząd postanowił, że spotkanie z Panem Marszałkiem odbędzie się w s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nferencyjnej Zagrody Kołodzieja przy Alei Lipowej w Zgorzelcu. Koszt spotkania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ostanie pokryty z nadwyżki budżetowej Związku. Uzgodniono następującą tematyk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rad: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- projekt utworzenia parku przemysłowo-technologicznego na terenie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Związku Gmin Ziemi Zgorzeleckiej,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- możliwości dofinansowania inwestycji infrastrukturalnych z funduszy     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Regionalnego Programu Operacyjnego,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- sprawa stanu dróg powiatowych i gminnych – możliwość pozyskania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środków finansowych na remonty,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- projekt budowy społeczeństwa informatycznego na terenie Związku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Gmin Ziemi Zgorzeleckiej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nadto postanowiono, że w spotkaniu weźmie udział po dwóch przedstawicieli Gmin – członków Związku, Starosta Zgorzelecki i jego zastępca oraz zaproszenia otrzymają prezesi BOT Elektrownia Turów SA oraz BOT KWB Turów SA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ismo zastępcy Burmistrza Zgorzelca ds. Inwestycji w sprawie współfinansowania konserwacji koryta rzeki Czerwona Woda,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b/>
          <w:b/>
          <w:sz w:val="24"/>
        </w:rPr>
      </w:pPr>
      <w:r>
        <w:rPr>
          <w:sz w:val="24"/>
        </w:rPr>
        <w:t>Z treścią pisma (w załączeniu do protokołu) zapoznał zebranych Dyrektor Biura. Zarząd zdecydował o odmowie dofinansowania przedmiotowego przedsięwzięcia z tego powodu, że nie jest zadaniem własnym Gmin oraz nie przewiduje takich działań Statut Związku. Zobowiązano Dyrektora Biura do wystosowania pisma z odpowiedzi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sprawa walki z neofitami – referuje Pan Burmistrz Józef Sontowski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b/>
          <w:b/>
          <w:sz w:val="24"/>
        </w:rPr>
      </w:pPr>
      <w:r>
        <w:rPr>
          <w:sz w:val="24"/>
        </w:rPr>
        <w:t xml:space="preserve">Pan Burmistrz Józef Sontowski zapoznał członków Zarządu z treścią pisma otrzymanego od Pani Vereny Starke, Kierownika Wydziału Ochrony Środowiska Urzędu Miasta Görlitz, zawierające prośbę o poparcie dla trójstronnych działań mających na celu likwidację roślin inwazyjnych i neofitów. Polska strona powinna dokonać inwentaryzacji miejsc występowania takich roślin za kwotę ok. 10 tys. euro w okresie trzech lat. Zarząd zaakceptował udzielenie poparcia o treści proponowanej przez Pana Sontowskiego (w załączeniu do protokołu) i zobowiązał Dyrektora Biura do wysłania pisma do Urzędu Miasta Görlitz. 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>Wolne wnioski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 xml:space="preserve">Na polecenie Przewodniczącego Zarządu Dyrektor Biura zapoznał zebranych z treścią 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sma, jakie WFOŚiGW we Wrocławiu otrzymał z NFOŚIGW, dotyczącego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ryfikacji zakresu rzeczowego dla przedsięwzięcia „Uporządkowanie gospodarki 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odno-ściekowej gmin leżących w zlewni rzeki Czerwona Woda” (w załączeniu do 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tokołu). Zarząd podjął decyzję o skierowaniu pism do Ministra Środowiska oraz </w:t>
      </w:r>
    </w:p>
    <w:p>
      <w:pPr>
        <w:pStyle w:val="Normal"/>
        <w:widowControl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nistra Rozwoju Regionalnego, które wskazywać będą rozbieżności pomiędzy 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ktami prawnymi Wojewodę oraz NFOŚiGW w zakresie zasad wyznaczania granic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glomeracji oraz szkód, jakie wynikły z tego faktu dla Gmin objętych zadaniem. 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ygotowanie projektu pism powierzono Dyrektorowi Biura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Wójt Kazimierz Janik zaproponował rozpatrzenie sprawy zmiany własności nieruchomości zabudowanych, położonych w Dłużynie Górnej. W wyniku dyskusji Zarząd podjął decyzję o przeznaczeniu do zbycia w trybie przetargu nieruchomości zabudowanych i niezabudowanych oraz lokali mieszkalnych. Dyrektora Biura zobowiązano do przygotowania projektu uchwały Zgromadzenia w przedmiotowej sprawie. Nakazano jednocześnie, aby w następnej kolejności dokonać podziału geodezyjnego działek w sposób gwarantujący dalsze, niezakłócone działanie i rozwój Schroniska dla Zwierząt Małych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Więcej wolnych wniosków nie zgłoszono, wobec czego Przewodniczący Zarządu stwierdził wyczerpanie porządku dnia i zakończył obrad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Na tym protokół zakończono i podpisano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okołował: Janusz Grzeszczuk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04:00Z</dcterms:created>
  <dc:creator>Janusz Grzeszczuk</dc:creator>
  <dc:description/>
  <cp:keywords/>
  <dc:language>en-US</dc:language>
  <cp:lastModifiedBy>Zwiazek Gmin</cp:lastModifiedBy>
  <cp:lastPrinted>2007-05-11T09:54:00Z</cp:lastPrinted>
  <dcterms:modified xsi:type="dcterms:W3CDTF">2007-05-11T07:54:00Z</dcterms:modified>
  <cp:revision>67</cp:revision>
  <dc:subject/>
  <dc:title>Zgorzelec, dn</dc:title>
</cp:coreProperties>
</file>