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posiedzenia Zarządu Związku Gmin Ziemi Zgorzelecki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4 sierpnia 2007 ro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brady prowadził Przewodniczący Zarządu Pan Jan Hasiuk. Stwierdził, że na dziewięciu członków Zarządu w posiedzeniu bierze udział pięć osób (lista obecności w załączeniu do protokołu), co stanowi kworum upoważnione do podejmowania prawomocnych decyzji. Przedstawił proponowany porządek dnia i zapytał, czy nie ma innych propozycji. Nie było, więc poddał pod głosowanie wniosek o przyjęcie porządku dnia. Wynik: 5 „za”, Zarząd przyjął porządek dnia jednogłoś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Ad 1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Przyjęcie protokołu z obrad w dniu 15 maja 2007 rok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Przewodniczący zapytał, czy wszyscy otrzymali projekt protokołu i czy zgłaszają do niego uwagi. Zastrzeżeń nie zgłoszono, wobec czego poddał pod głosowanie wniosek o przyjęcie protokołu. Wynik: 4 „za”, 0 „przeciw”, 1 wstrzymujący się od głosu. Protokół przyjęto większością głos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>
          <w:b/>
          <w:b/>
        </w:rPr>
      </w:pPr>
      <w:r>
        <w:rPr>
          <w:b/>
        </w:rPr>
        <w:t>Ad 2.</w:t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>
          <w:b/>
          <w:b/>
        </w:rPr>
      </w:pPr>
      <w:r>
        <w:rPr>
          <w:b/>
        </w:rPr>
        <w:t>Uchwała Zarządu w sprawie przyjęcia informacji z realizacji budżetu Związku Gmin Ziemi Zgorzeleckiej za I półrocze 2007 r.</w:t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/>
      </w:pPr>
      <w:r>
        <w:rPr/>
        <w:t>Treść uchwały odczytała Księgowa Związku, Pani Sławińska. Pytań  nie było, wobec czego Przewodniczący poddał pod głosowanie wniosek o przyjęcie uchwały z informacją z realizacji budżetu za I półrocze 2007 roku. Wynik: 5 „za”, 0 wstrzymujących się, 0 przeciw. Uchwałę podjęto bezwzględną większością głosów.</w:t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>
          <w:b/>
          <w:b/>
        </w:rPr>
      </w:pPr>
      <w:r>
        <w:rPr>
          <w:b/>
        </w:rPr>
        <w:t>Ad 3.</w:t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>
          <w:b/>
          <w:b/>
        </w:rPr>
      </w:pPr>
      <w:r>
        <w:rPr>
          <w:b/>
        </w:rPr>
        <w:t>Projekt uchwały Zgromadzenia ZGZZ w sprawie zmian w budżecie Związku na 2007 r.</w:t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/>
      </w:pPr>
      <w:r>
        <w:rPr/>
        <w:t>Projekt uchwały wraz z uzasadnieniem odczytała Księgowa Związku. Pytań nie było, wobec czego Przewodniczący poddał projekt pod głosowanie. Wynik: 5 „za”, 0 wstrzymujących się, 0 przeciw. Projekt uchwały przyjęto jednogłośnie.</w:t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>
          <w:b/>
          <w:b/>
        </w:rPr>
      </w:pPr>
      <w:r>
        <w:rPr>
          <w:b/>
        </w:rPr>
        <w:t>Ad 4.</w:t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>
          <w:b/>
          <w:b/>
        </w:rPr>
      </w:pPr>
      <w:r>
        <w:rPr>
          <w:b/>
        </w:rPr>
        <w:t>Informacja w sprawie zaawansowania prac nad przygotowaniami do realizacji inwestycji pn. „Uporządkowanie gospodarki wodno-ściekowej gmin leżących w zlewni rzeki Czerwona Woda”, w tym nt. uzgodnień poczynionych podczas rozmów z przedstawicielami NFOŚiGW dokonanych w dniu 26.07.2007 roku.</w:t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/>
      </w:pPr>
      <w:r>
        <w:rPr/>
        <w:t xml:space="preserve">O stanie przygotowań poinformował Przewodniczący Zarządu. Powiedział, w rozmowach oprócz delegatów Gmin objętych projektem oraz firmy ESKO – wykonawcy dokumentowcji projektowej, wzięła udział Pani Poseł Marzena Machałek, Pani Malarz  z Ministerstwa Środowiska, Pan Kujda – Prezes NFOŚiGW, Pani Bogumiła Turzańska-Chrobak – wiceprezes WFOŚiGW we Wrocławiu. Wynika z nich jednoznacznie, że wskaźnik 120 mieszkańców na kilometr sieci kanalizacyjnej jest warunkiem absolutnie niezbędnym aby uzyskać dofinansowanie wykonanie inwestycji pn. „Uporządkowanie gospodarki wodno-ściekowej Gmin leżących w zlewni rzeki Czerwona Woda”. W tej sytuacji, po rozmowach koordynacyjnych odbytych z przedstawicielami firmy ESKO uzgodniono, że zadanie w fazie wykonania, inwestycję trzeba będzie podzielić na co najmniej dwa etapy. Każdy z nich prawdopodobnie będzie finansowany z innych funduszy. Pierwszy z Funduszu Spójności a następne np. przez Europejską Współpracę Terytorialną. Sytuację komplikują nie rozwiązane, pilne sprawy organizacyjno-prawne w Gminie Platerówka, wskazane przez firmę ESKO jako niezbędne do załatwienia. Nie jest również jasne, jaki jest do nich stosunek Pana Wójta Krzysztofa Halickiego, gdyż w ostatnim czasie nie uczestniczy w spotkaniach koordynacyjnych ani w obradach Zarządu Związku. Pan Hasiuk zapowiedział, że wystosuje oficjalne pismo do Gminy Platerówka w tej sprawie. W związku z nowymi oklicznościami zapowiedział zorganizowanie w najbliższym czasie spotkania z Panią Turzańską-Chrobak w celu omówienia spodziewanych zmian w zasadach finansowania dokumentacji projektowej. </w:t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>
          <w:b/>
          <w:b/>
        </w:rPr>
      </w:pPr>
      <w:r>
        <w:rPr>
          <w:b/>
        </w:rPr>
        <w:t>Ad 5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Sprawy róż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projekt porozumienia komunalnego pomiędzy Związkiem Gmin Ziemi Zgorzeleckiej a Gminami Osiecznica i Olszyna w sprawie budowy kojców dla psów oraz współfinansowania funkcjonowania Schroniska dla Zwierząt Małych,</w:t>
      </w:r>
    </w:p>
    <w:p>
      <w:pPr>
        <w:pStyle w:val="Normal"/>
        <w:tabs>
          <w:tab w:val="clear" w:pos="708"/>
          <w:tab w:val="left" w:pos="360" w:leader="none"/>
        </w:tabs>
        <w:ind w:left="645" w:hanging="0"/>
        <w:rPr>
          <w:sz w:val="24"/>
        </w:rPr>
      </w:pPr>
      <w:r>
        <w:rPr>
          <w:sz w:val="24"/>
        </w:rPr>
        <w:t xml:space="preserve">Odnosząc się do projektu porozumienia Dyrektor Biura wyjaśnił, że występujący w nim brak konkretnych kwot jest skutkiem nowej sytuacji na rynku usług budowlanych. W ostatnich tygodniach okazało się, że w większości przypadków ich ceny wzrosły dwukrotnie. W tej sytuacji pewne jest, że fundusze zabezpieczone w budżetach Gminy Osiecznica i Miasto Olszyna na wybudowanie nowych kojców, okażą się niewystarczające. Zarząd polecił Dyrektorowi Biura wystosowanie pism do obu Gmin z propozycją, aby wzięły na siebie obowiązek wyłonienia wykonawcy i w pełni pokryły koszty budowy, włącznie z posiadaną przez TOZ - Koło w Dłużynie Górnej kompletem dokumentacji projekt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Pismo Burmistrza Węglińca Pana Andrzeja Kutrowskiego w sprawie udziału w  </w:t>
      </w:r>
    </w:p>
    <w:p>
      <w:pPr>
        <w:pStyle w:val="Normal"/>
        <w:tabs>
          <w:tab w:val="clear" w:pos="708"/>
          <w:tab w:val="left" w:pos="360" w:leader="none"/>
        </w:tabs>
        <w:ind w:left="285" w:hanging="0"/>
        <w:rPr>
          <w:b/>
          <w:b/>
          <w:sz w:val="24"/>
        </w:rPr>
      </w:pPr>
      <w:r>
        <w:rPr>
          <w:b/>
          <w:sz w:val="24"/>
        </w:rPr>
        <w:t xml:space="preserve">      „</w:t>
      </w:r>
      <w:r>
        <w:rPr>
          <w:b/>
          <w:sz w:val="24"/>
        </w:rPr>
        <w:t xml:space="preserve">Forum na rzecz zrównoważonego rozwoju Borów Dolnośląskich i Powiatu </w:t>
      </w:r>
    </w:p>
    <w:p>
      <w:pPr>
        <w:pStyle w:val="Normal"/>
        <w:tabs>
          <w:tab w:val="clear" w:pos="708"/>
          <w:tab w:val="left" w:pos="360" w:leader="none"/>
        </w:tabs>
        <w:ind w:left="285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gorzeleckiego”.</w:t>
      </w:r>
    </w:p>
    <w:p>
      <w:pPr>
        <w:pStyle w:val="Normal"/>
        <w:tabs>
          <w:tab w:val="clear" w:pos="708"/>
          <w:tab w:val="left" w:pos="360" w:leader="none"/>
        </w:tabs>
        <w:ind w:left="285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Z treścią pisma (w załączeniu do protokołu) zapoznał Przewodniczący Zarządu. </w:t>
      </w:r>
    </w:p>
    <w:p>
      <w:pPr>
        <w:pStyle w:val="Normal"/>
        <w:tabs>
          <w:tab w:val="clear" w:pos="708"/>
          <w:tab w:val="left" w:pos="360" w:leader="none"/>
        </w:tabs>
        <w:ind w:left="28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omentując pismo Pan Kutrowski powiedział, że forum nad którym patronat objął </w:t>
      </w:r>
    </w:p>
    <w:p>
      <w:pPr>
        <w:pStyle w:val="Normal"/>
        <w:tabs>
          <w:tab w:val="clear" w:pos="708"/>
          <w:tab w:val="left" w:pos="360" w:leader="none"/>
        </w:tabs>
        <w:ind w:left="285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Minister Środowiska, będzie połączone z obchodami Dnia Leśnika. Odbędzie się </w:t>
      </w:r>
    </w:p>
    <w:p>
      <w:pPr>
        <w:pStyle w:val="Normal"/>
        <w:tabs>
          <w:tab w:val="clear" w:pos="708"/>
          <w:tab w:val="left" w:pos="360" w:leader="none"/>
        </w:tabs>
        <w:ind w:left="28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potkanie ekologów i samorządowców. Będzie można proponować nowe rozwiązania </w:t>
      </w:r>
    </w:p>
    <w:p>
      <w:pPr>
        <w:pStyle w:val="Normal"/>
        <w:tabs>
          <w:tab w:val="clear" w:pos="708"/>
          <w:tab w:val="left" w:pos="360" w:leader="none"/>
        </w:tabs>
        <w:ind w:left="28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echnologiczne i proceduralne. Mieści się w tym temat zgorzeleckiego parku </w:t>
      </w:r>
    </w:p>
    <w:p>
      <w:pPr>
        <w:pStyle w:val="Normal"/>
        <w:tabs>
          <w:tab w:val="clear" w:pos="708"/>
          <w:tab w:val="left" w:pos="360" w:leader="none"/>
        </w:tabs>
        <w:ind w:left="28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echnologicznego i sprawa modernizacji linii kolejowej E 30. Będzie wygłoszonych 5-6 </w:t>
      </w:r>
    </w:p>
    <w:p>
      <w:pPr>
        <w:pStyle w:val="Normal"/>
        <w:tabs>
          <w:tab w:val="clear" w:pos="708"/>
          <w:tab w:val="left" w:pos="360" w:leader="none"/>
        </w:tabs>
        <w:ind w:left="28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feratów, zorganizowane zostaną wystawy. Będą wyświetlane filmy o tematyce </w:t>
      </w:r>
    </w:p>
    <w:p>
      <w:pPr>
        <w:pStyle w:val="Normal"/>
        <w:tabs>
          <w:tab w:val="clear" w:pos="708"/>
          <w:tab w:val="left" w:pos="360" w:leader="none"/>
        </w:tabs>
        <w:ind w:left="28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kologicznej. Podczas dyskusji rozważano możliwość poruszenia tematu składowisk </w:t>
      </w:r>
    </w:p>
    <w:p>
      <w:pPr>
        <w:pStyle w:val="Normal"/>
        <w:tabs>
          <w:tab w:val="clear" w:pos="708"/>
          <w:tab w:val="left" w:pos="360" w:leader="none"/>
        </w:tabs>
        <w:ind w:left="285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odpadów stałych. Zarząd postanowił dofinansować spotkanie kwotą 2.000 zł. </w:t>
      </w:r>
    </w:p>
    <w:p>
      <w:pPr>
        <w:pStyle w:val="Normal"/>
        <w:tabs>
          <w:tab w:val="clear" w:pos="708"/>
          <w:tab w:val="left" w:pos="360" w:leader="none"/>
        </w:tabs>
        <w:ind w:left="28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rugą sprawą poruszoną przez Pana Kutrowskiego była jego deklaracja wsparcia Gmin </w:t>
      </w:r>
    </w:p>
    <w:p>
      <w:pPr>
        <w:pStyle w:val="Normal"/>
        <w:tabs>
          <w:tab w:val="clear" w:pos="708"/>
          <w:tab w:val="left" w:pos="360" w:leader="none"/>
        </w:tabs>
        <w:ind w:left="28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gorzelec, Sulików i Platerówka w staraniach o pozyskanie europejskich funduszy na </w:t>
      </w:r>
    </w:p>
    <w:p>
      <w:pPr>
        <w:pStyle w:val="Normal"/>
        <w:tabs>
          <w:tab w:val="clear" w:pos="708"/>
          <w:tab w:val="left" w:pos="360" w:leader="none"/>
        </w:tabs>
        <w:ind w:left="28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czyszczenie zlewni rzeki Czerwona Woda. Stwierdził, że jedną z takich możliwości </w:t>
      </w:r>
    </w:p>
    <w:p>
      <w:pPr>
        <w:pStyle w:val="Normal"/>
        <w:tabs>
          <w:tab w:val="clear" w:pos="708"/>
          <w:tab w:val="left" w:pos="360" w:leader="none"/>
        </w:tabs>
        <w:ind w:left="28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est skorzystanie z norweskich funduszów pomocowych. Zaproponował </w:t>
      </w:r>
    </w:p>
    <w:p>
      <w:pPr>
        <w:pStyle w:val="Normal"/>
        <w:tabs>
          <w:tab w:val="clear" w:pos="708"/>
          <w:tab w:val="left" w:pos="360" w:leader="none"/>
        </w:tabs>
        <w:ind w:left="28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organizowanie spotkania ZGZZ z przedstawicielami Związku Gmin Norweskich, </w:t>
      </w:r>
    </w:p>
    <w:p>
      <w:pPr>
        <w:pStyle w:val="Normal"/>
        <w:tabs>
          <w:tab w:val="clear" w:pos="708"/>
          <w:tab w:val="left" w:pos="360" w:leader="none"/>
        </w:tabs>
        <w:ind w:left="28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tencjalnym partnerem. Zarząd zaakceptował te propozycję. Uzgodniono, że Związek </w:t>
      </w:r>
    </w:p>
    <w:p>
      <w:pPr>
        <w:pStyle w:val="Normal"/>
        <w:tabs>
          <w:tab w:val="clear" w:pos="708"/>
          <w:tab w:val="left" w:pos="360" w:leader="none"/>
        </w:tabs>
        <w:ind w:left="28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ędzie współfinansować koszt pobytu delegacji. Podczas następnych obrad Zarządu </w:t>
      </w:r>
    </w:p>
    <w:p>
      <w:pPr>
        <w:pStyle w:val="Normal"/>
        <w:tabs>
          <w:tab w:val="clear" w:pos="708"/>
          <w:tab w:val="left" w:pos="360" w:leader="none"/>
        </w:tabs>
        <w:ind w:left="28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ostanie przygotowana termin i tematyka. Dyrektora Biura zobowiązano do ścisłej </w:t>
      </w:r>
    </w:p>
    <w:p>
      <w:pPr>
        <w:pStyle w:val="Normal"/>
        <w:tabs>
          <w:tab w:val="clear" w:pos="708"/>
          <w:tab w:val="left" w:pos="360" w:leader="none"/>
        </w:tabs>
        <w:ind w:left="28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spółpracy z Gminą Węgliniec podczas przygotowań do spotk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4"/>
        </w:rPr>
        <w:t xml:space="preserve">c)  Pismo zastępcy Burmistrza Zgorzelca, Pana Radosława Baranowskiego w spraw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wspólnego wniosku do KRR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Dyrektor Biura zapoznał z treścią pisma (w załączeniu do protokołu). Zarzą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zobowiązał Dyrektora do przygotowania projektu pisma z wnioskiem o uruchomi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II programu TVP na obszarze Związ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d)  Propozycja odbycia podróży służbowej do siedziby firmy STRATE w Sarsted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Zarząd zaakceptował termin i program podróży służbowej do Sarstedt (dokumenty 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łączeniu do protokoł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e)  sprawa zakupu faxu dla potrzeb Biura Związ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>Zarząd zaakceptował wniosek o zakupienie faxu na potrzeby Biura Związku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Ad 6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Wolne wnioski.</w:t>
      </w:r>
    </w:p>
    <w:p>
      <w:pPr>
        <w:pStyle w:val="Normal"/>
        <w:rPr/>
      </w:pPr>
      <w:r>
        <w:rPr>
          <w:sz w:val="24"/>
          <w:szCs w:val="24"/>
        </w:rPr>
        <w:t xml:space="preserve">1.   Przewodniczący Zarządu zaproponował aby poprosić Pana Burmistrza Rafał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Gronicza zreferowanie sprawy postępu prac nad wdrożeniem koncepcji bezpłat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stępu mieszkańców z terenu Związku do bezprzewodowego internetu w technologi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iMax. Odnosząc się do zgłoszonej przez naczelnika wydziału Promocji i Współpracy 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granicą UM Zgorzelec koncepcji przystąpienia Gmin do porozumienia komunalnego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rawie współfinansowania realizacji tego zadania Zarząd stwierdził, że jest za wcześnie,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by o tym mówić. Powodem jest zbyt mała ilość danych na temat kosztów realiz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dsięwzięcia. Postanowiono poprosić Pana Gronicza o przedstawienie propozy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nych firm oferujących podobne usług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Zarząd postanowił zaprosić na następne swoje obrady Starostę Zgorzeleckiego i jego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acowników w celu wypracowania planu współpracy z zakresie poprawy stanu dróg na terenie powiatu, ze szczególnym uwzględnieniem dróg wojewódzki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Pan Burmistrz Józef Sontowski powiedział, że w Urzędzie Miasta Zawidów zwalnia się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ięć miejsc pracy. Informacja w sprawie naboru nowych pracowników znajduje się na stronie internetowej Urzę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ęcej wolnych wniosków nie było, wobec czego Przewodniczący Zarządu stwierdził wyczerpanie porządku dnia i zakończył ob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ym protokół zakończono i podpis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okołował: Janusz Grzeszczu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7:15:00Z</dcterms:created>
  <dc:creator>Janusz Grzeszczuk</dc:creator>
  <dc:description/>
  <cp:keywords/>
  <dc:language>en-US</dc:language>
  <cp:lastModifiedBy>Zwiazek Gmin</cp:lastModifiedBy>
  <cp:lastPrinted>2007-08-20T13:49:00Z</cp:lastPrinted>
  <dcterms:modified xsi:type="dcterms:W3CDTF">2007-09-20T06:59:00Z</dcterms:modified>
  <cp:revision>105</cp:revision>
  <dc:subject/>
  <dc:title>Zgorzelec, dn</dc:title>
</cp:coreProperties>
</file>