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otokół </w:t>
      </w:r>
    </w:p>
    <w:p>
      <w:pPr>
        <w:pStyle w:val="Normal"/>
        <w:jc w:val="center"/>
        <w:rPr>
          <w:b/>
          <w:b/>
          <w:sz w:val="24"/>
        </w:rPr>
      </w:pPr>
      <w:r>
        <w:rPr>
          <w:b/>
          <w:sz w:val="24"/>
        </w:rPr>
        <w:t>z posiedzenia Zgromadzenia Związku Gmin Ziemi Zgorzeleckiej</w:t>
      </w:r>
    </w:p>
    <w:p>
      <w:pPr>
        <w:pStyle w:val="Normal"/>
        <w:jc w:val="center"/>
        <w:rPr>
          <w:b/>
          <w:b/>
          <w:sz w:val="24"/>
        </w:rPr>
      </w:pPr>
      <w:r>
        <w:rPr>
          <w:b/>
          <w:sz w:val="24"/>
        </w:rPr>
        <w:t>z dnia 25 września 2003 roku.</w:t>
      </w:r>
    </w:p>
    <w:p>
      <w:pPr>
        <w:pStyle w:val="Normal"/>
        <w:jc w:val="center"/>
        <w:rPr>
          <w:b/>
          <w:b/>
          <w:sz w:val="24"/>
        </w:rPr>
      </w:pPr>
      <w:r>
        <w:rPr>
          <w:b/>
          <w:sz w:val="24"/>
        </w:rPr>
      </w:r>
    </w:p>
    <w:p>
      <w:pPr>
        <w:pStyle w:val="TextBody"/>
        <w:rPr/>
      </w:pPr>
      <w:r>
        <w:rPr/>
        <w:t>Obrady prowadził Przewodniczący Zgromadzenia Pan Kazimierz Janik. Stwierdził, że w spotkaniu uczestniczy 17 przedstawicieli gmin (lista obecności w załączeniu do protokołu), co stanowi kworum niezbędne do podejmowania prawomocnych decyzji. Zapytał, czy wszyscy otrzymali proponowany porządek dnia i czy wnoszą do niego jakiekolwiek uwagi. Nie było wobec czego poddał porządek pod głosowanie. Wynik: 17 „za” jednogłośnie.</w:t>
      </w:r>
    </w:p>
    <w:p>
      <w:pPr>
        <w:pStyle w:val="Normal"/>
        <w:rPr>
          <w:sz w:val="24"/>
        </w:rPr>
      </w:pPr>
      <w:r>
        <w:rPr>
          <w:sz w:val="24"/>
        </w:rPr>
      </w:r>
    </w:p>
    <w:p>
      <w:pPr>
        <w:pStyle w:val="Normal"/>
        <w:rPr>
          <w:b/>
          <w:b/>
          <w:sz w:val="24"/>
        </w:rPr>
      </w:pPr>
      <w:r>
        <w:rPr>
          <w:b/>
          <w:sz w:val="24"/>
        </w:rPr>
        <w:t>Ad 1.</w:t>
      </w:r>
    </w:p>
    <w:p>
      <w:pPr>
        <w:pStyle w:val="Normal"/>
        <w:rPr>
          <w:sz w:val="24"/>
        </w:rPr>
      </w:pPr>
      <w:r>
        <w:rPr>
          <w:b/>
          <w:sz w:val="24"/>
        </w:rPr>
        <w:t>Przyjęcie protokołu z obrad Zgromadzenia z dnia 30 kwietnia 2003 roku.</w:t>
      </w:r>
    </w:p>
    <w:p>
      <w:pPr>
        <w:pStyle w:val="Normal"/>
        <w:rPr>
          <w:sz w:val="24"/>
        </w:rPr>
      </w:pPr>
      <w:r>
        <w:rPr>
          <w:sz w:val="24"/>
        </w:rPr>
        <w:t>Przewodniczący zapytał czy wszyscy otrzymali protokół i czy wnoszą do niego uwagi. Wobec braku uwag poddał pod głosowanie wniosek o przyjęcie protokołu z 30.04.03. Wynik: 17 „za” – jednogłośnie.</w:t>
      </w:r>
    </w:p>
    <w:p>
      <w:pPr>
        <w:pStyle w:val="Normal"/>
        <w:rPr>
          <w:sz w:val="24"/>
        </w:rPr>
      </w:pPr>
      <w:r>
        <w:rPr>
          <w:sz w:val="24"/>
        </w:rPr>
      </w:r>
    </w:p>
    <w:p>
      <w:pPr>
        <w:pStyle w:val="Normal"/>
        <w:rPr/>
      </w:pPr>
      <w:r>
        <w:rPr>
          <w:b/>
          <w:sz w:val="24"/>
        </w:rPr>
        <w:t>Ad 2.</w:t>
      </w:r>
    </w:p>
    <w:p>
      <w:pPr>
        <w:pStyle w:val="Normal"/>
        <w:rPr>
          <w:b/>
          <w:b/>
          <w:sz w:val="24"/>
        </w:rPr>
      </w:pPr>
      <w:r>
        <w:rPr>
          <w:b/>
          <w:sz w:val="24"/>
        </w:rPr>
        <w:t>Uchwała w sprawie zmian w budżecie Związku Gmin Ziemi Zgorzeleckiej na 2003 rok.</w:t>
      </w:r>
    </w:p>
    <w:p>
      <w:pPr>
        <w:pStyle w:val="TextBody"/>
        <w:rPr/>
      </w:pPr>
      <w:r>
        <w:rPr/>
        <w:t xml:space="preserve">Z treścią uchwały oraz uzasadnieniem zebranych zapoznała insp. Bywalska. </w:t>
      </w:r>
    </w:p>
    <w:p>
      <w:pPr>
        <w:pStyle w:val="Normal"/>
        <w:rPr>
          <w:sz w:val="24"/>
        </w:rPr>
      </w:pPr>
      <w:r>
        <w:rPr>
          <w:sz w:val="24"/>
        </w:rPr>
      </w:r>
    </w:p>
    <w:p>
      <w:pPr>
        <w:pStyle w:val="Normal"/>
        <w:rPr>
          <w:b/>
          <w:b/>
          <w:sz w:val="24"/>
        </w:rPr>
      </w:pPr>
      <w:r>
        <w:rPr>
          <w:b/>
          <w:sz w:val="24"/>
        </w:rPr>
        <w:t>Ad 3.</w:t>
      </w:r>
    </w:p>
    <w:p>
      <w:pPr>
        <w:pStyle w:val="Normal"/>
        <w:rPr>
          <w:b/>
          <w:b/>
          <w:sz w:val="24"/>
        </w:rPr>
      </w:pPr>
      <w:r>
        <w:rPr>
          <w:b/>
          <w:sz w:val="24"/>
        </w:rPr>
        <w:t>Informacja o przebiegu wykonania budżetu ZGZZ za I półrocze 2003 r, zapoznanie z uchwałą RIO w sprawie opinii o przedłożonej uchwale i podjęcie uchwały.</w:t>
      </w:r>
    </w:p>
    <w:p>
      <w:pPr>
        <w:pStyle w:val="TextBody"/>
        <w:rPr/>
      </w:pPr>
      <w:r>
        <w:rPr/>
        <w:t>Informację o przebiegu wykonania budżetu za I półrocze 2003 roku przedstawiła insp. Bywalska, natomiast uchwałę RIO odczytał Dyrektor Biura Związku (dokumenty w załączeniu do protokołu). Wobec braku uwag i zastrzeżeń Przewodniczący Zgromadzenia poddał pod głosowanie uchwałę w sprawie przyjęcia przez Zgromadzenie informacji o przebiegu wykonania budżetu za I półrocze 2003 roku. Wynik: 17 „za” – jednogłośnie.</w:t>
      </w:r>
    </w:p>
    <w:p>
      <w:pPr>
        <w:pStyle w:val="Normal"/>
        <w:rPr>
          <w:sz w:val="24"/>
        </w:rPr>
      </w:pPr>
      <w:r>
        <w:rPr>
          <w:sz w:val="24"/>
        </w:rPr>
      </w:r>
    </w:p>
    <w:p>
      <w:pPr>
        <w:pStyle w:val="Normal"/>
        <w:rPr>
          <w:b/>
          <w:b/>
          <w:sz w:val="24"/>
        </w:rPr>
      </w:pPr>
      <w:r>
        <w:rPr>
          <w:b/>
          <w:sz w:val="24"/>
        </w:rPr>
        <w:t>Ad 4.</w:t>
      </w:r>
    </w:p>
    <w:p>
      <w:pPr>
        <w:pStyle w:val="Normal"/>
        <w:rPr/>
      </w:pPr>
      <w:r>
        <w:rPr>
          <w:b/>
          <w:sz w:val="24"/>
        </w:rPr>
        <w:t>Uchwała w sprawie wysokości składki członkowskiej na 2004 rok.</w:t>
      </w:r>
    </w:p>
    <w:p>
      <w:pPr>
        <w:pStyle w:val="TextBody"/>
        <w:rPr/>
      </w:pPr>
      <w:r>
        <w:rPr/>
        <w:t>Projekt uchwały zakładał zwiększenie stawki składki członkowskiej o wskaźnik inflacji planowany na 2003 rok, czyli o 2,3 %. Kwotowo wyniosło to 2,55 zł, co stanowiło wzrost o 0,05 zł od statystycznego mieszkańca gminy. Konieczność zwiększenia stawki wynikała z umowy zawartej pomiędzy Zarządem Związku a Towarzystwem Opieki nad Zwierzętami - podmiotem prowadzącym schronisko dla zwierząt w Dłużynie Górnej, gwarantującej zwiększenie ryczałtowego wynagrodzenia za 2004 rok o wartość równą wskaźnikowi inflacji. Kwotę 0,05 zł proponowano podzielić następująco: 0,03 zł na utrzymanie schroniska a 0,02 zł na biuro Związku. Przewodniczący zapytał czy są inne propozycje lub uwagi do propozycji. Nie było, wobec czego poddał uchwałę pod głosowanie. Wynik: 17 „za” – jednogłośnie.</w:t>
      </w:r>
    </w:p>
    <w:p>
      <w:pPr>
        <w:pStyle w:val="Normal"/>
        <w:rPr>
          <w:sz w:val="24"/>
        </w:rPr>
      </w:pPr>
      <w:r>
        <w:rPr>
          <w:sz w:val="24"/>
        </w:rPr>
      </w:r>
    </w:p>
    <w:p>
      <w:pPr>
        <w:pStyle w:val="Normal"/>
        <w:rPr>
          <w:b/>
          <w:b/>
          <w:sz w:val="24"/>
        </w:rPr>
      </w:pPr>
      <w:r>
        <w:rPr>
          <w:b/>
          <w:sz w:val="24"/>
        </w:rPr>
        <w:t>Ad 5.</w:t>
      </w:r>
    </w:p>
    <w:p>
      <w:pPr>
        <w:pStyle w:val="Tekstpodstawowy2"/>
        <w:rPr/>
      </w:pPr>
      <w:r>
        <w:rPr/>
        <w:t>Sprawa inwestycji pn. „Budowa systemu kanalizacji ściekowej dla gmin leżących w zlewni rzeki Czerwona Woda”; zapoznanie ze studium wykonalności i raportem oddziaływania na środowisko oraz działaniami planowanymi w celu zdobycia dofinansowania przez fundusze europejskie.</w:t>
      </w:r>
    </w:p>
    <w:p>
      <w:pPr>
        <w:pStyle w:val="Normal"/>
        <w:rPr>
          <w:sz w:val="24"/>
        </w:rPr>
      </w:pPr>
      <w:r>
        <w:rPr>
          <w:sz w:val="24"/>
        </w:rPr>
        <w:t>Z procesem wypracowania ostatecznego wariantu oraz założeniami zawartymi w istniejącej dokumentacji zapoznał zebranych Pan Jan Hasiuk - Wójt Gminy Sulików. Stwierdził, że w jej świetle wybudowanie nowej oczyszczalni w Małej Wsi Dolnej dla Sulikowa oraz modernizacja istniejącej w Radzimowie Górnym dla Platerówki oraz okolicznych wsi będzie ekonomicznie uzasadnione oraz powinno być społecznie akceptowalne. Całkowity koszt zadania powinien zamknąć się kwotą 40 mln zł. Sposób finansowania inwestycji w fazie projektowej i wykonawczej zostanie wypracowany podczas spotkania z Panią Bogusławą Turzańską – Chrobak, wiceprezesem Wojewódzkiego Funduszu Ochrony Środowiska i Gospodarki Wodnej we Wrocławiu, które odbędzie się 6 października br. w Urzędzie Gminy Sulików. W spotkaniu udział wezmą Przewodniczący Rad Gmin oraz komisje rozwoju gospodarczego z gmin objętych zadaniem. Członkowie Zgromadzenia przyjęli informacje do wiadomości.</w:t>
      </w:r>
    </w:p>
    <w:p>
      <w:pPr>
        <w:pStyle w:val="Normal"/>
        <w:rPr>
          <w:sz w:val="24"/>
        </w:rPr>
      </w:pPr>
      <w:r>
        <w:rPr>
          <w:sz w:val="24"/>
        </w:rPr>
      </w:r>
    </w:p>
    <w:p>
      <w:pPr>
        <w:pStyle w:val="Normal"/>
        <w:rPr>
          <w:b/>
          <w:b/>
          <w:sz w:val="24"/>
        </w:rPr>
      </w:pPr>
      <w:r>
        <w:rPr>
          <w:b/>
          <w:sz w:val="24"/>
        </w:rPr>
        <w:t>Ad 6.</w:t>
      </w:r>
    </w:p>
    <w:p>
      <w:pPr>
        <w:pStyle w:val="Normal"/>
        <w:rPr>
          <w:b/>
          <w:b/>
          <w:sz w:val="24"/>
        </w:rPr>
      </w:pPr>
      <w:r>
        <w:rPr>
          <w:b/>
          <w:sz w:val="24"/>
        </w:rPr>
        <w:t>Sprawy różne.</w:t>
      </w:r>
    </w:p>
    <w:p>
      <w:pPr>
        <w:pStyle w:val="Tekstpodstawowy2"/>
        <w:numPr>
          <w:ilvl w:val="0"/>
          <w:numId w:val="2"/>
        </w:numPr>
        <w:rPr>
          <w:b w:val="false"/>
          <w:b w:val="false"/>
        </w:rPr>
      </w:pPr>
      <w:r>
        <w:rPr/>
        <w:t>informacja w sprawie postępu robót oraz zasad finansowania adaptacji budynku mieszkalnego w Dłużynie Górnej na przyjęcie przesiedleńców z Kazachstanu.</w:t>
      </w:r>
    </w:p>
    <w:p>
      <w:pPr>
        <w:pStyle w:val="Tekstpodstawowy2"/>
        <w:ind w:left="360" w:hanging="0"/>
        <w:rPr>
          <w:b w:val="false"/>
          <w:b w:val="false"/>
        </w:rPr>
      </w:pPr>
      <w:r>
        <w:rPr>
          <w:b w:val="false"/>
        </w:rPr>
        <w:t>Informację przedstawił Dyrektor Biura. Stwierdził, że w mieszkaniach wykonano już prace instalatorskie, murarskie i tynkarskie. Obecnie pomieszczenia są malowane. Wkrótce powinien być zainstalowany ekologiczny kocioł CO. Zaznaczył, że prace w zakresie termomodernizacji (wymiana stolarki okiennej i drzwiowej oraz CO) zostaną dofinansowane kwotą 15.000 zł przez Powiatowy Fundusz Ochrony Środowiska i Gospodarki Wodnej w Zgorzelcu. Beneficjentem tej kwoty jest Związek, co wymagało sporządzenia osobnej umowy. Na wyremontowanie czeka zewnętrzna i wewnętrzna kanalizacja budynku, wymiana rur wodociągowych w mieszkaniach sąsiadujących z adaptowanymi. Zadanie to zostanie sfinansowane kwotą 13.000 zł przez budżet Związku z nadwyżki budżetowej.</w:t>
      </w:r>
    </w:p>
    <w:p>
      <w:pPr>
        <w:pStyle w:val="Tekstpodstawowy2"/>
        <w:numPr>
          <w:ilvl w:val="0"/>
          <w:numId w:val="2"/>
        </w:numPr>
        <w:rPr/>
      </w:pPr>
      <w:r>
        <w:rPr/>
        <w:t>projekt programu VI Jubileuszowej Konferencji „Czysta Nysa” w Libercu w 2004 r.</w:t>
      </w:r>
    </w:p>
    <w:p>
      <w:pPr>
        <w:pStyle w:val="Tekstpodstawowy2"/>
        <w:ind w:left="360" w:hanging="0"/>
        <w:rPr>
          <w:b w:val="false"/>
          <w:b w:val="false"/>
        </w:rPr>
      </w:pPr>
      <w:r>
        <w:rPr>
          <w:b w:val="false"/>
        </w:rPr>
        <w:t>Dyrektor Biura stwierdził, że w 2004 roku Grupa Robocza „Czysta Nysa” będzie obchodził jubileusz dziesięciolecia swojego istnienia. Z tej okazji w dniach 20-21 października 2004 r w Libercu odbędzie się kolejna konferencja. Tematyka będzie skupiała się wobec dwóch zasadniczych problemów: sprawa kanalizacji obszarów wiejskich oraz podsumowanie osiągnięć dokonanych przez uczestników prac podczas minionych dziesięciu lat.</w:t>
      </w:r>
    </w:p>
    <w:p>
      <w:pPr>
        <w:pStyle w:val="Tekstpodstawowy2"/>
        <w:numPr>
          <w:ilvl w:val="0"/>
          <w:numId w:val="2"/>
        </w:numPr>
        <w:rPr/>
      </w:pPr>
      <w:r>
        <w:rPr/>
        <w:t>propozycja Związku Gmin „Kwisa” świadczenia usług w zakresie wyłapywania bezpańskich zwierząt.</w:t>
      </w:r>
    </w:p>
    <w:p>
      <w:pPr>
        <w:pStyle w:val="Tekstpodstawowy2"/>
        <w:ind w:left="360" w:hanging="0"/>
        <w:rPr>
          <w:b w:val="false"/>
          <w:b w:val="false"/>
        </w:rPr>
      </w:pPr>
      <w:r>
        <w:rPr>
          <w:b w:val="false"/>
        </w:rPr>
        <w:t>Pismo z propozycją odczytał Dyrektor Biura zaznaczając, że temat wywołały działania Pana Mieczysława Kuli – kierownika schroniska. Po rozstrzygnięciu przetargu na trzyletni okres prowadzenia schroniska przedstawił on kilku gminom propozycję wykonywania usług wyłapywania bezpańskich zwierząt. Okazało się jednak, że natknął się na trudne do pokonania przeszkody, wobec czego poprosił o pomoc Zarząd Związku. Stanowisko Zarządu było takie, że zasadniczym warunkiem jest powiększenie możliwości schroniska poprzez adaptację innego budynku gospodarczego położonego obok istniejącego schroniska. Gminy z „Kwisy” poprosiły o kalkulację kosztów, co wiązałoby się z wydatkiem na sporządzenie kosztorysu. W związku z brakiem funduszy na ten cel oraz rozbieżnością zdań członków Zgromadzenia co do sposobu rozwiązania problemu, sprawę odłożono do rozpatrzenia w terminie późniejszym.</w:t>
      </w:r>
    </w:p>
    <w:p>
      <w:pPr>
        <w:pStyle w:val="Tekstpodstawowy2"/>
        <w:numPr>
          <w:ilvl w:val="0"/>
          <w:numId w:val="2"/>
        </w:numPr>
        <w:rPr/>
      </w:pPr>
      <w:r>
        <w:rPr/>
        <w:t>propozycja Dolnośląskiego Centrum Hurtu Rolno-Spożywczego S.A. we Wrocławiu.</w:t>
      </w:r>
    </w:p>
    <w:p>
      <w:pPr>
        <w:pStyle w:val="Tekstpodstawowy2"/>
        <w:ind w:left="360" w:hanging="0"/>
        <w:rPr>
          <w:b w:val="false"/>
          <w:b w:val="false"/>
        </w:rPr>
      </w:pPr>
      <w:r>
        <w:rPr>
          <w:b w:val="false"/>
        </w:rPr>
        <w:t>Dyrektor Biura przypomniał, że na początku września przesłał do gmin propozycję wzięcia udziału w Targach Gminnych organizowanych przez wspomniane centrum. Kolejną inicjatywą tej instytucji jest zamiar przeprowadzenia szkolenia nt. szkodliwości środków ochrony roślin stosowanych obecnie w rolnictwie. Kurs będzie bezpłatny. Odpłatny ma być jedynie certyfikat (ok. 70zł), wydaniem którego ma się zakończyć kurs. Trwają starania aby i ten koszt zmniejszyć. Gminy będą w tej sprawie na bieżąco informowane poprzez e-maile.</w:t>
      </w:r>
    </w:p>
    <w:p>
      <w:pPr>
        <w:pStyle w:val="Tekstpodstawowy2"/>
        <w:ind w:left="360" w:hanging="0"/>
        <w:rPr>
          <w:b w:val="false"/>
          <w:b w:val="false"/>
        </w:rPr>
      </w:pPr>
      <w:r>
        <w:rPr>
          <w:b w:val="false"/>
        </w:rPr>
      </w:r>
    </w:p>
    <w:p>
      <w:pPr>
        <w:pStyle w:val="Tekstpodstawowy2"/>
        <w:numPr>
          <w:ilvl w:val="0"/>
          <w:numId w:val="1"/>
        </w:numPr>
        <w:rPr/>
      </w:pPr>
      <w:r>
        <w:rPr/>
        <w:t>Wolne wnioski.</w:t>
      </w:r>
    </w:p>
    <w:p>
      <w:pPr>
        <w:pStyle w:val="Tekstpodstawowy2"/>
        <w:ind w:left="360" w:hanging="0"/>
        <w:rPr/>
      </w:pPr>
      <w:r>
        <w:rPr>
          <w:b w:val="false"/>
        </w:rPr>
        <w:t>Przewodniczący Zgromadzenia wystąpił z propozycją aby zwrócić się do Rady Powiatu ze stanowczym w tonie pismem domagającym się wydania otrzymywanej przez starostwo powiatowe dotacji drogowej zgodnie z przeznaczeniem. Argumentował, że drogi powiatowe to najgorzej utrzymane drogi na terenach przygranicznych, co ma wpływ zarówno na wizerunek samorządów jak też na szansę ich rozwoju gospodarczego. Przedstawiciele gmin jednogłośnie przyjęli propozycję Przewodniczącego oraz zobowiązano Dyrektora Biura do przygotowania projektu pisma, które po zaakceptowaniu zostanie podpisane przez przedstawicieli gmin z powiatu zgorzeleckiego.</w:t>
      </w:r>
    </w:p>
    <w:p>
      <w:pPr>
        <w:pStyle w:val="Tekstpodstawowy2"/>
        <w:rPr>
          <w:b w:val="false"/>
          <w:b w:val="false"/>
        </w:rPr>
      </w:pPr>
      <w:r>
        <w:rPr>
          <w:b w:val="false"/>
        </w:rPr>
      </w:r>
    </w:p>
    <w:p>
      <w:pPr>
        <w:pStyle w:val="Tekstpodstawowy2"/>
        <w:rPr>
          <w:b w:val="false"/>
          <w:b w:val="false"/>
        </w:rPr>
      </w:pPr>
      <w:r>
        <w:rPr>
          <w:b w:val="false"/>
        </w:rPr>
        <w:t xml:space="preserve">Ponadto nikt więcej nie zgłaszał wolnych wniosków wobec czego Przewodniczący stwierdził wyczerpanie porządku dnia i zakończył obrady Zgromadzenia. </w:t>
      </w:r>
    </w:p>
    <w:p>
      <w:pPr>
        <w:pStyle w:val="Tekstpodstawowy2"/>
        <w:rPr>
          <w:b w:val="false"/>
          <w:b w:val="false"/>
        </w:rPr>
      </w:pPr>
      <w:r>
        <w:rPr>
          <w:b w:val="false"/>
        </w:rPr>
      </w:r>
    </w:p>
    <w:p>
      <w:pPr>
        <w:pStyle w:val="Tekstpodstawowy2"/>
        <w:numPr>
          <w:ilvl w:val="0"/>
          <w:numId w:val="0"/>
        </w:numPr>
        <w:ind w:left="0" w:hanging="0"/>
        <w:rPr/>
      </w:pPr>
      <w:r>
        <w:rPr>
          <w:b/>
        </w:rPr>
        <w:t>Protokołował: Janusz Grzeszczu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1z0">
    <w:name w:val="WW8Num1z0"/>
    <w:qFormat/>
    <w:rPr/>
  </w:style>
  <w:style w:type="character" w:styleId="WW8Num2z0">
    <w:name w:val="WW8Num2z0"/>
    <w:qFormat/>
    <w:rPr>
      <w:b/>
    </w:rPr>
  </w:style>
  <w:style w:type="character" w:styleId="Domylnaczcionkaakapitu">
    <w:name w:val="Domyślna czcionka akapitu"/>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7:03:00Z</dcterms:created>
  <dc:creator>Janusz Grzeszczuk</dc:creator>
  <dc:description/>
  <dc:language>en-US</dc:language>
  <cp:lastModifiedBy>Janusz Grzeszczuk</cp:lastModifiedBy>
  <dcterms:modified xsi:type="dcterms:W3CDTF">2003-09-29T08:58:00Z</dcterms:modified>
  <cp:revision>14</cp:revision>
  <dc:subject/>
  <dc:title>Protokół </dc:title>
</cp:coreProperties>
</file>