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związanie gospodarki ściekami w zlewni rzeki Czerwona Woda</w:t>
      </w:r>
    </w:p>
    <w:p>
      <w:pPr>
        <w:pStyle w:val="Normal"/>
        <w:jc w:val="center"/>
        <w:rPr>
          <w:b/>
          <w:b/>
        </w:rPr>
      </w:pPr>
      <w:r>
        <w:rPr>
          <w:b/>
        </w:rPr>
        <w:t>warunkiem osiągnięcia wód Nysy Łużyckiej II klasy czystości</w:t>
      </w:r>
    </w:p>
    <w:p>
      <w:pPr>
        <w:pStyle w:val="Normal"/>
        <w:jc w:val="center"/>
        <w:rPr>
          <w:b/>
          <w:b/>
        </w:rPr>
      </w:pPr>
      <w:r>
        <w:rPr>
          <w:b/>
        </w:rPr>
      </w:r>
    </w:p>
    <w:p>
      <w:pPr>
        <w:pStyle w:val="Normal"/>
        <w:rPr/>
      </w:pPr>
      <w:r>
        <w:rPr/>
        <w:t xml:space="preserve">     </w:t>
      </w:r>
      <w:r>
        <w:rPr/>
        <w:t>Rzeka Czerwona Woda to jeden z najważniejszych dopływów Nysy Łużyckiej. Jej źródła znajdują się w Republice Czeskiej na wysokości 405 m npm. w Górach Izerskich w pobliżu miejscowości Dolni Oldriś. Czerwona Woda uchodzi do Nysy Łużyckiej w południowej części miasta Zgorzelec na wysokości 185 m npm. Całkowita powierzchnia zlewni rzeki wynosi 132 km</w:t>
      </w:r>
      <w:r>
        <w:rPr>
          <w:vertAlign w:val="superscript"/>
        </w:rPr>
        <w:t xml:space="preserve">2 </w:t>
      </w:r>
      <w:r>
        <w:rPr/>
        <w:t xml:space="preserve">a długość głównego cieku to 26,5 km. </w:t>
      </w:r>
    </w:p>
    <w:p>
      <w:pPr>
        <w:pStyle w:val="Normal"/>
        <w:rPr/>
      </w:pPr>
      <w:r>
        <w:rPr/>
        <w:t xml:space="preserve">     </w:t>
      </w:r>
      <w:r>
        <w:rPr/>
        <w:t xml:space="preserve">Zlewnia rzeki to głównie tereny rolnicze, przemysł jest tutaj słabo rozwinięty. Z tego faktu wynika charakter zanieczyszczeń rzeki. Stanowią je głównie związki azotu i fosforu oraz bakterie </w:t>
      </w:r>
      <w:r>
        <w:rPr>
          <w:i/>
        </w:rPr>
        <w:t xml:space="preserve">colli </w:t>
      </w:r>
      <w:r>
        <w:rPr/>
        <w:t>typu kałowego. Oblicza się, że ścieki odprowadza tutaj ponad 9300 mieszkańców, w średniej ilości ok.1120 m</w:t>
      </w:r>
      <w:r>
        <w:rPr>
          <w:vertAlign w:val="superscript"/>
        </w:rPr>
        <w:t xml:space="preserve">3 </w:t>
      </w:r>
      <w:r>
        <w:rPr/>
        <w:t xml:space="preserve">na dobę. Są to ilości uniemożliwiające osiągnięcie przez wody Nysy Łużyckiej wyższej, niż II klasa czystości. </w:t>
      </w:r>
    </w:p>
    <w:p>
      <w:pPr>
        <w:pStyle w:val="Normal"/>
        <w:rPr/>
      </w:pPr>
      <w:r>
        <w:rPr/>
        <w:t xml:space="preserve">   </w:t>
      </w:r>
      <w:r>
        <w:rPr/>
        <w:t>Taka sytuacja powoduje ciągłą niezgodność z unijnymi dyrektywami w sprawie:</w:t>
      </w:r>
    </w:p>
    <w:p>
      <w:pPr>
        <w:pStyle w:val="Normal"/>
        <w:numPr>
          <w:ilvl w:val="0"/>
          <w:numId w:val="3"/>
        </w:numPr>
        <w:rPr/>
      </w:pPr>
      <w:r>
        <w:rPr/>
        <w:t>jakości wód powierzchniowych przeznaczonych do poboru wody pitnej,</w:t>
      </w:r>
    </w:p>
    <w:p>
      <w:pPr>
        <w:pStyle w:val="Normal"/>
        <w:numPr>
          <w:ilvl w:val="0"/>
          <w:numId w:val="3"/>
        </w:numPr>
        <w:rPr/>
      </w:pPr>
      <w:r>
        <w:rPr/>
        <w:t>jakości wód powierzchniowych przeznaczonych do spożycia przez ludzi,</w:t>
      </w:r>
    </w:p>
    <w:p>
      <w:pPr>
        <w:pStyle w:val="Normal"/>
        <w:numPr>
          <w:ilvl w:val="0"/>
          <w:numId w:val="3"/>
        </w:numPr>
        <w:rPr/>
      </w:pPr>
      <w:r>
        <w:rPr/>
        <w:t>oczyszczania ścieków komunalnych,</w:t>
      </w:r>
    </w:p>
    <w:p>
      <w:pPr>
        <w:pStyle w:val="Normal"/>
        <w:numPr>
          <w:ilvl w:val="0"/>
          <w:numId w:val="3"/>
        </w:numPr>
        <w:rPr/>
      </w:pPr>
      <w:r>
        <w:rPr/>
        <w:t>ochrony wód przed zanieczyszczeniem spowodowanym przez azotany ze źródeł rolniczych.</w:t>
      </w:r>
    </w:p>
    <w:p>
      <w:pPr>
        <w:pStyle w:val="Normal"/>
        <w:rPr/>
      </w:pPr>
      <w:r>
        <w:rPr/>
        <w:t xml:space="preserve">   </w:t>
      </w:r>
      <w:r>
        <w:rPr/>
        <w:t>W 1998 roku opracowano Master Plan rzeki Czerwona Woda, który sfinansowano ze środków pomocowych Phare Czarny Trójkąt. Dokument przewidywał wybudowanie na obszarze zlewni czterech nowych oczyszczalni wraz z kanalizacją ściekową.</w:t>
      </w:r>
    </w:p>
    <w:p>
      <w:pPr>
        <w:pStyle w:val="Normal"/>
        <w:rPr/>
      </w:pPr>
      <w:r>
        <w:rPr/>
        <w:t xml:space="preserve">Zawarty w nim przewidywany program działań inwestycyjnych był zgodny z ówczesnymi wymaganiami stawianymi Polsce w okresie przedakcesyjnym. Zakładano jednocześnie, że działania te pozwolą na wdrożenie prawa Unii Europejskiej na poziomie lokalnym w wymienionym zakresie. </w:t>
      </w:r>
    </w:p>
    <w:p>
      <w:pPr>
        <w:pStyle w:val="Normal"/>
        <w:rPr/>
      </w:pPr>
      <w:r>
        <w:rPr/>
        <w:t xml:space="preserve">    </w:t>
      </w:r>
      <w:r>
        <w:rPr/>
        <w:t xml:space="preserve">Szybko okazało się, że pomyślna realizacja programu zaproponowanego w Master Planie wymaga od samorządów nakładów finansowych znacznie przewyższających ich możliwości budżetowe. Problem dotyczył zarówno fazy budowy oraz eksploatacyjnej. Rozwiązanie problem jest sprawą palącą gdyż na gminy, które zaniedbują obowiązek dążenia do oczyszczania ścieków na swoim terenie, Wojewódzki Inspektorat Ochrony Środowiska nakłada wysokie kary pieniężne. </w:t>
      </w:r>
    </w:p>
    <w:p>
      <w:pPr>
        <w:pStyle w:val="Normal"/>
        <w:rPr/>
      </w:pPr>
      <w:r>
        <w:rPr/>
        <w:t xml:space="preserve">     </w:t>
      </w:r>
      <w:r>
        <w:rPr/>
        <w:t>Rozwiązania szukano w pomyśle odprowadzenia zasadniczej części ścieków do oczyszczalni w Jędrzychowicach zbiorczym kolektorem. Reszta miała być doprowadzona do innej, istniejącej oczyszczalni w Radzimowie Górnym wybudowanej dla wytwórni serów. Zakładano że przy porównywalnych kosztach budowy osiągnie się znacznie niższe koszty eksploatacyjne, co uczyni inwestycję akceptowalną społecznie. Niestety, wskutek kryzysu finansów publicznych państwa, nasilały się problemy finansowe gmin. Ten fakt spowodował odsunięcie na dalszy plan realizacji inwestycji, której koszt szacowano na ok. 17 mln euro.</w:t>
      </w:r>
    </w:p>
    <w:p>
      <w:pPr>
        <w:pStyle w:val="Normal"/>
        <w:rPr/>
      </w:pPr>
      <w:r>
        <w:rPr/>
        <w:t xml:space="preserve">     </w:t>
      </w:r>
      <w:r>
        <w:rPr/>
        <w:t xml:space="preserve">Przełomem dla sprawy może okazać się kolejna faza dostosowania przepisów polskiego prawa do prawa obowiązującego w Unii Europejskiej. Otóż jesienią bieżącego roku spodziewane jest wprowadzenie nowego rozporządzenia dotyczącego wymagań, co do jakości ścieków odprowadzanych do środowiska. Przepis będzie liberalizował normy w tym zakresie co do zawartości związków azotu i fosforu. Mowa o zastosowaniu na polskim gruncie Dyrektywy nr 91/271/EWG, dotyczącej  małych oczyszczalni do 10.000 MR. </w:t>
      </w:r>
    </w:p>
    <w:p>
      <w:pPr>
        <w:pStyle w:val="Normal"/>
        <w:rPr/>
      </w:pPr>
      <w:r>
        <w:rPr/>
        <w:t xml:space="preserve">     </w:t>
      </w:r>
      <w:r>
        <w:rPr/>
        <w:t>Dla spełnienia takich norm nie są potrzebne kosztowne w budowie oraz eksploatacji obiekty osiągające dotychczasowe standardy. Mogą to być np. oczyszczalnie korzeniowe, których technologia jest znana i stosowana u naszych sąsiadów.</w:t>
      </w:r>
    </w:p>
    <w:p>
      <w:pPr>
        <w:pStyle w:val="Normal"/>
        <w:rPr/>
      </w:pPr>
      <w:r>
        <w:rPr/>
        <w:t xml:space="preserve">     </w:t>
      </w:r>
      <w:r>
        <w:rPr/>
        <w:t xml:space="preserve">W tej sytuacji Związek Gmin Ziemi Zgorzeleckiej zlecił wykonanie analizy techniczno-ekonomicznej. Okazało się, że gdyby budować obiekty według uproszczonej, zgodną ze wspomnianą dyrektywą UE technologią oczyszczania, to opłacalny może być powrót do założeń Master Planu, przewidującego powstanie kilku lokalnych obiektów. </w:t>
      </w:r>
    </w:p>
    <w:p>
      <w:pPr>
        <w:pStyle w:val="Normal"/>
        <w:rPr/>
      </w:pPr>
      <w:r>
        <w:rPr/>
        <w:t xml:space="preserve">    </w:t>
      </w:r>
      <w:r>
        <w:rPr/>
        <w:t xml:space="preserve">Okazało się też, że inwestycję trzeba podzielić na mniejsze zadania. Ze względu na konieczność minimalizacji kosztów Związek Gmin Ziemi Zgorzeleckiej pozostanie koordynatorem działań związanych z pozyskiwaniem środków finansowych i wykonawstwem prac. Wspomniana analiza wykazała, że jego całkowity koszt zadania wyniesie niespełna </w:t>
      </w:r>
    </w:p>
    <w:p>
      <w:pPr>
        <w:pStyle w:val="Normal"/>
        <w:rPr/>
      </w:pPr>
      <w:r>
        <w:rPr/>
        <w:t xml:space="preserve">8 mln euro. To spora oszczędność w stosunku do poprzednich szacunków. Okazało się jednocześnie, że mocno zróżnicowana będzie cena oczyszczania ścieków w poszczególnych gminach. Wynikła więc konieczność konsultacji z lokalną społecznością z nadzieją uzyskania akceptacji dla inwestycji. Trzeba sobie jednak jasno powiedzieć, że o ile nasi mieszkańcy posiadają świadomość, to nie mają pieniędzy. </w:t>
      </w:r>
    </w:p>
    <w:p>
      <w:pPr>
        <w:pStyle w:val="Normal"/>
        <w:rPr/>
      </w:pPr>
      <w:r>
        <w:rPr/>
        <w:t xml:space="preserve">     </w:t>
      </w:r>
      <w:r>
        <w:rPr/>
        <w:t>Zdajemy sobie sprawę z faktu, że nie ma alternatywy dla konieczności oczyszczania ścieków komunalnych w zlewni rzeki Czerwona Woda. Chodzi przecież o osiągnięcie ostatecznego celu jakim jest zgodność z europejskim prawem poprzez doprowadzenie wód Nysy Łużyckiej do II klasy czystości. To pozwoli na jej właściwe wykorzystanie pod względem gospodarczym i turystycznym. Ostateczny kształt inwestycji będzie jednak dostosowany do możliwości finansowych gmin oraz ich mieszkańców.</w:t>
      </w:r>
    </w:p>
    <w:p>
      <w:pPr>
        <w:pStyle w:val="Normal"/>
        <w:rPr/>
      </w:pPr>
      <w:r>
        <w:rPr/>
      </w:r>
    </w:p>
    <w:p>
      <w:pPr>
        <w:pStyle w:val="Normal"/>
        <w:rPr/>
      </w:pPr>
      <w:r>
        <w:rPr/>
      </w:r>
    </w:p>
    <w:p>
      <w:pPr>
        <w:pStyle w:val="Normal"/>
        <w:rPr/>
      </w:pPr>
      <w:r>
        <w:rPr/>
        <w:t>Kazimierz Janik</w:t>
      </w:r>
    </w:p>
    <w:p>
      <w:pPr>
        <w:pStyle w:val="Normal"/>
        <w:rPr/>
      </w:pPr>
      <w:r>
        <w:rPr/>
        <w:t>Przewodniczący Zgromadzenia Związku Gmin Ziemi Zgorzeleckiej</w:t>
      </w:r>
    </w:p>
    <w:p>
      <w:pPr>
        <w:pStyle w:val="Normal"/>
        <w:rPr/>
      </w:pPr>
      <w:r>
        <w:rPr/>
        <w:t>Wójt Gminy Zgorzele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right"/>
      <w:outlineLvl w:val="0"/>
    </w:pPr>
    <w:rPr>
      <w:i/>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i/>
      <w:sz w:val="144"/>
    </w:rPr>
  </w:style>
  <w:style w:type="paragraph" w:styleId="Heading9">
    <w:name w:val="Heading 9"/>
    <w:basedOn w:val="Normal"/>
    <w:next w:val="Normal"/>
    <w:qFormat/>
    <w:pPr>
      <w:keepNext w:val="true"/>
      <w:numPr>
        <w:ilvl w:val="8"/>
        <w:numId w:val="1"/>
      </w:numPr>
      <w:outlineLvl w:val="8"/>
    </w:pPr>
    <w:rPr>
      <w:sz w:val="1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00"/>
    </w:rPr>
  </w:style>
  <w:style w:type="paragraph" w:styleId="Tekstpodstawowy3">
    <w:name w:val="Tekst podstawowy 3"/>
    <w:basedOn w:val="Normal"/>
    <w:qFormat/>
    <w:pPr>
      <w:jc w:val="center"/>
    </w:pPr>
    <w:rPr>
      <w:color w:val="000000"/>
    </w:rPr>
  </w:style>
  <w:style w:type="paragraph" w:styleId="Footnote">
    <w:name w:val="Footnote Text"/>
    <w:basedOn w:val="Normal"/>
    <w:pPr/>
    <w:rPr>
      <w:sz w:val="20"/>
      <w:lang w:eastAsia="pl-PL"/>
    </w:rPr>
  </w:style>
  <w:style w:type="paragraph" w:styleId="TextBodyIndent">
    <w:name w:val="Body Text Indent"/>
    <w:basedOn w:val="Normal"/>
    <w:pPr>
      <w:ind w:left="1134" w:hanging="0"/>
    </w:pPr>
    <w:rPr/>
  </w:style>
  <w:style w:type="paragraph" w:styleId="Tekstpodstawowywcity2">
    <w:name w:val="Tekst podstawowy wcięty 2"/>
    <w:basedOn w:val="Normal"/>
    <w:qFormat/>
    <w:pPr>
      <w:ind w:left="1134" w:hanging="1134"/>
    </w:pPr>
    <w:rPr/>
  </w:style>
  <w:style w:type="paragraph" w:styleId="Tekstpodstawowywcity3">
    <w:name w:val="Tekst podstawowy wcięty 3"/>
    <w:basedOn w:val="Normal"/>
    <w:qFormat/>
    <w:pPr>
      <w:ind w:left="1560" w:hanging="0"/>
    </w:pPr>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Standardowywcity">
    <w:name w:val="Standardowy wcięty"/>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22:00Z</dcterms:created>
  <dc:creator>Janusz Grzeszczuk</dc:creator>
  <dc:description/>
  <dc:language>en-US</dc:language>
  <cp:lastModifiedBy>Janusz Grzeszczuk</cp:lastModifiedBy>
  <cp:lastPrinted>2002-09-02T13:23:00Z</cp:lastPrinted>
  <dcterms:modified xsi:type="dcterms:W3CDTF">2003-02-25T10:51:00Z</dcterms:modified>
  <cp:revision>69</cp:revision>
  <dc:subject/>
  <dc:title>Zgorzelec, dn</dc:title>
</cp:coreProperties>
</file>