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b w:val="false"/>
          <w:b w:val="false"/>
          <w:sz w:val="24"/>
        </w:rPr>
      </w:pPr>
      <w:r>
        <w:rPr>
          <w:b w:val="false"/>
          <w:sz w:val="24"/>
        </w:rPr>
        <w:t>Piotr Machaj</w:t>
      </w:r>
    </w:p>
    <w:p>
      <w:pPr>
        <w:pStyle w:val="Heading"/>
        <w:spacing w:lineRule="auto" w:line="240"/>
        <w:jc w:val="left"/>
        <w:rPr>
          <w:b w:val="false"/>
          <w:b w:val="false"/>
          <w:sz w:val="24"/>
        </w:rPr>
      </w:pPr>
      <w:r>
        <w:rPr>
          <w:b w:val="false"/>
          <w:sz w:val="24"/>
        </w:rPr>
        <w:t>Naczelnik Wydziału Ochrony Środowiska</w:t>
      </w:r>
    </w:p>
    <w:p>
      <w:pPr>
        <w:pStyle w:val="Heading"/>
        <w:spacing w:lineRule="auto" w:line="240"/>
        <w:jc w:val="left"/>
        <w:rPr>
          <w:b w:val="false"/>
          <w:b w:val="false"/>
          <w:sz w:val="24"/>
        </w:rPr>
      </w:pPr>
      <w:r>
        <w:rPr>
          <w:b w:val="false"/>
          <w:sz w:val="24"/>
        </w:rPr>
        <w:t>Starostwa Powiatowego w Zgorzelcu</w:t>
      </w:r>
    </w:p>
    <w:p>
      <w:pPr>
        <w:pStyle w:val="Heading"/>
        <w:rPr>
          <w:b w:val="false"/>
          <w:b w:val="false"/>
          <w:sz w:val="24"/>
        </w:rPr>
      </w:pPr>
      <w:r>
        <w:rPr>
          <w:b w:val="false"/>
          <w:sz w:val="24"/>
        </w:rPr>
      </w:r>
    </w:p>
    <w:p>
      <w:pPr>
        <w:pStyle w:val="Heading"/>
        <w:rPr/>
      </w:pPr>
      <w:r>
        <w:rPr/>
      </w:r>
    </w:p>
    <w:p>
      <w:pPr>
        <w:pStyle w:val="Heading"/>
        <w:rPr/>
      </w:pPr>
      <w:r>
        <w:rPr/>
        <w:t>Analiza jakości wód zlewni Nysy Łużyckiej na przestrzeni ostatnich lat</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both"/>
        <w:rPr/>
      </w:pPr>
      <w:r>
        <w:rPr/>
        <w:t xml:space="preserve">     </w:t>
      </w:r>
      <w:r>
        <w:rPr/>
        <w:t>Źródłem zanieczyszczeń głównych rzek powiatu tj. Nysy Łużyckiej, Czerwonej Wody, Miedzianki i Witki są ścieki nie oczyszczone lub niedostatecznie oczyszczone z zakładowych oczyszczalni oraz  ścieki komunalne nie oczyszczone lub nie dostatecznie oczyszczone w starych komunalnych oczyszczalniach . Mimo zrealizowania wielu inwestycji mających na celu poprawę stanu czystości rzek, stan wód nie jest zadowalający choć z roku na rok ulega poprawie.</w:t>
      </w:r>
    </w:p>
    <w:p>
      <w:pPr>
        <w:pStyle w:val="Normal"/>
        <w:spacing w:lineRule="auto" w:line="360"/>
        <w:jc w:val="both"/>
        <w:rPr/>
      </w:pPr>
      <w:r>
        <w:rPr/>
        <w:t>Jakość wód Nysy Łużyckiej płynącej wzdłuż zachodniej granicy Powiatu Zgorzeleckiego zależy od wielkości ładunków zanieczyszczeń dopływających z Czech, Niemiec i Polski.</w:t>
      </w:r>
    </w:p>
    <w:p>
      <w:pPr>
        <w:pStyle w:val="Normal"/>
        <w:spacing w:lineRule="auto" w:line="360"/>
        <w:jc w:val="both"/>
        <w:rPr/>
      </w:pPr>
      <w:r>
        <w:rPr/>
        <w:t xml:space="preserve">    </w:t>
      </w:r>
      <w:r>
        <w:rPr/>
        <w:t>Ważniejszymi źródłami zanieczyszczeń wód Nysy Łużyckiej są ścieki bytowo-gospodarcze i przemysłowe z miejscowości położonych w Czechach ( Liberec , Hradek) w Niemczech ( Zittau, Hirschfelde, Görlitz) w Polsce (Bogatynia, Zgorzelec , Pieńsk)</w:t>
      </w:r>
    </w:p>
    <w:p>
      <w:pPr>
        <w:pStyle w:val="Normal"/>
        <w:spacing w:lineRule="auto" w:line="360"/>
        <w:jc w:val="both"/>
        <w:rPr/>
      </w:pPr>
      <w:r>
        <w:rPr/>
        <w:t xml:space="preserve">   </w:t>
      </w:r>
      <w:r>
        <w:rPr/>
        <w:t>Na terenie Polski głównymi źródłami zanieczyszczeń są:</w:t>
      </w:r>
    </w:p>
    <w:p>
      <w:pPr>
        <w:pStyle w:val="Normal"/>
        <w:numPr>
          <w:ilvl w:val="0"/>
          <w:numId w:val="2"/>
        </w:numPr>
        <w:spacing w:lineRule="auto" w:line="360"/>
        <w:jc w:val="both"/>
        <w:rPr/>
      </w:pPr>
      <w:r>
        <w:rPr/>
        <w:t>ścieki miejsko –przemysłowe odpływające z następujących ośrodków miejskich:</w:t>
      </w:r>
    </w:p>
    <w:p>
      <w:pPr>
        <w:pStyle w:val="Normal"/>
        <w:spacing w:lineRule="auto" w:line="360"/>
        <w:ind w:left="540" w:hanging="0"/>
        <w:jc w:val="both"/>
        <w:rPr/>
      </w:pPr>
      <w:r>
        <w:rPr/>
        <w:t>Zgorzelec , Zwidów; z terenu gmin miejsko-wiejskich Bogatynia , Pieńsk;</w:t>
      </w:r>
    </w:p>
    <w:p>
      <w:pPr>
        <w:pStyle w:val="TextBodyIndent"/>
        <w:numPr>
          <w:ilvl w:val="0"/>
          <w:numId w:val="2"/>
        </w:numPr>
        <w:rPr/>
      </w:pPr>
      <w:r>
        <w:rPr/>
        <w:t>ścieki bytowo –gospodarcze, wody kopalniane, wody deszczowe spływające z terenu zwałowiska zewnętrznego Kopalni Węgla Brunatnego Turów;</w:t>
      </w:r>
    </w:p>
    <w:p>
      <w:pPr>
        <w:pStyle w:val="Normal"/>
        <w:numPr>
          <w:ilvl w:val="0"/>
          <w:numId w:val="2"/>
        </w:numPr>
        <w:spacing w:lineRule="auto" w:line="360"/>
        <w:jc w:val="both"/>
        <w:rPr/>
      </w:pPr>
      <w:r>
        <w:rPr/>
        <w:t>ścieki przemysłowe z Elektrowni Turów ;</w:t>
      </w:r>
    </w:p>
    <w:p>
      <w:pPr>
        <w:pStyle w:val="Normal"/>
        <w:numPr>
          <w:ilvl w:val="0"/>
          <w:numId w:val="2"/>
        </w:numPr>
        <w:spacing w:lineRule="auto" w:line="360"/>
        <w:jc w:val="both"/>
        <w:rPr/>
      </w:pPr>
      <w:r>
        <w:rPr/>
        <w:t>ścieki bytowo-gospodarcze z gminy wiejskiej Sulików.</w:t>
      </w:r>
    </w:p>
    <w:p>
      <w:pPr>
        <w:pStyle w:val="Normal"/>
        <w:spacing w:lineRule="auto" w:line="360"/>
        <w:jc w:val="both"/>
        <w:rPr/>
      </w:pPr>
      <w:r>
        <w:rPr/>
        <w:t xml:space="preserve">    </w:t>
      </w:r>
      <w:r>
        <w:rPr/>
        <w:t>Nysę Łużycką kontrolowano w 6 przekrojach pomiarowo-kontrolnych ( od tak zwanego trójpunktu granicznego do przekroju w Pieńsku) w ramach monitoringu krajowego i monitoringu granicznego prowadzonego we współpracy z Niemcami.</w:t>
      </w:r>
    </w:p>
    <w:p>
      <w:pPr>
        <w:pStyle w:val="Normal"/>
        <w:spacing w:lineRule="auto" w:line="360"/>
        <w:jc w:val="both"/>
        <w:rPr/>
      </w:pPr>
      <w:r>
        <w:rPr/>
      </w:r>
    </w:p>
    <w:p>
      <w:pPr>
        <w:pStyle w:val="Normal"/>
        <w:spacing w:lineRule="auto" w:line="360"/>
        <w:jc w:val="both"/>
        <w:rPr/>
      </w:pPr>
      <w:r>
        <w:rPr/>
        <w:t>Opis przekrojów pomiarowo-kontrolnych rzeki Nysy Łużyckiej badanej w ramach monitoringu krajowego i granicznego w 2000 r.</w:t>
      </w:r>
    </w:p>
    <w:p>
      <w:pPr>
        <w:pStyle w:val="Normal"/>
        <w:spacing w:lineRule="auto" w:line="360"/>
        <w:jc w:val="both"/>
        <w:rPr/>
      </w:pPr>
      <w:r>
        <w:rPr/>
      </w:r>
    </w:p>
    <w:tbl>
      <w:tblPr>
        <w:tblW w:w="9212" w:type="dxa"/>
        <w:jc w:val="left"/>
        <w:tblInd w:w="-75" w:type="dxa"/>
        <w:tblLayout w:type="fixed"/>
        <w:tblCellMar>
          <w:top w:w="0" w:type="dxa"/>
          <w:left w:w="70" w:type="dxa"/>
          <w:bottom w:w="0" w:type="dxa"/>
          <w:right w:w="70" w:type="dxa"/>
        </w:tblCellMar>
      </w:tblPr>
      <w:tblGrid>
        <w:gridCol w:w="467"/>
        <w:gridCol w:w="5003"/>
        <w:gridCol w:w="1439"/>
        <w:gridCol w:w="2303"/>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p.</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Nysa Łużycka i jej dopływ- przekroje pomiarowo –kontroln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Km biegu rzek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Gmina</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rójpunkt graniczn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7,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ogatynia</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ysa Łużycka, Drausendorf- powyżej Turuszow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9,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ogatynia</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arienthal-Posad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7,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Zgorzelec</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owyżej Zgorzelc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8,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Zgorzelec</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oniżej Zgorzelc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Zgorzelec</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eschka -Pieńsk</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ieńsk</w:t>
            </w:r>
          </w:p>
        </w:tc>
      </w:tr>
    </w:tbl>
    <w:p>
      <w:pPr>
        <w:pStyle w:val="Normal"/>
        <w:spacing w:lineRule="auto" w:line="360"/>
        <w:jc w:val="both"/>
        <w:rPr/>
      </w:pPr>
      <w:r>
        <w:rPr/>
      </w:r>
    </w:p>
    <w:p>
      <w:pPr>
        <w:pStyle w:val="Normal"/>
        <w:spacing w:lineRule="auto" w:line="360"/>
        <w:jc w:val="both"/>
        <w:rPr/>
      </w:pPr>
      <w:r>
        <w:rPr/>
        <w:t>Podstawą prawną monitoringu granicznego wód Nysy Łużyckiej jest umowa między Rzeczpospolitą Polską a Republiką Federalną Niemiec o współpracy w dziedzinie gospodarki wodnej na wodach granicznych, podpisana 19 maja 1992r.</w:t>
      </w:r>
    </w:p>
    <w:p>
      <w:pPr>
        <w:pStyle w:val="Normal"/>
        <w:spacing w:lineRule="auto" w:line="360"/>
        <w:jc w:val="both"/>
        <w:rPr/>
      </w:pPr>
      <w:r>
        <w:rPr/>
        <w:t xml:space="preserve">Program pomiarowy jest ustalany w protokołach z posiedzeń polsko-niemieckiej Grupy W2 „ Ochrona Wód” . Na przestrzeni ostanich lat  wody Nysy Łużyckiej badane były wielokrotnie. Na podstawie wyników badań opracowane są wspólne polsko-niemieckie oceny wód Nysy Łużyckiej. </w:t>
      </w:r>
    </w:p>
    <w:p>
      <w:pPr>
        <w:pStyle w:val="Normal"/>
        <w:spacing w:lineRule="auto" w:line="360"/>
        <w:jc w:val="both"/>
        <w:rPr/>
      </w:pPr>
      <w:r>
        <w:rPr/>
        <w:t>Monitoring wód Nysy Łużyckiej w przekroju trójpunktu granicznego (przekrój Hradek n/Nysą) realizowany jest także we współpracy z Czechami.</w:t>
      </w:r>
    </w:p>
    <w:p>
      <w:pPr>
        <w:pStyle w:val="Normal"/>
        <w:spacing w:lineRule="auto" w:line="360"/>
        <w:jc w:val="both"/>
        <w:rPr/>
      </w:pPr>
      <w:r>
        <w:rPr/>
        <w:t xml:space="preserve">    </w:t>
      </w:r>
      <w:r>
        <w:rPr/>
        <w:t>Ocenę szczegółową jakości wód Nysy Łużyckiej i jej dopływów w odniesieniu do poszczególnych wskaźników oraz grup wskaźników zanieczyszczeń (substancje organiczne, , zawiesina ogólna, substancje biogenne) przedstawia się następująco:</w:t>
      </w:r>
    </w:p>
    <w:p>
      <w:pPr>
        <w:pStyle w:val="Normal"/>
        <w:spacing w:lineRule="auto" w:line="360"/>
        <w:jc w:val="both"/>
        <w:rPr/>
      </w:pPr>
      <w:r>
        <w:rPr/>
        <w:t>1.</w:t>
      </w:r>
      <w:r>
        <w:rPr>
          <w:b/>
        </w:rPr>
        <w:t>Wartość BZT</w:t>
      </w:r>
      <w:r>
        <w:rPr>
          <w:b/>
          <w:vertAlign w:val="subscript"/>
        </w:rPr>
        <w:t>5</w:t>
      </w:r>
      <w:r>
        <w:rPr>
          <w:b/>
        </w:rPr>
        <w:t>:</w:t>
      </w:r>
    </w:p>
    <w:p>
      <w:pPr>
        <w:pStyle w:val="Normal"/>
        <w:numPr>
          <w:ilvl w:val="0"/>
          <w:numId w:val="2"/>
        </w:numPr>
        <w:spacing w:lineRule="auto" w:line="360"/>
        <w:jc w:val="both"/>
        <w:rPr/>
      </w:pPr>
      <w:r>
        <w:rPr/>
        <w:t>w zakresie substancji organicznych w 1994 stwierdzono na całym odcinku Nysy przepływającym przez Powiat Zgorzelecki  III klasę , w 1999 roku stan wód jeśli chodzi o  substancje organiczne poprawił się  i na odcinku przed ujściem Miedzianki  do dopływu Witki i od dopływy Czerwonej Wody do dopływu rzeki Bielawki zanotowano II klasę czystości, niestety w 2000 pogorszył się stan wody na odcink od dopływu Miedzianki do ujście Witki, wartości wskaźnika BZT</w:t>
      </w:r>
      <w:r>
        <w:rPr>
          <w:vertAlign w:val="subscript"/>
        </w:rPr>
        <w:t>5</w:t>
      </w:r>
      <w:r>
        <w:rPr/>
        <w:t xml:space="preserve"> w IV kwartale 2001 roku odpowiadały I i II klasie czystości na całej długości rzeki;</w:t>
      </w:r>
    </w:p>
    <w:p>
      <w:pPr>
        <w:pStyle w:val="Normal"/>
        <w:spacing w:lineRule="auto" w:line="360"/>
        <w:jc w:val="both"/>
        <w:rPr/>
      </w:pPr>
      <w:r>
        <w:rPr/>
        <w:t xml:space="preserve">2. </w:t>
      </w:r>
      <w:r>
        <w:rPr>
          <w:b/>
        </w:rPr>
        <w:t>Zawiesina:</w:t>
      </w:r>
    </w:p>
    <w:p>
      <w:pPr>
        <w:pStyle w:val="Normal"/>
        <w:numPr>
          <w:ilvl w:val="0"/>
          <w:numId w:val="2"/>
        </w:numPr>
        <w:spacing w:lineRule="auto" w:line="360"/>
        <w:jc w:val="both"/>
        <w:rPr/>
      </w:pPr>
      <w:r>
        <w:rPr/>
        <w:t>w 1994 roku ilość zawiesiny do 197 km odpowiadała III klasie natomiast poniżej była rzeką pozaklasową , w 1999 roku pomiary wykazały bardzo podobny stan jak w 1994 roku, natomiast w rok2000 zanotowano poprawę jakości wód a mianowicie od Ujścia Czerwonej Wody rzeka niesie wody III klasy a powyżej dopływu Żareckiego Potoku nawet II klasy, w roku 2001zawartość zawiesiny ogólnej kształtowała się na poziomie I klasy ;</w:t>
      </w:r>
    </w:p>
    <w:p>
      <w:pPr>
        <w:pStyle w:val="Normal"/>
        <w:spacing w:lineRule="auto" w:line="360"/>
        <w:ind w:left="180" w:hanging="0"/>
        <w:jc w:val="both"/>
        <w:rPr/>
      </w:pPr>
      <w:r>
        <w:rPr/>
        <w:t xml:space="preserve">3. </w:t>
      </w:r>
      <w:r>
        <w:rPr>
          <w:b/>
        </w:rPr>
        <w:t>Substancje biogenne:</w:t>
      </w:r>
    </w:p>
    <w:p>
      <w:pPr>
        <w:pStyle w:val="Normal"/>
        <w:numPr>
          <w:ilvl w:val="0"/>
          <w:numId w:val="2"/>
        </w:numPr>
        <w:spacing w:lineRule="auto" w:line="360"/>
        <w:jc w:val="both"/>
        <w:rPr/>
      </w:pPr>
      <w:r>
        <w:rPr/>
        <w:t>jeśli chodzi o azot azotynowy to niestety na przestrzeni lat 1994-2000 stan wód rzeki Nysy nie osiągnął zadawaląjącej jakości i mimo iż możemy zauważyć  iż zawartość azotu azotynowego spadła  to ciągle w dalszym ciągu wykazuje ona wartości  ponadnormatywne, w IV kwartale 2001 stężenia azotu azotynowego  w trzech początkowych przekrojach nie odpowiadały normom, w następnych przekrojach systematycznie  spadało do poziomu III klasy czystości;</w:t>
      </w:r>
    </w:p>
    <w:p>
      <w:pPr>
        <w:pStyle w:val="Normal"/>
        <w:numPr>
          <w:ilvl w:val="0"/>
          <w:numId w:val="2"/>
        </w:numPr>
        <w:spacing w:lineRule="auto" w:line="360"/>
        <w:jc w:val="both"/>
        <w:rPr/>
      </w:pPr>
      <w:r>
        <w:rPr/>
        <w:t xml:space="preserve">badania fosforu ogólnego rozpoczęto w w odach Nysy Łużyckiej dopiero w 1998 roku i okazało się ,że stan wód jeśli chodzi o zawartość tego pierwiastka jest zadawalający ponieważ na całej długości wody Nysy spełniały normy klasy III, niestety rok później okazało się, że  na odcinku o trójpunktu do rzeki Witki wody nie spełniały najniższych norm, natomiast zanotowano poprawę na odcinku od Miasta Zgorzelca  do  Pieńska, gdzie jakość wody mieściła się w drugiej klasie, natomiast w IV kwartale 2001 roku  stężenia fosforu ogólnego kształtowały się na poziomie II i III klasy czystości i spadały wzdłuż biegu rzeki ; </w:t>
      </w:r>
    </w:p>
    <w:p>
      <w:pPr>
        <w:pStyle w:val="Normal"/>
        <w:spacing w:lineRule="auto" w:line="360"/>
        <w:jc w:val="both"/>
        <w:rPr/>
      </w:pPr>
      <w:r>
        <w:rPr/>
        <w:t xml:space="preserve"> </w:t>
      </w:r>
      <w:r>
        <w:rPr/>
        <w:t>Główne dopływy Nysy Łużyckiej ( Czerwona Woda , Witka , Miedzianka) niosą wody pozaklasowe. Na tragiczny stan tych wód oprócz zanieczyszczenia atmosfery ( kwaśne deszcze) największy wpływ ma stan sanitarny naszych wsi i miast, które w większości nie posiadają kanalizacji. Również stan techniczny większości oczyszczalni przedstawia wiele do życzenia . Należy także wspomnieć o braku oczyszczalni ścieków w niektórych zakładach przemysłowych ( np. PKP w Węglińcu).</w:t>
      </w:r>
    </w:p>
    <w:p>
      <w:pPr>
        <w:pStyle w:val="Normal"/>
        <w:spacing w:lineRule="auto" w:line="360"/>
        <w:jc w:val="both"/>
        <w:rPr/>
      </w:pPr>
      <w:r>
        <w:rPr/>
        <w:t>W związku z wysokimi kosztami kanalizacja wsi i miast jest bardzo niepopularnym tematem w gminach, jednocześnie coraz większym zagrożeniem dla środowiska są ścieki wytwarzane w gospodarstwach wiejskich, których ilość stale wzrasta ze względy na wodyfikację wsi.</w:t>
      </w:r>
    </w:p>
    <w:p>
      <w:pPr>
        <w:pStyle w:val="Normal"/>
        <w:spacing w:lineRule="auto" w:line="360"/>
        <w:jc w:val="both"/>
        <w:rPr/>
      </w:pPr>
      <w:r>
        <w:rPr/>
        <w:t>Przyjmuje się , że średni wzrost  zużycia wody po jej doprowadzeniu z sieci wodociągowej wzrasta o ok. 600%. Ścieki wytworzone w tych gospodarstwach niemalże w 100% zrzucane są do rzek lub do strumieni, rozlewane na polach, lub wylewane do rowów przydrożnych.</w:t>
      </w:r>
    </w:p>
    <w:p>
      <w:pPr>
        <w:pStyle w:val="Normal"/>
        <w:spacing w:lineRule="auto" w:line="360"/>
        <w:jc w:val="both"/>
        <w:rPr/>
      </w:pPr>
      <w:r>
        <w:rPr/>
        <w:t xml:space="preserve">Obecnie na terenie powiatu zakończono modernizacje dwóch miejskich oczyszczalni w Bogatyni i Sieniawce.  Rozpoczęto przygotowania do rozbudowy i modernizacji oczyszczalni ścieków w Zawidowie oraz w Zgorzelcu.  Każda z gmin ma w planach budowę kanalizacji i oczyszczalni na swoim terenie, lecz jak wykazuje praktyka środki finansowe będące w ich dyspozycji przeznaczane są na inne cele, np. oświata, a to powoduje przesuwanie w czasie tych inwestycji.  </w:t>
      </w:r>
    </w:p>
    <w:p>
      <w:pPr>
        <w:pStyle w:val="Normal"/>
        <w:spacing w:lineRule="auto" w:line="360"/>
        <w:jc w:val="both"/>
        <w:rPr/>
      </w:pPr>
      <w:r>
        <w:rPr/>
        <w:t xml:space="preserve">        </w:t>
      </w:r>
      <w:r>
        <w:rPr/>
        <w:t>Od czasu powołania grupy roboczej „Czysta Nysa” minęło 8lat. Były to lata pracy skoncentrowanej nad poprawą jakości środowiska naturalnego , a co za tym idzie polepszeniem jakości wody w Nysie  Łużyckiej, rzece która łączy wysiłki ludzi z trzech  państw : Czech , Niemiec i Polski.</w:t>
      </w:r>
    </w:p>
    <w:p>
      <w:pPr>
        <w:pStyle w:val="Normal"/>
        <w:spacing w:lineRule="auto" w:line="360"/>
        <w:jc w:val="both"/>
        <w:rPr/>
      </w:pPr>
      <w:r>
        <w:rPr/>
        <w:t>Okazuje się, że  praca nie idzie na marne, bo jak możemy zauważyć  jakość wody w Nysie Łużyckiej sukcesywnie polepsza się. Co prawda daleko jeszcze do stanu  który moglibyśmy uznać za zadawalający, ale tylko małymi kroczkami możemy dojść do celu, którym dla nas była by chwila kiedy każdy mógłby bez  strachu o swoje zdrowie popływać w Nysie , a cała biocenoza rzeki rozwijała się prawidłowo.</w:t>
      </w:r>
    </w:p>
    <w:p>
      <w:pPr>
        <w:pStyle w:val="TextBody"/>
        <w:rPr/>
      </w:pPr>
      <w:r>
        <w:rPr/>
        <w:t xml:space="preserve">    </w:t>
      </w:r>
      <w:r>
        <w:rPr/>
        <w:t>Dla strony Polskiej priorytetowym zadaniem jest sprawa kanalizacji wsi położonych wzdłuż głównych dopływów Nysy: miejscowości Gminy Sulików położonych nad Czerwoną Wodą , Żarki Średnie leżące nad Potokiem Żareckim, jak również miejscowość położone wzdłuż Miedzianki.</w:t>
      </w:r>
    </w:p>
    <w:p>
      <w:pPr>
        <w:pStyle w:val="Normal"/>
        <w:spacing w:lineRule="auto" w:line="360"/>
        <w:jc w:val="both"/>
        <w:rPr/>
      </w:pPr>
      <w:r>
        <w:rPr/>
        <w:t xml:space="preserve">Pomyślna realizacja programu inwestycyjnego zaproponowanego w Master Planie  wymaga nakładów finansowych znacznie przewyższających możliwości budżetowe gmin . Samorządy Lokalne wiążą duże nadzieje na dostępność  przedakcesyjnych  środków pomocowych  przeznaczonych na ochronę środowiska </w:t>
      </w:r>
    </w:p>
    <w:p>
      <w:pPr>
        <w:pStyle w:val="Normal"/>
        <w:spacing w:lineRule="auto" w:line="360"/>
        <w:jc w:val="both"/>
        <w:rPr/>
      </w:pPr>
      <w:r>
        <w:rPr/>
        <w:t xml:space="preserve">    </w:t>
      </w:r>
      <w:r>
        <w:rPr/>
        <w:t xml:space="preserve">Specyficzne położenie Nysy Łużyckiej wymusza na wszystkich od których zależy jakość środowiska naturalnego współpraca . Projekt „Czysta Nysa” jest przykładem takiej współpracy.  </w:t>
      </w:r>
    </w:p>
    <w:p>
      <w:pPr>
        <w:pStyle w:val="Normal"/>
        <w:spacing w:lineRule="auto" w:line="360"/>
        <w:jc w:val="both"/>
        <w:rPr/>
      </w:pPr>
      <w:r>
        <w:rPr/>
      </w:r>
    </w:p>
    <w:p>
      <w:pPr>
        <w:pStyle w:val="Normal"/>
        <w:spacing w:lineRule="auto" w:line="360"/>
        <w:jc w:val="both"/>
        <w:rPr/>
      </w:pPr>
      <w:r>
        <w:rPr/>
        <w:t xml:space="preserve">                                                                                           </w:t>
      </w:r>
      <w:r>
        <w:rPr/>
        <w:t xml:space="preserve">Piotr Machaj  </w:t>
      </w:r>
    </w:p>
    <w:p>
      <w:pPr>
        <w:pStyle w:val="Normal"/>
        <w:spacing w:lineRule="auto" w:line="360"/>
        <w:jc w:val="both"/>
        <w:rPr/>
      </w:pPr>
      <w:r>
        <w:rPr/>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09:24:00Z</dcterms:created>
  <dc:creator>S.P. w Zgorzelcu</dc:creator>
  <dc:description/>
  <cp:keywords/>
  <dc:language>en-US</dc:language>
  <cp:lastModifiedBy>Zwiazek Gmin</cp:lastModifiedBy>
  <cp:lastPrinted>2002-09-12T10:38:00Z</cp:lastPrinted>
  <dcterms:modified xsi:type="dcterms:W3CDTF">2007-09-24T10:37:00Z</dcterms:modified>
  <cp:revision>10</cp:revision>
  <dc:subject/>
  <dc:title>Stan wód</dc:title>
</cp:coreProperties>
</file>