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15695</wp:posOffset>
            </wp:positionH>
            <wp:positionV relativeFrom="paragraph">
              <wp:posOffset>-935990</wp:posOffset>
            </wp:positionV>
            <wp:extent cx="7772400" cy="1378585"/>
            <wp:effectExtent l="0" t="0" r="0" b="0"/>
            <wp:wrapNone/>
            <wp:docPr id="1" name="Kopf%202003-11-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pf%202003-11-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</w:t>
      </w:r>
    </w:p>
    <w:p>
      <w:pPr>
        <w:pStyle w:val="Heading3"/>
        <w:spacing w:lineRule="auto" w:line="240"/>
        <w:rPr>
          <w:lang w:val="de-DE"/>
        </w:rPr>
      </w:pPr>
      <w:r>
        <w:rPr>
          <w:lang w:val="de-DE"/>
        </w:rPr>
        <w:t>Ergebnisprotokoll</w:t>
        <w:br/>
        <w:t xml:space="preserve">EUREX Saubere Neiße 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eratungsnr.:</w:t>
        <w:tab/>
        <w:t>05-2006-DE-Saubere Neiße</w:t>
      </w:r>
    </w:p>
    <w:p>
      <w:pPr>
        <w:pStyle w:val="Textkrper3"/>
        <w:tabs>
          <w:tab w:val="clear" w:pos="0"/>
          <w:tab w:val="left" w:pos="1560" w:leader="none"/>
        </w:tabs>
        <w:spacing w:before="60" w:after="0"/>
        <w:rPr/>
      </w:pPr>
      <w:r>
        <w:rPr/>
        <w:t>Ort:</w:t>
        <w:tab/>
        <w:t xml:space="preserve">Grubenwasserreinigungsanlage (GWRA) Tzschelln; </w:t>
      </w:r>
    </w:p>
    <w:p>
      <w:pPr>
        <w:pStyle w:val="Textkrper3"/>
        <w:tabs>
          <w:tab w:val="clear" w:pos="0"/>
          <w:tab w:val="left" w:pos="1560" w:leader="none"/>
        </w:tabs>
        <w:spacing w:before="60" w:after="0"/>
        <w:rPr/>
      </w:pPr>
      <w:r>
        <w:rPr/>
        <w:tab/>
        <w:t>Gemeindeverwaltung Boxberg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um:</w:t>
        <w:tab/>
        <w:t>04.12.06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ilnehmer:</w:t>
        <w:tab/>
        <w:t>vgl. Anlage 1 - Teilnehmerliste</w:t>
      </w:r>
    </w:p>
    <w:p>
      <w:pPr>
        <w:pStyle w:val="Textkrper2"/>
        <w:rPr>
          <w:rFonts w:ascii="Tahoma" w:hAnsi="Tahoma" w:cs="Tahoma"/>
          <w:sz w:val="22"/>
          <w:lang w:val="en-US" w:eastAsia="en-US"/>
        </w:rPr>
      </w:pPr>
      <w:r>
        <w:rPr>
          <w:rFonts w:cs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58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Besichtigung der GWRA Tschzelln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krper2"/>
        <w:rPr/>
      </w:pPr>
      <w:r>
        <w:rPr/>
        <w:t xml:space="preserve">Herr Dr. Rolland informiert über Grubenwasserreinigungsanlagen Vattenfalls in Sachsen und Brandenburg und führt durch die GWRA Tschzelln (vgl. Anlage 2 – Wassererhebung und Ableitung – VATTENFALL)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Auswertung der Konferenz Saubere Neiße vom 19. – 20.10.06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krper3"/>
        <w:tabs>
          <w:tab w:val="clear" w:pos="0"/>
        </w:tabs>
        <w:rPr/>
      </w:pPr>
      <w:r>
        <w:rPr/>
        <w:t>Herr Grzeszczuk erläutert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om Projektträger der Konferenz Saubere Neiße wird die Vorlage einer gemeinsamen einheitlichen Deklaration erwarte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 der Deklaration werden die Aufgaben definiert, die in Angriff zu nehmen sind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s wird Maßstab des Erfolges sein, wie die Inhalte dazu umgesetzt werde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ür alle drei Seiten lassen sich folgende Schwerpunkte zusammenfasse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eseitigung von Neophyten im Einzugsbereich der Lausitzer Neiß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nterstützung  der Möglichkeiten einer touristischen Nutzung der Lausitzer Neiß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ntwicklung einer wirkungsvollen Hochwasserminderungsstrategie (Schaffung von Reduktionsräumen; Wasserrückhaltebecken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rarbeitung von digitalen Kartenunterlagen zur Markierung der Flutgebiete (Bedrohung durch Oberflächenwasser/ Ausweisung der Flutgebiete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Kartierung von bestehenden und potentiellen Verschmutzungsquellen des Flusseinzugsgebietes Neiße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ordinierung von Einschränkungen bei Hochwassersituationen</w:t>
      </w:r>
    </w:p>
    <w:p>
      <w:pPr>
        <w:pStyle w:val="Normal"/>
        <w:ind w:left="993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err Grzeszczuk sendet bis Ende der Woche einen Textvorschlag für die Deklaration zu, der von tschechischer und deutscher Seite zu prüfen und zu bestätigen ist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s Projekt: Abwasseranlagen im Bereich Rotwasser hat oberste Priorität. Herr Grzeszczuk bittet Frau Andreß, um ein Schreiben der Stadtverwaltung Görlitz, indem die Zustimmung und Notwendigkeit zum Projekt erklärt wird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err Geyer ergänzt, die Deklaration bildet die Grundlage für den gemeinsamen Arbeitsplan. Für den Tätigkeitsplan 2007 ist die Aufgabenstellung unbedingt zu konkretisieren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err Hrádek weißt auf die Problematik gemeinsamer Karten hin. Die Flutwasserschutzgebiete sind ausgewiesen. Das Hauptproblem besteht in einer gemeinsamen grenzüberschreitenden Kartierung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krper3"/>
        <w:tabs>
          <w:tab w:val="clear" w:pos="0"/>
        </w:tabs>
        <w:rPr/>
      </w:pPr>
      <w:r>
        <w:rPr/>
        <w:t>Die Arbeitsgruppe erklärt: Es braucht eine harmonisierte digitale Karte. Als erster Schritt wird ermittelt: Welche GIS-gestützten digitalen Daten sind bereits bei welcher Behörde vorhanden? Jede Seite führt dazu eine Analyse im eigenen Land durch! Die Ergebnisse werden zur nächsten Beratung vorgestellt.</w:t>
      </w:r>
    </w:p>
    <w:p>
      <w:pPr>
        <w:pStyle w:val="Textkrper3"/>
        <w:tabs>
          <w:tab w:val="clear" w:pos="0"/>
        </w:tabs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709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reiseitiges Projekt: Neophytenbekämpfung in der Euroregion Neisse-Nisa-Nysa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err Müller führt aus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ür die Umsetzung eines gemeinsamen Projektes zur Neophytenbekämpfung sind folgende Schritte erforderlich: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eine detaillierte Kartierung sowie zeitgleiche Nutzung wissenschaftlicher Einrichtungen zur Vorbreitung der Bekämpfung, 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eitgleiche Zusammenarbeit aller drei Seiten zur Verdrängung invasiver Pflanzen im gesamten Flussgebiet, einschließlich einer Nachsorge der bearbeiteten Flächen (Bepflanzung, Sicherung, Monitoring)</w:t>
      </w:r>
    </w:p>
    <w:p>
      <w:pPr>
        <w:pStyle w:val="Normal"/>
        <w:numPr>
          <w:ilvl w:val="2"/>
          <w:numId w:val="2"/>
        </w:numPr>
        <w:rPr/>
      </w:pPr>
      <w:r>
        <w:rPr>
          <w:rFonts w:cs="Tahoma" w:ascii="Tahoma" w:hAnsi="Tahoma"/>
          <w:sz w:val="22"/>
        </w:rPr>
        <w:t>konkrete Schritte der Umsetzung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r Kraj Liberec plant ein Projekt mit vergleichbaren Ansätzen. Von Frau Čermanová liegt ein Schreiben mit Projektskizze und Finanzierungskonzept vor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s fehlt bislang noch an polnischen Partnern sowie einer polnischen und deutschen Trägerschaft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2"/>
        </w:rPr>
        <w:t>Das Naturschutzzentrum Olbersdorf plant einen Workshop, in dem die Inhalte und Projektschritte für ein gemeinsames Projekt zur Neophytenbekämpfung behandelt werden sollen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ur Durchführung dieses Workshops ist es erforderlich, dass von allen drei Seiten die verantwortlichen Projektpartner sowie erforderliche Projektteilnehmer bekannt sind und einbezogen werden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Herr Grzeszczuk wird sich um Projektpartner bemühen und die EUREX informieren. </w:t>
        <w:br/>
        <w:t>Ansätze sieht er in der Einbindung der: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2"/>
        </w:rPr>
        <w:t xml:space="preserve">Breslauer Universität </w:t>
      </w:r>
      <w:r>
        <w:rPr>
          <w:rFonts w:eastAsia="Wingdings" w:cs="Wingdings" w:ascii="Wingdings" w:hAnsi="Wingdings"/>
          <w:sz w:val="22"/>
        </w:rPr>
        <w:t></w:t>
      </w:r>
      <w:r>
        <w:rPr>
          <w:rFonts w:cs="Tahoma" w:ascii="Tahoma" w:hAnsi="Tahoma"/>
          <w:sz w:val="22"/>
        </w:rPr>
        <w:t xml:space="preserve"> Anfrage, ob an praktischer Arbeit interessiert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2"/>
        </w:rPr>
        <w:t xml:space="preserve">Regionales Wasserwirtschaftsamt </w:t>
      </w:r>
      <w:r>
        <w:rPr>
          <w:rFonts w:eastAsia="Wingdings" w:cs="Wingdings" w:ascii="Wingdings" w:hAnsi="Wingdings"/>
          <w:sz w:val="22"/>
        </w:rPr>
        <w:t></w:t>
      </w:r>
      <w:r>
        <w:rPr>
          <w:rFonts w:cs="Tahoma" w:ascii="Tahoma" w:hAnsi="Tahoma"/>
          <w:sz w:val="22"/>
        </w:rPr>
        <w:t xml:space="preserve"> Anfrage auf Partnerschaft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Herr Hrádek ergänzt, es wäre wichtig von polnischer Seite zu erfahren, wie hoch das Interesse an einer konkreten Projektumsetzung ist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Jahresplan und Vorsitz 2007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r Jahresplan wird entsprechend der Beschlussfassung zur Konferenz Saubere Neiße ausgeführt. Eine Konkretisierung ist erst durch Untersetzung der Deklaration möglich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e Arbeitsgruppe schlägt vor, dass den Vorsitz für 2007 ein Vertreter der tschechischen Seite übernimmt. Zur nächsten Beratung wir von tschechischer Seite ein Vorsitzender benannt, so Herr Hrádek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Tahoma" w:ascii="Tahoma" w:hAnsi="Tahoma"/>
          <w:b/>
          <w:bCs/>
          <w:sz w:val="22"/>
        </w:rPr>
        <w:t xml:space="preserve">Aktuelle Projekte Interreg III A </w:t>
        <w:tab/>
      </w:r>
      <w:r>
        <w:rPr>
          <w:rFonts w:eastAsia="Wingdings" w:cs="Wingdings" w:ascii="Wingdings" w:hAnsi="Wingdings"/>
          <w:b/>
          <w:bCs/>
          <w:sz w:val="22"/>
        </w:rPr>
        <w:t>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Cs/>
          <w:sz w:val="22"/>
        </w:rPr>
        <w:t>Es werden keine Projekte vorgestellt.</w:t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sz w:val="22"/>
        </w:rPr>
        <w:t>Sonstiges.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s nächste Treffen findet am 14.03.06 auf tschechischer Seite statt.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krper2"/>
        <w:rPr/>
      </w:pPr>
      <w:r>
        <w:rPr/>
        <w:t>Görlitz, den 11.12.06</w:t>
      </w:r>
    </w:p>
    <w:p>
      <w:pPr>
        <w:pStyle w:val="Textkrper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4705</wp:posOffset>
                </wp:positionH>
                <wp:positionV relativeFrom="paragraph">
                  <wp:posOffset>81915</wp:posOffset>
                </wp:positionV>
                <wp:extent cx="3886200" cy="60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krper2"/>
                              <w:jc w:val="right"/>
                              <w:rPr/>
                            </w:pPr>
                            <w:r>
                              <w:rPr/>
                              <w:t xml:space="preserve">Anlagen: </w:t>
                            </w:r>
                          </w:p>
                          <w:p>
                            <w:pPr>
                              <w:pStyle w:val="Textkrper2"/>
                              <w:jc w:val="right"/>
                              <w:rPr/>
                            </w:pPr>
                            <w:r>
                              <w:rPr/>
                              <w:t xml:space="preserve">Anlage 1 - Teilnehmerliste </w:t>
                            </w:r>
                          </w:p>
                          <w:p>
                            <w:pPr>
                              <w:pStyle w:val="Textkrper2"/>
                              <w:jc w:val="right"/>
                              <w:rPr/>
                            </w:pPr>
                            <w:r>
                              <w:rPr/>
                              <w:t xml:space="preserve">Anlage 2 – Wassererhebung und Ableitung - VATTENFAL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8pt;mso-wrap-distance-left:9.05pt;mso-wrap-distance-right:9.05pt;mso-wrap-distance-top:0pt;mso-wrap-distance-bottom:0pt;margin-top:6.45pt;mso-position-vertical-relative:text;margin-left:16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krper2"/>
                        <w:jc w:val="right"/>
                        <w:rPr/>
                      </w:pPr>
                      <w:r>
                        <w:rPr/>
                        <w:t xml:space="preserve">Anlagen: </w:t>
                      </w:r>
                    </w:p>
                    <w:p>
                      <w:pPr>
                        <w:pStyle w:val="Textkrper2"/>
                        <w:jc w:val="right"/>
                        <w:rPr/>
                      </w:pPr>
                      <w:r>
                        <w:rPr/>
                        <w:t xml:space="preserve">Anlage 1 - Teilnehmerliste </w:t>
                      </w:r>
                    </w:p>
                    <w:p>
                      <w:pPr>
                        <w:pStyle w:val="Textkrper2"/>
                        <w:jc w:val="right"/>
                        <w:rPr/>
                      </w:pPr>
                      <w:r>
                        <w:rPr/>
                        <w:t xml:space="preserve">Anlage 2 – Wassererhebung und Ableitung - VATTENFAL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t>Sandra Wobst</w:t>
      </w:r>
    </w:p>
    <w:p>
      <w:pPr>
        <w:pStyle w:val="Textkrper2"/>
        <w:rPr/>
      </w:pPr>
      <w:r>
        <w:rPr/>
        <w:t>KG ERN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jc w:val="center"/>
      <w:textAlignment w:val="auto"/>
      <w:outlineLvl w:val="2"/>
    </w:pPr>
    <w:rPr>
      <w:rFonts w:ascii="Tahoma" w:hAnsi="Tahoma" w:cs="Tahoma"/>
      <w:b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ind w:left="1418" w:hanging="1418"/>
      <w:outlineLvl w:val="3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color w:val="008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  <w:color w:val="008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color w:val="008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8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  <w:color w:val="008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8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  <w:color w:val="008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lang w:val="cs-CZ"/>
    </w:rPr>
  </w:style>
  <w:style w:type="paragraph" w:styleId="TextBodyIndent">
    <w:name w:val="Body Text Indent"/>
    <w:basedOn w:val="Normal"/>
    <w:pPr>
      <w:ind w:left="1418" w:hanging="1418"/>
    </w:pPr>
    <w:rPr>
      <w:rFonts w:ascii="Tahoma" w:hAnsi="Tahoma" w:cs="Tahoma"/>
      <w:b/>
      <w:sz w:val="22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418" w:leader="none"/>
      </w:tabs>
      <w:ind w:left="1418" w:hanging="1418"/>
    </w:pPr>
    <w:rPr>
      <w:rFonts w:ascii="Tahoma" w:hAnsi="Tahoma" w:cs="Tahoma"/>
      <w:sz w:val="22"/>
    </w:rPr>
  </w:style>
  <w:style w:type="paragraph" w:styleId="Textkrper3">
    <w:name w:val="Textkörper 3"/>
    <w:basedOn w:val="Normal"/>
    <w:qFormat/>
    <w:pPr>
      <w:tabs>
        <w:tab w:val="clear" w:pos="708"/>
        <w:tab w:val="left" w:pos="0" w:leader="none"/>
      </w:tabs>
    </w:pPr>
    <w:rPr>
      <w:rFonts w:ascii="Tahoma" w:hAnsi="Tahoma" w:cs="Tahoma"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1418" w:leader="none"/>
      </w:tabs>
      <w:spacing w:lineRule="auto" w:line="360"/>
      <w:ind w:left="2127" w:hanging="2127"/>
    </w:pPr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7:43:00Z</dcterms:created>
  <dc:creator>Euroregion Neiße</dc:creator>
  <dc:description/>
  <dc:language>en-US</dc:language>
  <cp:lastModifiedBy>Wobst</cp:lastModifiedBy>
  <cp:lastPrinted>2006-12-18T08:42:00Z</cp:lastPrinted>
  <dcterms:modified xsi:type="dcterms:W3CDTF">2006-12-18T07:43:00Z</dcterms:modified>
  <cp:revision>2</cp:revision>
  <dc:subject/>
  <dc:title>									Bautzen, 28.03.1996</dc:title>
</cp:coreProperties>
</file>