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án činnosti PS EUREX - Čistá Nisa  v roce 2007</w:t>
      </w:r>
    </w:p>
    <w:p>
      <w:pPr>
        <w:pStyle w:val="Normal"/>
        <w:jc w:val="center"/>
        <w:rPr/>
      </w:pPr>
      <w:r>
        <w:rPr/>
        <w:t>( Návrh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3.2007 – Liber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dnání a schválení plánu činnosti PS EUREX - Čistá Nisa na rok 200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lňování Rámcové směrnice 2000/60/ES, v oblasti vodní politiky v povodí Lužické Nisy – Integrovaný projekt SVS Lužická Nisa - modernizace a intenzifikace čistírenských procesů v české části povodí Lužické Nisy (4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blematika Invazních rostlin – výstup z pracovního jednání v Zittau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rven 2007 - 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rotipovodňová ochrana  v povodí Lužické Nisy (6)</w:t>
      </w:r>
    </w:p>
    <w:p>
      <w:pPr>
        <w:pStyle w:val="Normal"/>
        <w:numPr>
          <w:ilvl w:val="0"/>
          <w:numId w:val="3"/>
        </w:numPr>
        <w:rPr/>
      </w:pPr>
      <w:r>
        <w:rPr/>
        <w:t>Výstavba suchých poldrů podél Lužické Nisy v intervalu Zittau - Piensk (3)</w:t>
      </w:r>
    </w:p>
    <w:p>
      <w:pPr>
        <w:pStyle w:val="Normal"/>
        <w:numPr>
          <w:ilvl w:val="0"/>
          <w:numId w:val="3"/>
        </w:numPr>
        <w:rPr/>
      </w:pPr>
      <w:r>
        <w:rPr/>
        <w:t>Jednotná digitální mapa  povodí (5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áří 2007– Liber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provoznění kanalizačního systému ve Stráži nad Nisou  (4)</w:t>
      </w:r>
    </w:p>
    <w:p>
      <w:pPr>
        <w:pStyle w:val="Normal"/>
        <w:numPr>
          <w:ilvl w:val="0"/>
          <w:numId w:val="4"/>
        </w:numPr>
        <w:rPr/>
      </w:pPr>
      <w:r>
        <w:rPr/>
        <w:t>Čistota vody v povodí Lužické Nisy  (7)</w:t>
      </w:r>
    </w:p>
    <w:p>
      <w:pPr>
        <w:pStyle w:val="Normal"/>
        <w:numPr>
          <w:ilvl w:val="0"/>
          <w:numId w:val="4"/>
        </w:numPr>
        <w:rPr/>
      </w:pPr>
      <w:r>
        <w:rPr/>
        <w:t>Turistické a energetické využití LN  (2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sinec 2007 - ?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hrnutí a zhodnocení dosažených výsledků</w:t>
      </w:r>
    </w:p>
    <w:p>
      <w:pPr>
        <w:pStyle w:val="Normal"/>
        <w:numPr>
          <w:ilvl w:val="0"/>
          <w:numId w:val="5"/>
        </w:numPr>
        <w:rPr/>
      </w:pPr>
      <w:r>
        <w:rPr/>
        <w:t>Plán činnosti PS n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ávrh byl projednán na pracovní poradě české části PS EUREX - Čistá Nisa   dne 30. ledna 2007. Čísla v závorkách odkazují na příslušné body „Deklarace spolupráce PS EUREX - Čistá Nisa“, vypracované v závěru 7. konference Čistá Nisa 2006, konané v hotelu Las v Piechovicích ve dnech 19. – 20. listopadu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iberci 30.ledna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33:00Z</dcterms:created>
  <dc:creator>Jaroslav Hrádek</dc:creator>
  <dc:description/>
  <dc:language>en-US</dc:language>
  <cp:lastModifiedBy>Jaroslav Hrádek</cp:lastModifiedBy>
  <cp:lastPrinted>2007-01-30T15:24:00Z</cp:lastPrinted>
  <dcterms:modified xsi:type="dcterms:W3CDTF">2007-02-07T14:33:00Z</dcterms:modified>
  <cp:revision>7</cp:revision>
  <dc:subject/>
  <dc:title>Plán činnosti PS EUREX - Čistá Nisa  pro rok 2007</dc:title>
</cp:coreProperties>
</file>