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hanging="0"/>
        <w:rPr>
          <w:color w:val="3366FF"/>
        </w:rPr>
      </w:pPr>
      <w:r>
        <w:rPr>
          <w:color w:val="3366FF"/>
          <w:highlight w:val="cyan"/>
        </w:rPr>
        <w:t>Pracovní skupina EUREX – Čistá Nisa</w:t>
      </w:r>
    </w:p>
    <w:p>
      <w:pPr>
        <w:pStyle w:val="Normal"/>
        <w:ind w:left="4140" w:hanging="0"/>
        <w:rPr>
          <w:rFonts w:ascii="Arial" w:hAnsi="Arial" w:cs="Arial"/>
          <w:b/>
          <w:b/>
          <w:bCs/>
          <w:color w:val="FFCC00"/>
        </w:rPr>
      </w:pPr>
      <w:r>
        <w:rPr>
          <w:rFonts w:cs="Arial" w:ascii="Arial" w:hAnsi="Arial"/>
          <w:b/>
          <w:bCs/>
          <w:color w:val="FFCC00"/>
        </w:rPr>
      </w:r>
    </w:p>
    <w:p>
      <w:pPr>
        <w:pStyle w:val="Normal"/>
        <w:ind w:left="4140" w:hanging="0"/>
        <w:rPr>
          <w:rFonts w:ascii="Arial" w:hAnsi="Arial" w:cs="Arial"/>
          <w:b/>
          <w:b/>
          <w:bCs/>
          <w:color w:val="FFCC00"/>
        </w:rPr>
      </w:pPr>
      <w:r>
        <w:rPr>
          <w:rFonts w:cs="Arial" w:ascii="Arial" w:hAnsi="Arial"/>
          <w:b/>
          <w:bCs/>
          <w:color w:val="FFCC00"/>
        </w:rPr>
      </w:r>
    </w:p>
    <w:p>
      <w:pPr>
        <w:pStyle w:val="Heading2"/>
        <w:rPr/>
      </w:pPr>
      <w:r>
        <w:rPr/>
        <w:t>Protokol z jednání pracovní skupiny EUREX Čistá N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ého dne 26.září 2007 v Liber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2007-CZ-Čistá N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ísto jednání:</w:t>
      </w:r>
      <w:r>
        <w:rPr>
          <w:rFonts w:cs="Arial" w:ascii="Arial" w:hAnsi="Arial"/>
        </w:rPr>
        <w:t xml:space="preserve"> Liberec, Selská ul. -</w:t>
      </w:r>
      <w:r>
        <w:rPr/>
        <w:t> </w:t>
      </w:r>
      <w:r>
        <w:rPr>
          <w:rFonts w:cs="Arial" w:ascii="Arial" w:hAnsi="Arial"/>
        </w:rPr>
        <w:t xml:space="preserve">Ještědské stavební společno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častníci</w:t>
      </w:r>
      <w:r>
        <w:rPr>
          <w:rFonts w:cs="Arial" w:ascii="Arial" w:hAnsi="Arial"/>
        </w:rPr>
        <w:t>: viz přiložená presenční lis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jedná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zápisu z minulého jedn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voj kvality vody v Lužické Ni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ustnost vod v lužické N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ergetické využití řeky Nis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ovoznění kanalizace  ve Stráži n/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 ů z n é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 2.   </w:t>
      </w:r>
      <w:r>
        <w:rPr>
          <w:rFonts w:cs="Arial" w:ascii="Arial" w:hAnsi="Arial"/>
        </w:rPr>
        <w:t>Kontrola zápisu  - bez připomí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. 3</w:t>
      </w:r>
      <w:r>
        <w:rPr>
          <w:rFonts w:cs="Arial" w:ascii="Arial" w:hAnsi="Arial"/>
        </w:rPr>
        <w:t>.   Kvalita vody v Lužické Ni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robná diskuse o vývoji kvality vody v Lužické Nise proběhla v rámci 7. konference Čistá Nisa 2006 v Piechovicích. Vývoj chemismu sedimentů byl PS  podrobně vysvětlen panem Petrem Polereckým na červnovém zasedání PS v Jelení Hoře.  Na tomto jednání se pozornost opět zaměřila na vliv činnosti dolu Turów na kvalitu vody. V době přívalových dešťů v srpnu 2007 došlo k rozsáhlým záplavám v obci Višňová - informovala starostka obce M.Matušková,  a k výraznému ( &gt;10 násobnému  - 11.8.2007) zhoršení kvality surové vody pro úpravnu v Görlitz – informovala paní B. Andress z Umweltamt </w:t>
      </w:r>
      <w:r>
        <w:rPr>
          <w:rFonts w:cs="Arial" w:ascii="Arial" w:hAnsi="Arial"/>
          <w:szCs w:val="20"/>
        </w:rPr>
        <w:t>Stadtverwaltung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</w:rPr>
        <w:t>Görlitz.  Dle připomínky pana H.Sontaga bylo znečištění pozorováno až v oblasti Brandemburska. Na písemný dotaz směřovaný řediteli dolu Turów k řešení vzniklé situace nebylo starostce Višňové odpovězeno! Jelikož z polské strany nebyl nikdo schopen se k této problematice vyjádřit, slíbil p Grzeszczuk přizvání zástupce dolu Turów na prosincové jednání dne 6. prosince 2007 v Ostrit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. 4  Propustnost Lužické Nisy – rybí přechody, likvidace nepořebných jezů</w:t>
      </w:r>
    </w:p>
    <w:p>
      <w:pPr>
        <w:pStyle w:val="TextBodyIndent"/>
        <w:ind w:left="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aní Heinze z  Bautzen informovala o současném stavu saské legislativy v dané problematice. Cílem novely vodního zákona, vycházející z novely Rámcové směrnice EU o vodách (2000-60-ES), je udržení trvalé propustnosti říčních vod pro migraci ryb a dalších vodních živočichů. V Sasku je průchodnost zajištěna pro 930 jezů, na 1348 jezech a stupních je tuto průchodnost třeba zajistit. Pro Lužickou Nisu se jedná o 42 jezů (Německá část – 25, polská 17).  Program průchodnosti jezů je vypracován na 7 let a předpokládá se 70% dotace státu.</w:t>
      </w:r>
    </w:p>
    <w:p>
      <w:pPr>
        <w:pStyle w:val="TextBodyIndent"/>
        <w:ind w:left="0" w:hanging="0"/>
        <w:rPr/>
      </w:pPr>
      <w:r>
        <w:rPr/>
        <w:t>Příspěvek doplnil pan Farský z CHKO Jizerské hory sdělením, že CHKO spolu s nevládními organizacemi chystají projekt týkající se migrační prostupnosti Lužické N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d. 5  Energetické</w:t>
      </w:r>
      <w:r>
        <w:rPr/>
        <w:t xml:space="preserve"> </w:t>
      </w:r>
      <w:r>
        <w:rPr>
          <w:b/>
          <w:bCs/>
        </w:rPr>
        <w:t>využití Lužické Nisy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  <w:t>Pan B.Grafneter z České inspekce životního prostředí, OI Liberec  informoval o problematice malých vodních elektráren (MVE) na Lužické Nise, Smědé a jejich přítocích. V povodí  Smědé eviduje ČIŽP celkem 12 a v dílčím povodí Lužické Nisy  25 malých vodních elektráren. Z uvedeného množství mají pouze 2 MVE rybí přechod, na 1 se v současnosti buduje  (Machnín). Problematikou z hlediska ochrany životního prostředí je zachování sanačních průtoků pod jezy, chybí manipulační řády soustavy MVE, řada  dílčích manipulačních řádů je zastaralá a současná legislativa neumožňuje  vypracování nových manipulačních řádů vlastníkům MVE uložit.</w:t>
      </w:r>
    </w:p>
    <w:p>
      <w:pPr>
        <w:pStyle w:val="TextBodyIndent"/>
        <w:ind w:left="0" w:hanging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. 6.  Zprovoznění kanalizace ve Stráži nad Niso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an Zajíc ze Severočeské vodárenské společnosti (SVS) informoval o  projektu Lužická Nisa, který zahrnuje mimo jiné rekonstrukci a dostavbu kanalizace v Liberci a Jablonci nad Nisou. Jedná se o 10 samostatných staveb, s cílem zvýšení objemu čištěných vod z této aglomerace na ČOV Liberec. Největší investice je  kanalizace s přečerpávající stanicí ve Stráži n.N. v celkové hodnotě 11 mil. €.  Stavba je spolufinancována z prostředků E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7.  Různé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Rozkošný ze Svazu stavebních inženýrů informoval o možnosti zadání studie, týkající se problematiky zvyšování retence v pramenných oblastech Jizerských hor  (výstavba suchých poldrů na řekách a obnova rybníků). PS doporučila problematiku projednat se Správou CHKO a dalšími odborníky v této problemat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Grzeszczuk ze Zwiazku Gmin Ziemi Zgorzeleckej informoval o projektu čištění odpadních vod v povodí Červone vody. Stavba má být dokončena v květnu 2008 a je spolufinancována z prostředků 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lší setkání PS se uskuteční dne 6. prosince 2007 - v 10:00 – v budově </w:t>
      </w:r>
      <w:r>
        <w:rPr>
          <w:rFonts w:cs="Arial" w:ascii="Arial" w:hAnsi="Arial"/>
          <w:b/>
          <w:bCs/>
          <w:szCs w:val="20"/>
        </w:rPr>
        <w:t xml:space="preserve">Městského úřadu v Ostritz </w:t>
      </w:r>
      <w:r>
        <w:rPr>
          <w:rFonts w:cs="Arial" w:ascii="Arial" w:hAnsi="Arial"/>
          <w:szCs w:val="20"/>
        </w:rPr>
        <w:t>s následujícím programe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án činnosti PS na rok 20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ištění odpadních vod v povodí Mandavy v prostoru Rumburk - Varnsdorf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kce dolu Turów na znečištění LN a Smědé v srpnu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ipovodňová opatření na území města Ostri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ůz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 Liberci 5. listopadu 2007</w:t>
      </w:r>
    </w:p>
    <w:p>
      <w:pPr>
        <w:pStyle w:val="TextBodyIndent"/>
        <w:jc w:val="right"/>
        <w:rPr/>
      </w:pPr>
      <w:r>
        <w:rPr/>
        <w:t>Zapsal: Jaroslav Hrádek</w:t>
      </w:r>
    </w:p>
    <w:p>
      <w:pPr>
        <w:pStyle w:val="TextBodyIndent"/>
        <w:jc w:val="left"/>
        <w:rPr/>
      </w:pPr>
      <w:r>
        <w:rPr/>
        <w:t>Příloha:  Presenční listina</w:t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Příloha 1.</w:t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575564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772400" cy="1242695"/>
          <wp:effectExtent l="0" t="0" r="0" b="0"/>
          <wp:wrapNone/>
          <wp:docPr id="2" name="Kopf%202003-11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pf%202003-11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Arial" w:hAnsi="Arial" w:cs="Arial"/>
      <w:b/>
      <w:bCs/>
      <w:color w:val="FF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9:00Z</dcterms:created>
  <dc:creator>Jaroslav Hrádek</dc:creator>
  <dc:description/>
  <cp:keywords/>
  <dc:language>en-US</dc:language>
  <cp:lastModifiedBy>Zwiazek Gmin</cp:lastModifiedBy>
  <cp:lastPrinted>2007-10-05T09:36:00Z</cp:lastPrinted>
  <dcterms:modified xsi:type="dcterms:W3CDTF">2007-10-11T08:29:00Z</dcterms:modified>
  <cp:revision>2</cp:revision>
  <dc:subject/>
  <dc:title>Pracovní skupina EUREX – Čistá N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268130</vt:r8>
  </property>
  <property fmtid="{D5CDD505-2E9C-101B-9397-08002B2CF9AE}" pid="3" name="_AuthorEmail">
    <vt:lpwstr>m.ulmann@ern.cz</vt:lpwstr>
  </property>
  <property fmtid="{D5CDD505-2E9C-101B-9397-08002B2CF9AE}" pid="4" name="_AuthorEmailDisplayName">
    <vt:lpwstr>Ing. arch. Miroslav Ulmann</vt:lpwstr>
  </property>
  <property fmtid="{D5CDD505-2E9C-101B-9397-08002B2CF9AE}" pid="5" name="_EmailSubject">
    <vt:lpwstr>2007-09-26-protokol-Liberec</vt:lpwstr>
  </property>
  <property fmtid="{D5CDD505-2E9C-101B-9397-08002B2CF9AE}" pid="6" name="_ReviewingToolsShownOnce">
    <vt:lpwstr/>
  </property>
</Properties>
</file>