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772400" cy="137858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ittau, 12.11.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Mitglieder der EUREX Saubere Neiße,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nden Ihnen e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I N L A D U N G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/>
        <w:t xml:space="preserve">zur EUREX SAUBERE NEIS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 Donnerstag, 06.12.2007, 10:00 Uhr,</w:t>
      </w:r>
    </w:p>
    <w:p>
      <w:pPr>
        <w:pStyle w:val="Normal"/>
        <w:jc w:val="center"/>
        <w:rPr/>
      </w:pPr>
      <w:r>
        <w:rPr/>
        <w:t xml:space="preserve">im Ratssaal      </w:t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  <w:t xml:space="preserve">der Stadtverwaltung Ostritz, Markt 1 </w:t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Programm:</w:t>
        <w:br/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Begrüßung und Eröffnung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Protokollkontrolle der Beratung vom 26.09.07 in Liberec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Arbeitsplan für das Jahr 2008 und Vorsitzwahl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Abwasserbehebung im Einzugsgebiet des Flusses Mandau im Raum Rumburk-Varnsdorf (tschechische Seite)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Stellungnahme des BOT Braunkohletagebaus Turów zur Verschmutzung der Lausitzer Neiße und der Směda im August 2007 (polnische Seite)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Sonstiges</w:t>
      </w:r>
    </w:p>
    <w:p>
      <w:pPr>
        <w:pStyle w:val="Normal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Hochwasserschutzmaßnahmen der Stadt Ostritz (deutsche Seite - Herr Bürgermeister Tschirner)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Im Anschluss an die Beratung findet eine Exkursion mit Besichtigung des Hochwasserschutz-dammes und des Jutewehrs in Ostritz statt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  <w:t xml:space="preserve">Um die Beratung vorbereiten zu können, bitten wir Sie um eine Bestätigung der Teilnahme bis zum 28.11.2007 (E-Mail: </w:t>
      </w:r>
      <w:hyperlink r:id="rId3">
        <w:r>
          <w:rPr>
            <w:rStyle w:val="InternetLink"/>
          </w:rPr>
          <w:t>wobst@euroregion-neisse.d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Wobst</w:t>
      </w:r>
    </w:p>
    <w:p>
      <w:pPr>
        <w:pStyle w:val="Normal"/>
        <w:rPr/>
      </w:pPr>
      <w:r>
        <w:rPr/>
        <w:t>Projektkoordinatorin 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bst@euroregion-neiss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0:00Z</dcterms:created>
  <dc:creator>gsaalb</dc:creator>
  <dc:description/>
  <dc:language>en-US</dc:language>
  <cp:lastModifiedBy>Wobst</cp:lastModifiedBy>
  <cp:lastPrinted>2007-11-13T09:51:00Z</cp:lastPrinted>
  <dcterms:modified xsi:type="dcterms:W3CDTF">2007-11-13T09:00:00Z</dcterms:modified>
  <cp:revision>2</cp:revision>
  <dc:subject/>
  <dc:title/>
</cp:coreProperties>
</file>