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2</w:t>
      </w:r>
    </w:p>
    <w:p>
      <w:pPr>
        <w:pStyle w:val="Heading5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do informacji o realizacji umowy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rowadzenie schroniska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8"/>
          <w:szCs w:val="22"/>
        </w:rPr>
      </w:pPr>
      <w:r>
        <w:rPr>
          <w:b w:val="false"/>
          <w:bCs w:val="false"/>
          <w:i w:val="false"/>
          <w:iCs w:val="false"/>
          <w:sz w:val="28"/>
          <w:szCs w:val="22"/>
        </w:rPr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BIORCZE ZESTAWIENIE</w:t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SZTÓW WYŻYWIENIA ZWIERZĄT</w:t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 ROK 2007 W ZŁOTYCH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04"/>
        <w:gridCol w:w="1231"/>
        <w:gridCol w:w="1130"/>
        <w:gridCol w:w="1213"/>
        <w:gridCol w:w="1188"/>
        <w:gridCol w:w="1212"/>
        <w:gridCol w:w="1197"/>
        <w:gridCol w:w="1225"/>
      </w:tblGrid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</w:t>
            </w:r>
          </w:p>
        </w:tc>
        <w:tc>
          <w:tcPr>
            <w:tcW w:w="47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22"/>
              </w:rPr>
              <w:t>PRZYJĘCIA</w:t>
            </w:r>
          </w:p>
        </w:tc>
        <w:tc>
          <w:tcPr>
            <w:tcW w:w="3597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CHÓD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 magazyn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koniec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-ca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magazynu z poprz. m-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jęcia </w:t>
              <w:br/>
              <w:t>z zakupów włas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jęcia </w:t>
              <w:br/>
              <w:t>z darowizn rzeczowy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Rozchó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gólna ilość racji dziennych </w:t>
            </w:r>
            <w:r>
              <w:rPr>
                <w:b/>
                <w:bCs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edni koszt wyżywi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zwierzęcia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54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1.594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4.794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.144,21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23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6.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.721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.721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4.12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4.434,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.275,67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3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.4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6.052,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6.052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152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2.962,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.168,31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34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.7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.733,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3.733,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39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4.91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.690,91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6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.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.064,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4.064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37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4.274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.376,28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.8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7.594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7.594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114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1.707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.416,61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3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.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5.14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5.14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173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3.845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.162,23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.6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5.502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5.502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125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3.611,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.239,37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4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.6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6.905,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6.905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59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6.752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.717,09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2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.4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.344,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.344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63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9.609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.017,68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58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.7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.658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.658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130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1.734,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.523,98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26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.6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.997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.997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80" w:hanging="0"/>
              <w:jc w:val="right"/>
              <w:rPr/>
            </w:pPr>
            <w:r>
              <w:rPr/>
              <w:t>90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11.917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.005,99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0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.4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45,42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754,71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ind w:right="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703,20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562,53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.020,44</w:t>
            </w:r>
          </w:p>
        </w:tc>
        <w:tc>
          <w:tcPr>
            <w:tcW w:w="11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875,02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542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2</w:t>
            </w:r>
          </w:p>
        </w:tc>
        <w:tc>
          <w:tcPr>
            <w:tcW w:w="12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125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145,4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* - </w:t>
      </w:r>
      <w:r>
        <w:rPr>
          <w:sz w:val="22"/>
        </w:rPr>
        <w:t>psy, koty, inne zwierzę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ŚREDNIA DZIENNA ILOŚĆ ZWIERZĄT W  2007r.</w:t>
      </w:r>
    </w:p>
    <w:p>
      <w:pPr>
        <w:pStyle w:val="Heading4"/>
        <w:rPr/>
      </w:pPr>
      <w:r>
        <w:rPr/>
        <w:t xml:space="preserve"> </w:t>
      </w:r>
      <w:r>
        <w:rPr/>
        <w:t>W ROZBICIU NA POSZCZEGÓLNE GRUPY</w:t>
      </w:r>
    </w:p>
    <w:p>
      <w:pPr>
        <w:pStyle w:val="Normal"/>
        <w:rPr/>
      </w:pPr>
      <w:r>
        <w:rPr/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870"/>
      </w:tblGrid>
      <w:tr>
        <w:trPr/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odzaj zwierzęcia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gólna 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cji dziennych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rednia dzien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zwierząt</w:t>
            </w:r>
          </w:p>
        </w:tc>
      </w:tr>
      <w:tr>
        <w:trPr/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right"/>
              <w:rPr>
                <w:sz w:val="22"/>
              </w:rPr>
            </w:pPr>
            <w:r>
              <w:rPr>
                <w:sz w:val="22"/>
              </w:rPr>
              <w:t>58.756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0.9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TY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right"/>
              <w:rPr>
                <w:sz w:val="22"/>
              </w:rPr>
            </w:pPr>
            <w:r>
              <w:rPr>
                <w:sz w:val="22"/>
              </w:rPr>
              <w:t>1.6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6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ZWIERZĘTA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25</w:t>
            </w:r>
          </w:p>
        </w:tc>
      </w:tr>
      <w:tr>
        <w:trPr/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542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liczenie ogólnych kosztów utrzymania 1 zwierzęcia w schronisku za rok 2007 w złotych: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451"/>
        <w:gridCol w:w="1426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>Ogólne koszty prowadzenia schroniska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.426,89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>Ogólna ilość racji dziennych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542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>Ogólny koszt utrzymania 1 zwierzęcia w schronisku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57.426,89 : 60.542 =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" w:hanging="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51:00Z</dcterms:created>
  <dc:creator>Kula</dc:creator>
  <dc:description>Koszty wyżywuienia zwierząt - zbiorcze
Jest ok</dc:description>
  <dc:language>en-US</dc:language>
  <cp:lastModifiedBy>Kula</cp:lastModifiedBy>
  <cp:lastPrinted>2008-02-20T09:32:00Z</cp:lastPrinted>
  <dcterms:modified xsi:type="dcterms:W3CDTF">2008-02-20T08:32:00Z</dcterms:modified>
  <cp:revision>17</cp:revision>
  <dc:subject/>
  <dc:title>Załącznik nr 2</dc:title>
</cp:coreProperties>
</file>